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 №1 к приказу №55/2 от 13.10.2014г.</w:t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 ПОРЯДКЕ ОФОРМЛЕНИЯ ВОЗНИКНОВЕНИЯ, ПРИОСТАНОВЛЕНИЯ И ПРЕКРАЩЕНИЯ ОТНОШЕНИЙ МЕЖДУ МУНИЦИПАЛЬНЫМ БЮДЖЕТНЫМ ОБЩЕОБРАЗОВАТЕЛЬНЫМ УЧРЕЖДЕНИЕ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МБОУ"СТЕПНОВСКАЯ СОШ"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 Положение устанавливает порядок регламентации и оформления возникновения, приостановления и прекращения отношений между МБОУ "Степновская СОШ" и обучающимися и (или)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анием возникновения образовательных отношений является приказ о зачислении лица для обучения в ш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ава и обязанности обучающегося, предусмотренные законодательством об образовании и локальными нормативными актами МБОУ "Степновская СОШ"  возникают у лица, принятого на обучение, с даты зачис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приеме в МБОУ "Степновская СОШ"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иректор обязан ознакомить обучающегося и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и МБОУ "Степновская СОШ" другими документами, регламентирующими организацию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разовательные отношения прекращаются в связи с отчислением обучающегося из школы, осуществляющей образовательную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   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 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 по инициативе обучающегося 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О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инициативе МБОУ "Степновская СОШ"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 в случае совершения обучающимся действий, грубо нарушающих устав МБОУ "Степновская СОШ", 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 обстоятельствам, не зависящим от воли обучающегося (родителей (законных представителей) несовершеннолетнего обучающегося) и школы, осуществляющей образовательную деятельность, в том числе в случаях ликвидации МБОУ"Степновская СОШ"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 обязательств перед школо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прекращения образовательных отношений является приказ об отчислении обучающегося из МБОУ "Степновская СОШ". Права и обязанности обучающегося, предусмотренные законодательством и локальными нормативными актами МБОУ "Степновская СОШ", прекращаются с даты его отчисления из МБОУ "Степновская СОШ"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досрочном прекращении образовательных отношений отчисленному из МБОУ "Степновская СОШ", лицу в трехдневный срок после издания приказа об отчислении обучающегося, выдается справка об об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ОСТАНОВЛ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зовательные отношения могут быть приостановлены в случае выезда обучающегося на обучение в другую ОО, в том числе за рубеж, для участия в образовательных программах и проектах, в т.ч. международ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Основанием для приостановления образовательных отношений является приказ директора МБОУ "Степновская СОШ" о направлении обучающегося на обучение (разрешении обучающемуся выехать на обу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9:00Z</dcterms:created>
  <dc:creator>Big Boss</dc:creator>
  <dc:description/>
  <dc:language>en-US</dc:language>
  <cp:lastModifiedBy>стаж 3</cp:lastModifiedBy>
  <cp:lastPrinted>2016-05-02T16:50:00Z</cp:lastPrinted>
  <dcterms:modified xsi:type="dcterms:W3CDTF">2018-04-26T09:29:00Z</dcterms:modified>
  <cp:revision>2</cp:revision>
  <dc:subject/>
  <dc:title/>
</cp:coreProperties>
</file>