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firstLine="538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 № 1</w:t>
      </w:r>
    </w:p>
    <w:p>
      <w:pPr>
        <w:pStyle w:val="Heading3"/>
        <w:spacing w:lineRule="auto" w:line="276" w:before="0" w:after="0"/>
        <w:ind w:firstLine="538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приказу директора школы</w:t>
      </w:r>
    </w:p>
    <w:p>
      <w:pPr>
        <w:pStyle w:val="Normal"/>
        <w:ind w:left="4440" w:hanging="0"/>
        <w:rPr/>
      </w:pPr>
      <w:r>
        <w:rPr/>
        <w:t xml:space="preserve">                </w:t>
      </w:r>
      <w:r>
        <w:rPr/>
        <w:t>от « 23» ноября  2016 г.  № 70/1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pacing w:val="-15"/>
        </w:rPr>
        <w:t>МБОУ «Степновская средняя общеобразовательная школ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об организации внеурочной деятельности обучающихся начальных классов в рамках реализации  федерального государственного образовательного стандарта начального общего образования обучающихся с умственной отсталостью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1. </w:t>
      </w: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Настоящее положение разработано в соответствии с ФЗ-273 от 29.12.2012 «Об образовании в Российской Федерации», Федеральным государственным образовательным стандартом образования обучающихся с умственной отсталостью (интеллектуальными нарушениями), утверждённым приказом Министерства образования и науки Российской Федерации от 19.12.2014 № 1599, письмом ДОО 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, действующими </w:t>
      </w:r>
      <w:r>
        <w:rPr>
          <w:shd w:fill="FFFFFF" w:val="clear"/>
        </w:rPr>
        <w:t>СанПиН</w:t>
      </w:r>
      <w:r>
        <w:rPr/>
        <w:t xml:space="preserve"> </w:t>
      </w:r>
      <w:r>
        <w:rPr>
          <w:shd w:fill="FFFFFF" w:val="clear"/>
        </w:rPr>
        <w:t>"Санитарно-эпидемиологические требования к условиям организации обучения в общеобразовательных учреждениях"»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адаптированная основная общеобразовательная программа (далее АООП) реализуется образовательной организацией через организацию урочной и внеурочной деятельности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неурочная деятельность обучающихся в рамках реализации  ФГОС образования обучающихся с умственной отсталостью (интеллектуальными нарушениями) – специально организованная деятельность обучающихся, представляющая собой неотъемлемую часть образовательного процесса в школе, отличная от урочной системы обучения, и направлена на достижение планируемых результатов освоения АООП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Внеурочная деятельность в образовательной организации объединяет все, кроме учебной, виды деятельности обучающихся, в которых возможно и целесообразно решение задач их воспитания и социализации и предназначена для педагогически целесообразной занятости обучающихся в их свободное (внеурочное) время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неурочная деятельность организуется на принципах природосообразности, гуманизма, демократии, творческого развития личности,  свободного выбора каждым ребёнком  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Часы, отводимые на внеурочную деятельность, используются с учетом запросов обучающихся и их родителей (законных представителей) в целях обеспечения дополнительных условий для развития интересов, склонностей, способностей обучающихся с умственной отсталостью, организации их свободного времени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ООП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Руководителем внеурочной деятельности в  образовательной организации  является заместитель директора по воспитательной работе, который организует внеурочную деятельность и несёт ответственность за ее результа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Цель и задачи внеурочной деятельности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Целью внеурочной деятельности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социализации каждого обучающегося с умственной отсталостью, создание воспитывающей среды, обеспечивающей развитие социальных, интеллектуальных интересов обучающихся в свободное время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Задачи внеурочной деятельности: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 коррекция всех компонентов психофизического, интеллектуального, личностного развития обучающихся с умственной отсталостью с учетом их возрастных и индивидуальных особенностей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звитие активности, самостоятельности и независимости в повседневной жизни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звитие возможных избирательных способностей и интересов ребенка в разных видах деятельности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формирование эстетических потребностей, ценностей и чувств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сширение представлений ребенка о мире и о себе, его социального опыта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формирование положительного отношения к базовым общественным ценностям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формирование умений, навыков социального общения людей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расширение круга общения, выход обучающегося за пределы семьи и образовательной организации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укрепление доверия к другим людям;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развитие доброжелательности и эмоциональной отзывчивости, понимания других людей и сопереживания им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Внеурочная деятельность ориентирована на создание условий для расширения опыта поведения, деятельности и общения; творческой самореализации обучающихся с умственной отсталостью (интеллектуальными нарушениями)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профессионального самоопределения, необходимого для успешной реализации дальнейших жизненных планов обучаю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Направления, формы и виды организации внеурочной деятельности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Содержание внеурочной деятельности обучающихся с интеллектуальными нарушениями складывается из совокупности направлений, форм и конкретных видов деятельности, в которых возможно и целесообразно решение задач их воспитания и социализации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Образовательная организация вправе самостоятельно выбирать приоритетные направления внеурочной деятельности, определять формы и виды её организации с учетом реальных условий, особенностей обучающихся, потребностей обучающихся и их родителей (законных представителей)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неурочная деятельность обучающихся организуется по направлениям развития личности: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коррекционно-развивающее,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нравственное,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спортивно-оздоровительное,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общекультурное,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- социальное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lang w:eastAsia="en-US"/>
        </w:rPr>
      </w:pPr>
      <w:r>
        <w:rPr/>
        <w:t>Да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в образовательной организации и основанием для построения соответствующих программ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Коррекционно-развивающее направление, согласно требованиям ФГОС, является обязательным и представлено коррекционно-развивающими занятиями (логопедические и психокоррекционные занятия) и ритмикой. Кроме того, выбор коррекционно-развивающих курсов для индивидуальных и групповых занятий, их количественное соотношение может осуществляться 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Содержание коррекционно-развивающего направления регламентируется содержанием соответствующей области, представленном в учебном плане. Выбор остальных направлений внеурочной деятельности определяется образовательной организацией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Виды внеурочной деятельности в рамках основных направлений, кроме коррекционно-развивающей, не закреплены в требованиях ФГОС. Для их реализации в общеобразовательной организации применяются: игровая, досугово-развлекательная деятельность, художественное творчество, социальное творчество, трудовая, общественно-полезная, спортивно-оздоровительная, туристско-краеведческая, проектная деятельность и др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Формы организации внеурочной деятельности разнообразны и их выбор  определяется образовательной организацией: экскурсии, кружки и секции, соревнования, праздники, фестивали, общественно-полезные практики, смотры - конкурсы, викторины, беседы и практикумы, игры (сюжетно-ролевые, деловые и т. п), реализация доступных социально-значимых проектов и др. 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Формы, содержание внеурочной деятельности должны соответствовать общим целям, задачам и результатам воспитания 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Организация внеурочной деятельности в образовательной организации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ремя, отводимое на внеурочную деятельность, составляет в течение 9 учебных лет не более 3050 часов. Распределение часов по годам обучения осуществляется следующим образом: недельная нагрузка ― 10 часов, из них 5 часов отводится на проведение коррекционно-развивающей работы. 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В качестве организационного механизма реализации часов внеурочной деятельности в общеобразовательной организации составляется план внеурочной деятельности. 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Администрация образовательной организации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Классный руководитель проводит анкетирование среди родителей (законных представителей) с целью: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, программами кружков, секций, объединений, планируемыми результатами внеурочной деятельности обучающихся);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ётом возможностей образовательной организации и потребностей обучающихся и их родителей (законных представителей) на учебный год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Расписание внеурочной деятельности  составляется в начале учебного года администрацией образовательного  учреждения по представлению педагогических работников с учетом установления наиболее благоприятного режима труда и отдыха обучающихся, воспитанников в соответствии с требованиями действующего СанПиН и утверждается руководителем образовательной организации. Перенос занятий или изменение расписания производится только с согласия администрации образовательного учреждения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должительность занятий внеурочной деятельности зависит от возраста обучающихся и вида деятельности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неурочная деятельность может осуществляться в одновозрастных и разновозрастных объединениях (группах) по  направлениям развития личности. Каждый   обучающийся имеет право заниматься в объединениях разной направленности, в нескольких объединениях, а также менять их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Для организации внеурочной деятельности могут использоваться учебные кабинеты и общешкольные помещения (актовый и спортивный залы, библиотека и др.), а также  помещения учреждений дополнительного образования.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Требования к  программам внеурочной деятельности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Программы внеурочной деятельности в образовательной организации могут быть разработаны педагогами самостоятельно или на основе переработки (использования) примерных программ в соответствии с требованиями ФГОС образования обучающихся с умственной отсталостью (интеллектуальными нарушениями).  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граммы должны быть рассчитаны на школьников определенной возрастной группы (начальная школа, основная школа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граммы должны разрабатываться в соответствии с такими направлениями развития личности обучающихся как спортивно-оздоровительное, нравственное, социальное, общекультурное, коррекционно-развивающее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В определении содержания программ внеурочной деятельности руководствоваться педагогической целесообразностью, запросами и потребностями обучающихся и их родителей (законных представителей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граммы должны предполагать такие формы организации внеурочной деятельности как экскурсии, кружки, секции, практикумы, диспуты, соревнования, социально-значимые проекты и т.д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граммы внеурочной деятельности разрабатываются и утверждаются  образовательной организацией  самостоятель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 структуру программы внеурочной деятельности входя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атическое планир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жидаемые результаты реализации программы. </w:t>
      </w:r>
    </w:p>
    <w:p>
      <w:pPr>
        <w:pStyle w:val="Normal"/>
        <w:jc w:val="both"/>
        <w:rPr/>
      </w:pPr>
      <w:r>
        <w:rPr>
          <w:rStyle w:val="StrongEmphasis"/>
        </w:rPr>
        <w:t>6. Учёт и контроль за организацией внеурочной деятельности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6.1. Учет проведённых занятий внеурочной деятельности осуществляется педагогом в специальном Журнале учёта.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6.2. Журнал учёта содержит следующую информацию: список обучающихся с отметкой отсутствующих на занятии, дату проведения и тему занятия.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6.3. Содержание занятий в Журнале учета должно соответствовать содержанию рабочей программы внеурочной деятельности. </w:t>
      </w:r>
    </w:p>
    <w:p>
      <w:pPr>
        <w:pStyle w:val="Msolistparagraph"/>
        <w:tabs>
          <w:tab w:val="clear" w:pos="708"/>
          <w:tab w:val="left" w:pos="1134" w:leader="none"/>
        </w:tabs>
        <w:spacing w:before="0" w:after="0"/>
        <w:rPr/>
      </w:pPr>
      <w:r>
        <w:rPr/>
        <w:t>6.4. Контроль за проведением  внеурочной деятельности осуществляет заместитель директора по воспитательной работе по следующим направлениям: оценка содержания и качества выполнения программ внеурочной деятельности, анализ посещаемость внеурочных занятий обучающимися, эффективность организации проведения занятий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</w:rPr>
        <w:t>7. Планируемые результаты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7.1. Все виды внеурочной деятельности должны быть строго ориентированы на воспитательные результаты — духовно-нравственные приобретения, которые обучающийся получил вследствие участия в той или иной деятель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7.2. Основные личностные результаты внеурочной деятельности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осознание себя как члена общества, гражданина Российской Федерации, жителя конкретного региона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элементарные представления об эстетических и художественных ценностях отечественной культуры; </w:t>
      </w:r>
    </w:p>
    <w:p>
      <w:pPr>
        <w:pStyle w:val="Normal"/>
        <w:jc w:val="both"/>
        <w:rPr/>
      </w:pPr>
      <w:r>
        <w:rPr/>
        <w:t xml:space="preserve">- уважение к истории, культуре, национальным особенностям, традициям и образу жизни других народ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готовность следовать этическим нормам поведения в повседневной жизни и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эстетических потребностей, ценностей и чувств, понимания красоты в искусстве, в окружающей действительности, бережное отношение к материальным и духовным ценностям;</w:t>
      </w:r>
    </w:p>
    <w:p>
      <w:pPr>
        <w:pStyle w:val="Normal"/>
        <w:jc w:val="both"/>
        <w:rPr/>
      </w:pPr>
      <w:r>
        <w:rPr/>
        <w:t xml:space="preserve">- формирование установки на безопасный, здоровый образ жизн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развитие потребности и начальные умения выражать себя в различных доступных и наиболее привлекательных видах практической, художественно-эстетической, спортивно-физкультурной деятельности; </w:t>
      </w:r>
    </w:p>
    <w:p>
      <w:pPr>
        <w:pStyle w:val="Normal"/>
        <w:jc w:val="both"/>
        <w:rPr>
          <w:color w:val="000000"/>
        </w:rPr>
      </w:pPr>
      <w:r>
        <w:rPr/>
        <w:t xml:space="preserve">- развитие представлений об окружающем мире в совокупности его природных и социальных компонент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расширение круга общения, развитие навыков сотрудничества со взрослыми и сверстниками в разных социальных ситуаци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jc w:val="both"/>
        <w:rPr/>
      </w:pPr>
      <w:r>
        <w:rPr/>
        <w:t>- владение навыками коммуникации и принятыми нормами социального взаимодействия;</w:t>
      </w:r>
    </w:p>
    <w:p>
      <w:pPr>
        <w:pStyle w:val="Normal"/>
        <w:jc w:val="both"/>
        <w:rPr/>
      </w:pPr>
      <w:r>
        <w:rPr/>
        <w:t>- 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</w:t>
      </w:r>
    </w:p>
    <w:p>
      <w:pPr>
        <w:pStyle w:val="Normal"/>
        <w:jc w:val="both"/>
        <w:rPr/>
      </w:pPr>
      <w:r>
        <w:rPr/>
        <w:t xml:space="preserve">- способность ориентироваться в окружающем мире, выбирать целевые и смысловые установки в своих действиях и поступках, принимать элементарные решения; </w:t>
      </w:r>
    </w:p>
    <w:p>
      <w:pPr>
        <w:pStyle w:val="Normal"/>
        <w:jc w:val="both"/>
        <w:rPr/>
      </w:pPr>
      <w:r>
        <w:rPr/>
        <w:t>- 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/>
      </w:pPr>
      <w:r>
        <w:rPr/>
        <w:t>- наличие мотивации  к творческому труду, к самореализации в социальном творчестве, познавательной и практической, общественно полез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социально-бытовыми умениями, используемыми в повседневной жизни,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- эмоционально-ценностное отношение к окружающей среде, необходимости ее охраны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развитие   адекватных   представлений   о   собственных   возможностях,   о насущно необходимом жизнеобеспечении, </w:t>
      </w:r>
      <w:r>
        <w:rPr/>
        <w:t>готовность к реализации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3. Результаты внеурочной деятельности обучающихся распределяются по трём уровн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ервый уровень результатов— приобретение обучающимися с умственной отсталостью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 педагогами как значимыми для него носителями положительного социального знания и повседневного опы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 xml:space="preserve"> Второй уровень результатов – получение опыта переживания и позитивного отношения к базовым национальным ценностям российского общества (патриотизм, социальная солидарность, гражданственность, семья, здоровье, труд и творчество, традиционные религии России, искусство и литература, природа, человечество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й организации, т. е. в защищённой, дружественной среде, в которой обучающийся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ретий уровень результатов — получение обучающимися с умственной отсталостью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, в открытой общественной сред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4. 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умственной отсталостью.</w:t>
      </w:r>
    </w:p>
    <w:p>
      <w:pPr>
        <w:pStyle w:val="C10"/>
        <w:shd w:fill="FFFFFF" w:val="clear"/>
        <w:spacing w:before="0" w:after="0"/>
        <w:jc w:val="center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Applestylespan"/>
        </w:rPr>
      </w:pPr>
      <w:r>
        <w:rPr/>
      </w:r>
    </w:p>
    <w:p>
      <w:pPr>
        <w:pStyle w:val="Default1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">
    <w:name w:val="c1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6:00Z</dcterms:created>
  <dc:creator>Папа</dc:creator>
  <dc:description/>
  <cp:keywords/>
  <dc:language>en-US</dc:language>
  <cp:lastModifiedBy>Admin</cp:lastModifiedBy>
  <cp:lastPrinted>2018-04-22T20:14:00Z</cp:lastPrinted>
  <dcterms:modified xsi:type="dcterms:W3CDTF">2018-04-22T12:14:00Z</dcterms:modified>
  <cp:revision>10</cp:revision>
  <dc:subject/>
  <dc:title>Положение об организации внеурочной деятельности в условиях введения ФГОС НОО</dc:title>
</cp:coreProperties>
</file>