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18"/>
        <w:gridCol w:w="6237"/>
        <w:gridCol w:w="3261"/>
        <w:gridCol w:w="2420"/>
      </w:tblGrid>
      <w:tr>
        <w:trPr/>
        <w:tc>
          <w:tcPr>
            <w:tcW w:w="1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лан контроля воспитательной работы МБОУ «Степновская СОШ» на 2019 – 2020 учебный год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держание и цели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ход на результа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классными руков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и анализ пл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во внеурочное время обучающихся, состоящих на профилактическом учете всех в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обучающими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грамма и тематическое планирование. Комплектование круж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рка соответствия тематического планирования программе кружка, наполняемость групп, привлечение детей «группы риска» к работе секций, круж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 и обучающими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дение журналов работы кружков за сен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евременность заполнения страниц журнала: запись тем занятий, отметка отсутствую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горячего пит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ставление списков льготников на бесплат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еседование с кл.руков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льготник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готовка к организации о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ация занятости обучающихся на осенних каникул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 доп. образования, классными руков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 каникулы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и посещаемость внеуроч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лучить объективную информацию об организации и посещаемости внеуроч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истема работы классных руководителей по проведению единых классных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вышение эффективности воспитательной работы по основным направлениям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щение единых классных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осеще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ещаемость учебных занятий обучающимися 1-11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явление учащихся, пропускающих занятия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л.журналов и сверка с журналом пропусков занят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дение журналов работы кружков за но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евременность заполнения страниц журнала: запись тем занятий, отметка отсутствую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ого руководителя 5 кл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классного коллектива, период адаптации. Психологический климат в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ровень социально-психологической адаптаци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щение классных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еседование с кл. руководител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илактика правонарушений и безнадзо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ить эффективность работы классного руководителя по профилактике правонарушений, безнадзорности в рамках месячника асоциальных явл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 сбор и анализ информац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по пропаганде правовых знаний, ЗОЖ, профилактике СП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недрение активных форм работы по повышению правовой культуры и культуры здоровь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ных часов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ещаемость кружков «Хоровое пение», «Веселые но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учащимися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готовка к организации зим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ация занятости обучающихся на зимних каникул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 доп. образования, классными руков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 каникул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9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ктивизации творческой и общественной активност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ных часов 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обучающими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а- психол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педагога-психолога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циально-психологическое сопровождение учебно-воспитательного проце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обучающимися и классными руководителями и их р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и проведение мероприятий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анализ участия классов в месячнике оборонно-патриотической работы. Выполнение комплекса мер по патриотическому воспитанию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активом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атериалов, представленных классными руков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и проведение мероприятий по профессиональной направлен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рка эффективности проводимой профориентационной работы классных руководителей с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пециалистами смежных структур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классных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ещаемость учебных занятий обучающимися 1-11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евременность заполнения журнала с отметкой отсутствую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 5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рка дневников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едение и заполнение днев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вещании при директор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дение журналов работы кружков за м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воевременность заполнения страниц журнала: запись тем занятий, отметка отсутствую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каникулярного отдыха уч-с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ать занятость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планирован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на каникул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, социальных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детьми, состоящими на внутришкольном уч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проверка эффективности работы классных руководителей с «трудными» обучающими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, обучающимися, р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вещания со специалиста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а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стояние работы кружков «Подвижные игры», «В мире книг», «Театра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олнение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рка эффективности проводимой работы по развитию интеллектуального и творческого потенциала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воспитанност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рить уровень воспитанности уч-ся 5-11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кет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ониторинга</w:t>
            </w:r>
          </w:p>
        </w:tc>
      </w:tr>
      <w:tr>
        <w:trPr>
          <w:trHeight w:val="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у учащихся эколог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чество  проведения классных часов, эффективность проводимых мероприятий в рамках месячника эколог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ещение классных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 1 – 11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дение документации, выполнение планов воспитатель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атериалов, представленных классными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ктивизация творческой и общественной активности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классных часов и внеклассных мероприят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олнение программ. Работа с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рка выполнения про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 1-11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готовка школы к открытию летнего сез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ация летней занятости и летнего отдыха учащихся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  к летнему сезону и изучение планов работ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и 1-11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иагностика и анализ воспитательной работы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ка качества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работы в школе по итогам учебного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документов и статистических отч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2:00Z</dcterms:created>
  <dc:creator>HP</dc:creator>
  <dc:description/>
  <dc:language>en-US</dc:language>
  <cp:lastModifiedBy>Завуч</cp:lastModifiedBy>
  <dcterms:modified xsi:type="dcterms:W3CDTF">2019-10-10T08:32:00Z</dcterms:modified>
  <cp:revision>2</cp:revision>
  <dc:subject/>
  <dc:title/>
</cp:coreProperties>
</file>