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тепновская СОШ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от «___»________ </w:t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проекте обучающихся 10 классов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ОО</w:t>
      </w:r>
    </w:p>
    <w:p>
      <w:pPr>
        <w:pStyle w:val="3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360"/>
        <w:ind w:left="0"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360"/>
        <w:ind w:left="0" w:firstLine="68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ложение разработано на основе Закона Российской Федерации № 273 - ФЗ от 29 декабря 2012 года «Об образовании в Российской Федерации», в соответствии с требованиями Федерального государственного образовательного стандарта среднего общего образования (далее - ФГОС СОО), Приказ Минобрнауки России от 6 октября 2009 г. №413 «Об утверждении и введении в действие федерального государственного образовательного стандарта среднего общего образования» основной образовательной программы среднего общего образования МБОУ «Степновская СОШ»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регламентирует деятельность МБОУ «Степновская СОШ» по организации работы над индивидуальным проектом (далее -  ИП) в связи с переходом на ФГОС СО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еятельность учащихся является неотъемлемой частью образовательной  деятельности  при реализации ФГОС СОО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  <w:r>
        <w:rPr>
          <w:rStyle w:val="Fontstyle01"/>
          <w:sz w:val="24"/>
          <w:szCs w:val="24"/>
        </w:rPr>
        <w:t xml:space="preserve">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/>
      </w:pPr>
      <w:r>
        <w:rPr>
          <w:bCs/>
          <w:sz w:val="24"/>
          <w:szCs w:val="24"/>
        </w:rPr>
        <w:t>Индивидуальный итоговый проект</w:t>
      </w:r>
      <w:r>
        <w:rPr>
          <w:sz w:val="24"/>
          <w:szCs w:val="24"/>
        </w:rPr>
        <w:t xml:space="preserve"> представляет собой учебный проект, выполняемый обучающимся 10 класса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 и\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быть только индивидуальны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П обучающимися 10-х классов выполняется совместно с реализацией проекта «Агрокласс», участниками которого являются педагоги КрасГАУ, преподаватели Назаровского аграрного техникума им. А.Ф. Вепрева, специалисты ЗАО «Назаровское», педагоги МБОУ «Степновская СОШ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оект выполняется внутри творческих лабораторий </w:t>
      </w:r>
      <w:r>
        <w:rPr>
          <w:color w:val="000000"/>
          <w:sz w:val="24"/>
          <w:szCs w:val="24"/>
          <w:shd w:fill="FFFFFF" w:val="clear"/>
        </w:rPr>
        <w:t>«Агроинженерия», «Зооветеринария», «Экономика»,  «Здоровое питание», «Социальное проектирование», «Мобильная роботехника», «Статистика», «Реклама». Ежегодно творческие лаборатории могут меняться в зависимости от ресурсов и потребностей дете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каждой лаборатории есть руководитель (от КрасГАУ) и куратор (от МБОУ «Степновская СОШ»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ИП может реализовываться на базе КрасГАУ, на предприятиях ЗАО «Назаровское», на базе Назаровского аграрного техникума им. А.Ф. Вепрева, на базе МБОУ «Степновская СОШ»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ектной деятельност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проектной деятельностью учащихся в МБОУ «Степновская СОШ»  осуществляется классными руководителями 10 классов, педагогом – психологом, учителями – предметниками, заместителем директора по учебно-воспитательной работе  в соответствии со своей компетенци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Заместитель директора по УВР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ектную деятельность учащихся в рамках учебного план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нагрузку педагогов по руководству проектам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едварительную экспертизу работ, представленных к защите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проводят защиту выполненных ИП;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Style w:val="Fontstyle01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проекта является учитель-предметник, классный руководитель,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Style w:val="Fontstyle01"/>
          <w:rFonts w:eastAsia="Calibri" w:cs="Calibri"/>
          <w:b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Руководители проектных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Style w:val="Fontstyle01"/>
          <w:sz w:val="24"/>
          <w:szCs w:val="24"/>
        </w:rPr>
        <w:t>- формулируют темы, предлагаемые для выполнения учащимис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Style w:val="Fontstyle01"/>
          <w:sz w:val="24"/>
          <w:szCs w:val="24"/>
        </w:rPr>
        <w:t>- организуют индивидуальные и групповые консультации для учащих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цессе выполнения проектной работы, осуществляют контрол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учащихся и несут ответственность за качество представленных к 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П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Style w:val="Fontstyle01"/>
          <w:sz w:val="24"/>
          <w:szCs w:val="24"/>
        </w:rPr>
        <w:t>- проводят индивидуальные консультации с учащимися, представля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вои проектные работы на научно-практические конференции и конк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различного уров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Style w:val="Fontstyle01"/>
          <w:sz w:val="24"/>
          <w:szCs w:val="24"/>
        </w:rPr>
        <w:t>- для участия проектной работы в научно-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онференциях и конкурсах организуют оформление сопровожд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документации, предусмотренной положением (Приложение 1)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- организуют выполнение практической части проекта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 необходимости у обучающихся могут консультанты из других учебных заведений (КрасГАУ, Назаровский аграрный техникум им. А.Ф. Вепрева, специалисты ЗАО «Назаровское»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щиеся 10 класса самостоятельно выбирают творческую лабораторию и руководителя своей работы из числа педагогов МБОУ «Степновская СОШ»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Темы проектов могут предлагаться как педагогом, так и обучающимися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классного руководителя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Сопровождение деятельности обучающихся в ходе работы над проектами и выявления  мотивации и целеполагания,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оценке своих возможностей ресурсов и дефицитов, а также путей и способов восполнения дефицитов для дальнейшей как профессиональной,  так и учебной деятельности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выделении профессиональных качеств для будущей профессии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педагога – психолога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оводит тренинги со старшеклассниками, которые помогают проявить индивидуальные качества, учат  работать как в группе, так и самостоятельно, помогают проявлять творческие способности, реализовывать потребности в самораскрытии, самоуважении, помогают участникам уточнить жизненные цели и профессионально самоопределиться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Этапы и примерные сроки работы над проектом</w:t>
      </w:r>
      <w:bookmarkEnd w:id="1"/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Подготовительный этап (сентябрь-октябрь): выбор темы и руководителя проекта. Осуществляется за счет организации расширенной встречи ответственных за ИП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выполнение практической части, экскурсии на предприятие (по необходимости), оформление работы, предварительная проверка руководителем проекта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ительный (март- апрель): защита проекта, оценивание работы. Защита представляет собой расширенное заседание с привлечением всех участников реализации ИП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 соблюдения сроков осуществляет педагог, руководитель проекта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участием учащихся 10 класса в проектной деятельности осуществляет классный руководител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направленности индивидуального проекта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 </w:t>
      </w:r>
      <w:r>
        <w:rPr>
          <w:rFonts w:eastAsia="Times New Roman" w:cs="Times New Roman" w:ascii="Times New Roman" w:hAnsi="Times New Roman"/>
        </w:rPr>
        <w:t>Индивидуальный итоговый проект может быть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предметный - относящийся к определённым областям знаний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й - относящийся к определённой области деятельност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й деятельности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(поисковый) направлен на сбор информации об объекте, явлении, на ознакомление с ней участников проекта, её анализ и обобщение фактов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– подчинённый логике небольшого исследования, имеет структуру, совпадающую с исследованием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– предлагает максимально свободный подход к представлению результата (спектакль, сценарий, концерт, шоу, акция и т.д.)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-ориентированный (прикладной)– нацелен на социальные интересы участников проекта или заказчик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(ролевой) - участники таких проектов принимают на себя определенные роли, обусловленные характером и содержанием проек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ление индивидуальных итоговых проектов может быть проведено в форме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й презентации с описанием продукта,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и прибора, макета, конструкции (в том числе ЛЕГО),web-сайта или страницы,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я, экскурсии, стендовых отчётов, фотоальбома, модели, сочинения, сборника творческих работ, видеофильма, карты, музыкального произведения, игры, деловой игры, бизнес-плана и т.д.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, алгоритма, таблицы, пособия (в том числе на электронном носителе), сборника упражнений, практикума,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а, включающего результаты эксперимента, опытов, решений и т.д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выполнения индивидуального проекта должны отражать: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5"/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5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дура защиты индивидуального проекта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дура защиты состоит из 2 этапов: предзащиты (конец января – начало февраля) и основной защиты (март – апрель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eastAsia="Calibri"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щита выполненных индивидуальных проектов проводится с привлечением экспертов из Назаровского аграрного техникума, Красноярского Государственного Аграрного Университета, представителей ЗАО «Назаровское», представителей общественности, обучающихся 11 классов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зглавляет комиссию директор или 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УВР</w:t>
      </w:r>
      <w:r>
        <w:rPr>
          <w:rFonts w:eastAsia="Calibri" w:cs="Times New Roman" w:ascii="Times New Roman" w:hAnsi="Times New Roman"/>
          <w:sz w:val="24"/>
          <w:szCs w:val="24"/>
        </w:rPr>
        <w:t>. В состав комиссии входят: заместитель директора по УВР, руководители методических объединений</w:t>
      </w:r>
      <w:r>
        <w:rPr>
          <w:rFonts w:cs="Times New Roman" w:ascii="Times New Roman" w:hAnsi="Times New Roman"/>
          <w:sz w:val="24"/>
          <w:szCs w:val="24"/>
        </w:rPr>
        <w:t>, педагоги-экспер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ециальная комиссия оценивает уровень проектно-исследовательской деятельности конкретного учащегося по определённому экспертному листу. По решению специальной комиссии лучшие работы учащихся могут быть поощрены дипломами, рекомендованы к представлению на конференции, семинары и конкурсы муниципального, регионального, федерального и международного уровней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оцедура защиты состоит в 5-7 минутном выступлении обучающегося, в котором раскрывается актуальность, поставленные задачи, суть проекта и выводы. Далее следуют ответы на вопросы комиссии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сле процедуры защиты ИП учащийся  выполняет  самоанализ и самооценку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производство</w:t>
      </w:r>
    </w:p>
    <w:p>
      <w:pPr>
        <w:pStyle w:val="Normal"/>
        <w:tabs>
          <w:tab w:val="clear" w:pos="708"/>
          <w:tab w:val="left" w:pos="1657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результатам защиты составляется протокол, который подписывается всеми членами комиссии.</w:t>
      </w:r>
    </w:p>
    <w:p>
      <w:pPr>
        <w:pStyle w:val="Normal"/>
        <w:tabs>
          <w:tab w:val="clear" w:pos="708"/>
          <w:tab w:val="left" w:pos="1657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заседаний комиссии хранятся в архиве в течение 2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Завуч</dc:creator>
  <dc:description/>
  <dc:language>en-US</dc:language>
  <cp:lastModifiedBy>Завуч</cp:lastModifiedBy>
  <dcterms:modified xsi:type="dcterms:W3CDTF">2019-02-25T08:40:00Z</dcterms:modified>
  <cp:revision>2</cp:revision>
  <dc:subject/>
  <dc:title/>
</cp:coreProperties>
</file>