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тельно-технологический компонент</w:t>
      </w:r>
    </w:p>
    <w:tbl>
      <w:tblPr>
        <w:tblW w:w="1485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615"/>
        <w:gridCol w:w="2948"/>
        <w:gridCol w:w="1332"/>
        <w:gridCol w:w="3915"/>
      </w:tblGrid>
      <w:tr>
        <w:trPr>
          <w:trHeight w:val="11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7940</wp:posOffset>
                      </wp:positionV>
                      <wp:extent cx="1925955" cy="1061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8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-8890</wp:posOffset>
                      </wp:positionV>
                      <wp:extent cx="2148205" cy="1098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содерж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клюзивного                               образования, ноз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ая интег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-вар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убокая и умеренная ТМН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890</wp:posOffset>
                      </wp:positionV>
                      <wp:extent cx="2710180" cy="1098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Частичная интег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вар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О, вар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940</wp:posOffset>
                      </wp:positionV>
                      <wp:extent cx="2478405" cy="1061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ая интеграция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инвалиды с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матическими и 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роническими заболеваниями (ДЦП, ЗПР)</w:t>
            </w:r>
          </w:p>
        </w:tc>
      </w:tr>
      <w:tr>
        <w:trPr>
          <w:trHeight w:val="7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ООП, нозологий НОДА,     ЗПР, У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отдельном классе, 2 комплект класса. 5-6 классы обучение в общеобразовательном классе 1-2 уч-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 общеобразовательный класс (1-4 класс, 8-9 класс)</w:t>
            </w:r>
          </w:p>
        </w:tc>
      </w:tr>
      <w:tr>
        <w:trPr>
          <w:trHeight w:val="20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Д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ые кур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льтернативная 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едметно-прак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вигательное развитие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 -коррекционно-развивающ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огопедические (инд. и групп. 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рупповые коррекционные занятия (курс «Развитие психомоторики и сенсорных процесс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ектологические занятия (ин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фильный труд (столярное/швейное дело- 8ч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ение психо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МГ (спецмед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К (зал СДЮСШОР)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етьми  с нормой 1-2 раза в месяц (участие в праздниках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Д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 «Творческая мастерска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«Школа пешеходных нау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ое «Подвижные игры», спортивны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е  «Мир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олого», «Конструирование», Шахматы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обучающихся в систему воспитательной работы школы: работа классных руководителей, общешкольные мероприятия</w:t>
            </w:r>
          </w:p>
        </w:tc>
      </w:tr>
      <w:tr>
        <w:trPr>
          <w:trHeight w:val="14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грамм ДО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льная музыка; Вокально-хоровое пение; Юный кулинар; Волшебная ленточка;  Нетканый гобелен;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; ИЗО студия; Кукольных дел масте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й географ; Юный химик; Юный физик; Юный географ; Деревянная сказ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; Спортивные игры; Вязание; Студия народного танца Секция Вольной борьбы;</w:t>
            </w:r>
          </w:p>
        </w:tc>
      </w:tr>
      <w:tr>
        <w:trPr>
          <w:trHeight w:val="14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учший по профессии» (столярное, швейное дело),2018г. 2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вокруг нас»- 2018г., 2019 г.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СНЕЙЛ: конкурс по биологии «Анатомия природы»; конкурс по физической культуре «Авангард»; «Математический сундук»-участие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воспитательные мероприятия, реализация технологического образования (8 класс –« Билет в будущее», конкурс «Школа профессионалов»,  Агрокласс, Педкласс)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 по составлению и корректировки СИПР 2- раза в год, консультационная помощь - постоянно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и консультационная помощь – постоянно и по запросу родителей</w:t>
            </w:r>
          </w:p>
        </w:tc>
      </w:tr>
      <w:tr>
        <w:trPr>
          <w:trHeight w:val="8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УП, СИПР, АОП – 1 раз в год (специалисты ППк, учите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ИОМ (карта возможностей)- 2 раза в год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УП, СИПР, АОП – 1 раз в год (ПП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ИОМ (карты возможностей) – 1 раз в год</w:t>
            </w:r>
          </w:p>
        </w:tc>
      </w:tr>
      <w:tr>
        <w:trPr>
          <w:trHeight w:val="123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) технологии организации учебного занятия (игровые, здоровьесберегающ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ктико-ориентированные, цифровые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) технологии, направленные на развитие социальной компетентности (прямое обучение социальным навы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групповых видов активности, формирование социальных навыков через подражание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) технологии оценки РЕ деятель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) технология «Смешанного обуч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) ТР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ы обучения: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ратное повторение, визуализация, освоение теории через практику, "включенное наблюд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709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4 каб</dc:creator>
  <dc:description/>
  <dc:language>en-US</dc:language>
  <cp:lastModifiedBy>4 каб</cp:lastModifiedBy>
  <cp:lastPrinted>2019-12-04T10:56:00Z</cp:lastPrinted>
  <dcterms:modified xsi:type="dcterms:W3CDTF">2019-12-12T06:19:00Z</dcterms:modified>
  <cp:revision>2</cp:revision>
  <dc:subject/>
  <dc:title/>
</cp:coreProperties>
</file>