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ый лис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я урока в основной школ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 _______________, предмет _______________, класс ____, кол-во учащихся _____,</w:t>
      </w:r>
      <w:r>
        <w:rPr/>
        <w:t xml:space="preserve"> дата ______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45"/>
        <w:gridCol w:w="862"/>
        <w:gridCol w:w="4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 соответствует планируемым результат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 цели урока обсуждаются в диалоге с ученикам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(в т.ч. в совместной деятельности с учениками) результаты диагностичны и измеряем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ый выбор и использование приемов, методов и средст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источников информации (не только учебник, но и словари, специально подобранные тексты, эл. ресурсы и др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формации разных видов (тексты, схемы, таблицы, рисунки, видео, аудио и др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еобход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сотрудничества на уроке (учитель-ученик, ученик-ученик) в том числе через парную и групповую формы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уроке с обучающимися «группы рис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фференцированного подхода с учётом планируемых результа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онологической, диалогической речи учащихся (в том числе умения задавать вопросы, давать аргументированные ответы, оценочные суждени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 рациональное использование времени на уро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оценочной деятельности на уроке (взаимооценивание, самооценивание) по понятным ученикам критери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флексии учеников по достижению результ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посетил (должность, Ф.И.О.)___________________________________________________ </w:t>
      </w:r>
    </w:p>
    <w:sectPr>
      <w:type w:val="nextPage"/>
      <w:pgSz w:w="11906" w:h="16838"/>
      <w:pgMar w:left="567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8:00Z</dcterms:created>
  <dc:creator>Boss</dc:creator>
  <dc:description/>
  <cp:keywords/>
  <dc:language>en-US</dc:language>
  <cp:lastModifiedBy>Завуч</cp:lastModifiedBy>
  <dcterms:modified xsi:type="dcterms:W3CDTF">2020-01-27T09:53:00Z</dcterms:modified>
  <cp:revision>4</cp:revision>
  <dc:subject/>
  <dc:title/>
</cp:coreProperties>
</file>