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лист учебного  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 педагога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эксперта и его должность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_____________   Тип урока_______________________________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342"/>
        <w:gridCol w:w="453"/>
        <w:gridCol w:w="454"/>
        <w:gridCol w:w="453"/>
        <w:gridCol w:w="454"/>
        <w:gridCol w:w="454"/>
        <w:gridCol w:w="3189"/>
        <w:gridCol w:w="318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рекомендац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по определению темы урока и це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по выявлению проблем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деятельность по получению способа деятельности, правила, алгоритма и т.д.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по включенности учащихся в учебный процесс: работа в парах группах, дифференциация, парафраз, индивидуальная рабо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по формированию навыка контролировать, оценивать результат деятельности,  процесс  (критерии, образец, ответ, алгоритм), понимать причины неудач и успехов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с учащимися ОВЗ и учащимися «группы риска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 рефлексивная деятельность: эмоциональная, по результату, по способу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по работе с информацией. Получение информации заданной различными способами. Преобразование информации в различные виды. Работе с формулировкой задания, лингвистическим текстом, текстом задачи и т. 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: моделирование, аналогия, сравнение, обобщение, причина-следствие, работа с понятием и т.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составляющая уро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составление вопросов, ответы на вопросы, пересказ, диалогическая и монологическая речь, культура ведения дискуссии, точка зрения, аргументированность  высказывания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объем чтения, работа с читательским дневнико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тивация. Учитель показывает для чего нужно изучаемое умение в жизни, в професс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ует приемы актуализации внимания.  Переход к другому виду деятельности без застревания  через рефлекс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детей эффективным способам запомин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, эмоциональная устойчивость, владение собо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6:00Z</dcterms:created>
  <dc:creator>мал-школа13</dc:creator>
  <dc:description/>
  <dc:language>en-US</dc:language>
  <cp:lastModifiedBy>Завуч</cp:lastModifiedBy>
  <dcterms:modified xsi:type="dcterms:W3CDTF">2020-02-17T08:26:00Z</dcterms:modified>
  <cp:revision>2</cp:revision>
  <dc:subject/>
  <dc:title/>
</cp:coreProperties>
</file>