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 2020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49"/>
        <w:gridCol w:w="2425"/>
        <w:gridCol w:w="522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/ проводящий/ ассистент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/ Фролкова А.Е./Мишук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/ Рунькова Н.А. /Антоненко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/ Куцакова С.Н./ Дранишникова Т.Н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/ Кочегова У.В. / Утко Л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/ Агапова В.В./ Никитин 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 / Бабак Л.П./ Новопашина Н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/ Гордейчук М.В./ Вигель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/ Фролкова А.Е /Зубц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/ Куцакова С.Н./ Живан Н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1 част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/ Байкалова И.В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/ Михайлова О.М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/ Даммер О.А./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/ Коробкова Т.М./ Косач Д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/ Бугаева Е.Н./ Заболотник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/ Ахметчина Ю.С/ Дранишникова Т.Н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2 част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/ Байкалова И.В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/ Михайлова О.М./ </w:t>
            </w:r>
          </w:p>
          <w:p>
            <w:pPr>
              <w:pStyle w:val="Normal"/>
              <w:tabs>
                <w:tab w:val="clear" w:pos="708"/>
                <w:tab w:val="right" w:pos="5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/ Даммер О.А./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/ Гордейчук М.В./ Буга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/ Рунькова Н.А./ Косач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/ Куцакова С.Н. / Вигель М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/ Гордейчук М.В. / Новопа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/ Фролкова А.Е. / Антоненко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/ Куцакова С.Н./ Дорохова О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/ Агапова В.В / Косач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/ Кочегова У.В. / Зубцов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/Бабак Л.П./ Мишукова Л.П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/ Агапова В.В /  Никитин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/ Кочегова У.В. / Ахметчина Ю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/Бабак Л.П./ Живан Н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/ Рунькова Н.А. / Буга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/ Гордейчук М.В./ Утко Л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/ Фролкова А.Е./ Новопашина Н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/ Бабак Л.П/  Антоненко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/ Агапова В.В./ Вигель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/ Кочегова У.В./ Косач М.З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/ Дранишникова Т.Н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/ Бакланова С.Н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/ Заболотникова Е.Г/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/ Бабак Л.П./  Антоненко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/ Агапова В.В./ Живан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/ Кочегова У.В./Коробкова Т.М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/ Даммер О.А./ Дорох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/ Михайлова О.М./ Зубц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/ Воронцова М.Б./ Никитин А.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/ Бакланова С.Н./ Бугае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/ Мальцева Е.И./ Утко Л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/ Заболотникова Е.Г./Новопашина Н.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/ Гордейчук М.В./ Мишук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/ Рунькова Н.А./ Дранишни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/ Фролкова А.Е/ Бугаева Е.Н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/ Куцакова С.Н./ Вигель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/ Рунькова Н.А./Зубц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/ Гордейчук М.В./ Ярв Н.М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/ Бакланова С.Н./ Косач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/ Мальцева Е.И./ Гюлбангян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/ Заболотникова Е.Г./ Косач Д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/ Байкалова И.В./ Жива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/ Даммер О.А./ Буга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/ Воронцова М.Б./ Никитин А.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/ Куцакова С.Н.</w:t>
            </w:r>
          </w:p>
          <w:p>
            <w:pPr>
              <w:pStyle w:val="Normal"/>
              <w:tabs>
                <w:tab w:val="clear" w:pos="708"/>
                <w:tab w:val="right" w:pos="5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/ Фролкова А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/ Рунькова Н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/ Заболотникова Е.Г./ Мишук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/ Мальцева Е.И / Воронцов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/ Бакланова С.Н./ Зубц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00Z</dcterms:created>
  <dc:creator>лора</dc:creator>
  <dc:description/>
  <cp:keywords/>
  <dc:language>en-US</dc:language>
  <cp:lastModifiedBy>Завуч</cp:lastModifiedBy>
  <cp:lastPrinted>2020-09-04T14:06:00Z</cp:lastPrinted>
  <dcterms:modified xsi:type="dcterms:W3CDTF">2020-09-04T06:07:00Z</dcterms:modified>
  <cp:revision>20</cp:revision>
  <dc:subject/>
  <dc:title/>
</cp:coreProperties>
</file>