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дея «Повышение качества образования»</w:t>
      </w:r>
    </w:p>
    <w:p>
      <w:pPr>
        <w:pStyle w:val="Normal"/>
        <w:spacing w:before="0" w:after="28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  качеством  образования  понимается  определенный  уровень  освоения содержания образования; физического, психического, нравственного развития, которого ребёнок достигает в соответствии с индивидуальными возможностями и способностями. Чтобы проанализировать вопрос об  условиях  управления качеством образования, необходимо, прежде всего, рассмотреть сам управляемый объект. Качество  образования   учащихся  есть  результат  воспитательно-образовательного процесса, который планируется в соответствии с теми целями воспитания и обучения, которые ставит перед собой коллектив школы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им образом, под  качеством образования в школе понимается качество образовательного процесса, отражающая 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здаётся в связи с тем, что наша школа вошла в список школ, имеющих низкие результаты (на основании письма министерства образования Красноярского края от 10 сентября 2020 года №75-12645 «О реализации проекта по методической поддержке школ, имеющих низкие образовательные результаты»).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ая идея:</w:t>
      </w:r>
      <w:r>
        <w:rPr>
          <w:rFonts w:cs="Times New Roman" w:ascii="Times New Roman" w:hAnsi="Times New Roman"/>
          <w:sz w:val="26"/>
          <w:szCs w:val="26"/>
        </w:rPr>
        <w:t xml:space="preserve"> повысить качество образования можно за счёт изменений в образовательном процессе, с учётом национального проекта «Образование» и резолюции августовского педагогического совета 2020 года. Изменения будут внесены в следующие структурные элементы: использование технологий, формы, ресурсы, мониторинги.</w:t>
      </w:r>
    </w:p>
    <w:p>
      <w:pPr>
        <w:pStyle w:val="Normal"/>
        <w:ind w:left="-426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</w:t>
      </w:r>
      <w:r>
        <w:rPr>
          <w:rFonts w:cs="Times New Roman" w:ascii="Times New Roman" w:hAnsi="Times New Roman"/>
          <w:sz w:val="26"/>
          <w:szCs w:val="26"/>
        </w:rPr>
        <w:t>- образовательный процесс.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ные элементы проекта:</w:t>
      </w:r>
      <w:r>
        <w:rPr>
          <w:rFonts w:cs="Times New Roman" w:ascii="Times New Roman" w:hAnsi="Times New Roman"/>
          <w:sz w:val="26"/>
          <w:szCs w:val="26"/>
        </w:rPr>
        <w:t xml:space="preserve"> Изменения вносятся в образовательный процесс за счёт освоения и внедрения современных образовательных технологий и форм организации урока, с совершенствованием материально-технической базы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итель, работающий в данном проекте, приобретёт  компетентность: выстраивание образовательного процесса таким образом, что технологии, содержание, формы, методы позволят обеспечить достижение планируемых результатов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зволит достичь результатов, запланированных в основных образовательных программах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ониторинга в школе выстраивается на трех уровнях: уровень ученика (самооценивание), уровень учителя (мониторинговые листы образовательных результатов каждого обучающегося), уровень администрации (мониторинг качества на уровне класса, параллели или ступени на основе внутренних и внешних диагностических процедур). 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С станет одним из условий технологизации образовательного процесса и достижения образовательных результатов.</w:t>
      </w:r>
      <w:r>
        <w:br w:type="page"/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3035"/>
        <w:gridCol w:w="1796"/>
        <w:gridCol w:w="179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мен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2021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2023 год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ьно-модульная система оценивания;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еминары, консультации, мастер-клас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крытого мероприятия по представлению эффективного использования различных форм (критерии организации групповой работы: </w:t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 функционала;</w:t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;</w:t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сбор информации и контроль за ним;</w:t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и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педагогов старше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старшей школ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М;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 и критериальное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обучение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10160</wp:posOffset>
                      </wp:positionV>
                      <wp:extent cx="1695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;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необходимого оборудования по каждому предмету (имеется/необходим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снащенность оборудованием</w:t>
            </w:r>
          </w:p>
        </w:tc>
      </w:tr>
      <w:tr>
        <w:trPr>
          <w:trHeight w:val="12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латформы и сервисы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писок эффективных платформ с учётом специфики предметов и удобства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еминары по использованию серв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К по использованию технологии дистанционного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педагогов использую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%</w:t>
            </w:r>
          </w:p>
        </w:tc>
      </w:tr>
      <w:tr>
        <w:trPr>
          <w:trHeight w:val="8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зовательных результатов учителем предметни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работ</w:t>
            </w:r>
          </w:p>
          <w:p>
            <w:pPr>
              <w:pStyle w:val="Normal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обучающими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 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</w:tr>
      <w:tr>
        <w:trPr>
          <w:trHeight w:val="10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 учащихся в каждом классе овладеет навыками само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экспертным лис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 учител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</w:tr>
    </w:tbl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реализаци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пользует технологии не систематичес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е между планируемыми результами, формами и технология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не является средством для дальнейшего планирования работы педагога по ликвидации пробелов в умения обучающих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ирования для совершенствования МТБ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9:00Z</dcterms:created>
  <dc:creator>Завуч</dc:creator>
  <dc:description/>
  <cp:keywords/>
  <dc:language>en-US</dc:language>
  <cp:lastModifiedBy>1</cp:lastModifiedBy>
  <dcterms:modified xsi:type="dcterms:W3CDTF">2020-12-01T10:34:00Z</dcterms:modified>
  <cp:revision>4</cp:revision>
  <dc:subject/>
  <dc:title/>
</cp:coreProperties>
</file>