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езультатам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чтения  учащихся начальной школ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9год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участвовали учащиеся 1-4х классов.</w:t>
      </w:r>
    </w:p>
    <w:p>
      <w:pPr>
        <w:pStyle w:val="Normal"/>
        <w:spacing w:before="0" w:after="0"/>
        <w:ind w:left="3240" w:hanging="2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: установить соответствие темпа чтения возрастной норме. 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п чтения на текстах соответствующих возра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просов проверить понимание прочитанного текста, слов,           предложений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2"/>
        <w:gridCol w:w="1352"/>
        <w:gridCol w:w="1352"/>
        <w:gridCol w:w="1353"/>
        <w:gridCol w:w="1305"/>
        <w:gridCol w:w="16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учителя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ниже нор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норм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выше  нор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декаб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 понимающих прочит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5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5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5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>
          <w:trHeight w:val="8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3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>
          <w:trHeight w:val="2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2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 с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большой процент учащихся имеют темп чтения ниже возрастной норм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казывают, что  75% учащихся  2а класса читают выше нормы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овать использовать ее прием всем педагогам для развития техники чт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учить приемы Зайцева для развития техники чт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_______________/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мал-школа13</dc:creator>
  <dc:description/>
  <dc:language>en-US</dc:language>
  <cp:lastModifiedBy>Завуч</cp:lastModifiedBy>
  <dcterms:modified xsi:type="dcterms:W3CDTF">2020-02-17T08:36:00Z</dcterms:modified>
  <cp:revision>2</cp:revision>
  <dc:subject/>
  <dc:title/>
</cp:coreProperties>
</file>