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учащихся по литературному чтению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9год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следовании участвовали учащиеся 1х клас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лассы – 83 ученика</w:t>
      </w:r>
    </w:p>
    <w:p>
      <w:pPr>
        <w:pStyle w:val="Normal"/>
        <w:spacing w:lineRule="auto" w:line="240" w:before="0" w:after="0"/>
        <w:ind w:left="2977" w:hanging="1897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: Определить уровень сформированности навыка работы с объектами: фонетика,  состав слова, предложение, тек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1134"/>
      </w:tblGrid>
      <w:tr>
        <w:trPr>
          <w:trHeight w:val="2481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диктуемого сл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количество звуков в слов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яет гласные букв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ует схему сл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ит слова на сло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вит ударение в сл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Чертит схему предлож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предложений в текс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яет место звука 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меющих низкий уровень</w:t>
            </w:r>
          </w:p>
        </w:tc>
      </w:tr>
      <w:tr>
        <w:trPr>
          <w:trHeight w:val="27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не справились  8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еще не могут самостоятельно работать с заданием и должны воспринимать его на слух и работать в едином темпе, что явно осложняет работу и приводит к  быстрой утомляемости, что видно по результатам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элементного анализа можно сделать вывод, какие умения западают и их необходимо повторить. Повторение следует организовать,  включая умения в систему умений при актуализации знаний и систематизации знаний.  Без системное повторение  материала не дает положительного результ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метные задания строить так, чтобы решать проблемы развития УУ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я листы планируемых результатов, необходимо планировать метапредметные результаты и способы их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______ /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0:00Z</dcterms:created>
  <dc:creator>мал-школа13</dc:creator>
  <dc:description/>
  <dc:language>en-US</dc:language>
  <cp:lastModifiedBy>Завуч</cp:lastModifiedBy>
  <dcterms:modified xsi:type="dcterms:W3CDTF">2020-02-17T08:30:00Z</dcterms:modified>
  <cp:revision>2</cp:revision>
  <dc:subject/>
  <dc:title/>
</cp:coreProperties>
</file>