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езультатам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учащихся по русскому языку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9год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сследовании участвовали учащиеся 4х класс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е классы – 79 учеников</w:t>
      </w:r>
    </w:p>
    <w:p>
      <w:pPr>
        <w:pStyle w:val="Normal"/>
        <w:spacing w:lineRule="auto" w:line="240" w:before="0" w:after="0"/>
        <w:ind w:left="2977" w:hanging="1897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>: Определить уровень сформированности навыка работы с объектами: фонетика, орфография, состав слова, 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13"/>
        <w:gridCol w:w="1914"/>
        <w:gridCol w:w="1913"/>
        <w:gridCol w:w="191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ыполнения задания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color w:val="000000"/>
                <w:lang w:eastAsia="en-US"/>
              </w:rPr>
              <w:t xml:space="preserve"> Находит в тексте предложение с однородными подлежащими. Выписывает это предложение и подчеркивает однородные подлежащие.(2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6%</w:t>
            </w:r>
          </w:p>
        </w:tc>
      </w:tr>
      <w:tr>
        <w:trPr>
          <w:trHeight w:val="113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2.</w:t>
            </w:r>
            <w:r>
              <w:rPr>
                <w:color w:val="000000"/>
                <w:lang w:eastAsia="en-US"/>
              </w:rPr>
              <w:t xml:space="preserve"> Выписывает из текста 2-е предложе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1) Подчеркивает главные члены.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) Над каждым словом напишет, какой частью речи оно является. .(2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6%</w:t>
            </w:r>
          </w:p>
        </w:tc>
      </w:tr>
      <w:tr>
        <w:trPr>
          <w:trHeight w:val="4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.Правильно ставит ударение в словах.</w:t>
            </w:r>
            <w:r>
              <w:rPr>
                <w:color w:val="000000"/>
                <w:lang w:eastAsia="en-US"/>
              </w:rPr>
              <w:t xml:space="preserve"> .(4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8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Находит слово, в котором все согласные звуки глухие.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яет  план текста из трёх пунктов.  (3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5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Объясняет значение слова. 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одбирает синоним слова.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казывает род, склонение, число, падеж одной из форм имени существительного. (2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  <w:r>
              <w:rPr>
                <w:color w:val="000000"/>
                <w:lang w:eastAsia="en-US"/>
              </w:rPr>
              <w:t>Указывает  (спряжение), время, лицо (если есть), число, род (если есть) одной из форм глагола (на выбор).   (2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lang w:eastAsia="en-US"/>
              </w:rPr>
            </w:pPr>
            <w:r>
              <w:rPr>
                <w:lang w:eastAsia="en-US"/>
              </w:rPr>
              <w:t>10. объясняет</w:t>
            </w:r>
            <w:r>
              <w:rPr>
                <w:color w:val="000000"/>
                <w:lang w:eastAsia="en-US"/>
              </w:rPr>
              <w:t xml:space="preserve"> выражение. </w:t>
            </w:r>
            <w:r>
              <w:rPr>
                <w:i/>
                <w:iCs/>
                <w:color w:val="000000"/>
                <w:lang w:eastAsia="en-US"/>
              </w:rPr>
              <w:t>Дарёному коню в зубы не смотрят.</w:t>
            </w:r>
            <w:r>
              <w:rPr>
                <w:iCs/>
                <w:color w:val="000000"/>
                <w:lang w:eastAsia="en-US"/>
              </w:rPr>
              <w:t>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1.Указывает существительное во множественном числе в родительном падеже.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2.Определяет в каком слове букв больше чем звуков. (1б)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3.Выбирает однокоренные слова. 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/>
            </w:pPr>
            <w:r>
              <w:rPr>
                <w:color w:val="000000"/>
                <w:lang w:eastAsia="en-US"/>
              </w:rPr>
              <w:t>14.</w:t>
            </w:r>
            <w:r>
              <w:rPr>
                <w:color w:val="000000"/>
                <w:shd w:fill="FFFFFF" w:val="clear"/>
                <w:lang w:eastAsia="en-US"/>
              </w:rPr>
              <w:t xml:space="preserve"> Указывает глаголы в неопределённой форме. (1б)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5.Указывает глагол настоящего времени. 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6.Указывает слово с безударной гласной, проверяемой ударением.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. Указывает  правильное название слов, противоположных  по значению. (1б )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8. Правильно выбирает слова, в которых  пишется  «ь». (1б )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/>
            </w:pPr>
            <w:r>
              <w:rPr>
                <w:color w:val="000000"/>
                <w:lang w:eastAsia="en-US"/>
              </w:rPr>
              <w:t>19.</w:t>
            </w:r>
            <w:r>
              <w:rPr>
                <w:color w:val="000000"/>
                <w:shd w:fill="FFFFFF" w:val="clear"/>
                <w:lang w:eastAsia="en-US"/>
              </w:rPr>
              <w:t xml:space="preserve"> Определяет падеж существительных «устроиться на диване, гулять в парке». (2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6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.Выбирает верное утверждение.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.</w:t>
            </w:r>
            <w:r>
              <w:rPr>
                <w:color w:val="000000"/>
                <w:lang w:eastAsia="en-US"/>
              </w:rPr>
              <w:t xml:space="preserve"> Указывает словосочетания, где в окончаниях существительных пишется буква «Е».  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27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2. Указывает,  в каких глаголах не пишется «Ь»  (1б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6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Отмет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работой не справились 19 уче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ерялись только предметные умения по следующим разделам русского языка: фонетика, орфография, состав слова, синтаксис, лексика и т.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элементного анализа можно сделать вывод, какие умения западают и их необходимо повторить. Повторение следует организовать,  включая умения в систему умений при актуализации знаний и систематизации знаний.  Бессистемное повторение  материала не дает положительного результа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листы самооценки и продвижения по зада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метные задания строить так, чтобы решать проблемы развития УУ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я листы планируемых результатов, необходимо планировать метапредметные результаты и способы их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_____________ /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2:00Z</dcterms:created>
  <dc:creator>мал-школа13</dc:creator>
  <dc:description/>
  <dc:language>en-US</dc:language>
  <cp:lastModifiedBy>Завуч</cp:lastModifiedBy>
  <dcterms:modified xsi:type="dcterms:W3CDTF">2020-02-17T08:32:00Z</dcterms:modified>
  <cp:revision>2</cp:revision>
  <dc:subject/>
  <dc:title/>
</cp:coreProperties>
</file>