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тепновская СОШ». Планирование деятельности на февраль 2020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36"/>
        <w:gridCol w:w="3102"/>
        <w:gridCol w:w="2693"/>
        <w:gridCol w:w="2127"/>
        <w:gridCol w:w="1701"/>
        <w:gridCol w:w="141"/>
        <w:gridCol w:w="198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-аналитическая деятельнос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за 1 полугодие (основные предметы + предметы по выбору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авнительный анализ входного контроля и контрольной работы за 1 полугодие.  Определен список типичных ошибок при решении заданий О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пределены эффективные приёмы организации работы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 каждого предметника выделена «группа риска» среди обучающихся. Составлен минимальный набор заданий для «группы ри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ставлен  текущий мониторинг за 1 полугоди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по повышению качества образования в 9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задание к приказу по повышению качества образования в 9 класс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список «группы риска» обучающихся 9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список педагогов, владеющих эффективными практиками по повышению качества образования (как ресурс для других учител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список «западающих»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 и по необходимости. Собеседование с педаг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эффективным приёмам при подготовке к ОГ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 свои дефициты через проведение собственного мониторинга по какому-либо приему или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тод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тих мероприятий с замом по УВР и методи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менением  эффективных приемов.  Мониторинг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сещение методических мероприя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кл. руководит.  и со специалистами (психолог, соц. педагог) в отношении детей «группы ри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тодического мероприятия (мастер-кла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учебного процесса в 9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Мониторинг деятельности педагога при подготовке к ОГЭ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держания урока, согласно экспертному листу. Самоанализ урока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Анализ посещённого урока, согласно экспертному листу (см. приложение); собеседование с педагогом по результату посещённого урока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сещаемости уроков, консультаций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ями и детьми по результатам еженедельной планерки с классными  руко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метам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. Анализ полученных результатов, планирование дальнейшей деятельности с педагогом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рольных работ на основе открытого банка заданий (как КИМовских , так и тематически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ых и административных контро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итогам справки по результатам проведенных административных контрольных рабо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дминистративных контро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административного контро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альнейшего методического сопровождения педагогов, работающих в 9-х классах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ои достижения сегодня. Результат завтра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задания по предм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правленческой команды по организации собрания. Анализирует итоги деятельности, принимает управленческое решение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ровень подготовки обучаю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узить» родителей в процедуру проведения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их договоренностей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зкими  специалистами (психолог, социальный педагог и д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заявок по запросу к психологу, соц. педагогу (по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заместителя по ВР с узкими специалистами. Утверждает план-задани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ероприятий проводит совещание при директ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узки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лан-задание для контро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замом по ВР  планирует цикл мероприятий по поддержке детей в процессе подготовки к ГИА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анного цикла мероприятий проводится анализ итогов и при необходимости повторяется еще раз (возможна корректировка плана)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3:00Z</dcterms:created>
  <dc:creator>Завуч</dc:creator>
  <dc:description/>
  <dc:language>en-US</dc:language>
  <cp:lastModifiedBy>Завуч</cp:lastModifiedBy>
  <cp:lastPrinted>2020-02-07T14:56:00Z</cp:lastPrinted>
  <dcterms:modified xsi:type="dcterms:W3CDTF">2020-02-17T08:53:00Z</dcterms:modified>
  <cp:revision>2</cp:revision>
  <dc:subject/>
  <dc:title/>
</cp:coreProperties>
</file>