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одная таблица комплексного подхода к  оценке достижения планируемых результатов основной образовательной программы в МБОУ «Степновская СОШ» в 2019/2020 учебном году.</w:t>
      </w:r>
    </w:p>
    <w:tbl>
      <w:tblPr>
        <w:tblW w:w="164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992"/>
        <w:gridCol w:w="1985"/>
        <w:gridCol w:w="1559"/>
        <w:gridCol w:w="1559"/>
        <w:gridCol w:w="1701"/>
        <w:gridCol w:w="1842"/>
        <w:gridCol w:w="2124"/>
        <w:gridCol w:w="2411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разовательные результ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ониторин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роки про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ровни усво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нструменты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иксирование результатов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нутрен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неш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ровень начального общего образования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едме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ходная диагн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иагностика ЦО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нтябрь - 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ценочный лист (персонифицированные данные)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межуточная диагнос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кабр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анируемый уровень усв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зовый уровень -100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иже базового- 0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ышенный уровень- 1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иагностические работы по русскому языку, математике, литературному чтению, окружающему мир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личные виды проверочных работ в форме тестов и контроль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сты достижений, сводный анализ (матрица результатов)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матический мониторинг (предметных образовательных результа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е года приложение№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 всем предметам учебного пла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матические контрольные, проверочные, самостоятельные, тестовые рабо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элементный анализ (матрица результатов),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межуточная аттес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прель - ма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ИМЫ по всем предметам учебного пла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элементный анализ (матрица результатов) 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межуточная диагн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иагностика ЦО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прель - 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ИМЫ по всем предметам учебного пла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элементный анализ (матрица результатов), протокол, оценочный лист (персонифицированные данные)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ходная диагн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 всем предметам учебного пла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личные виды проверочных работ в форме тестов и контроль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элементный анализ (матрица результатов)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межуточная диагнос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кабр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анируемый уровень усв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зовый уровень -100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иже базового- 0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ышенный уровень- 1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иагностические работы по русскому языку, математике, литературному чтению, окружающему мир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личные виды проверочных работ в форме тестов и контроль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элементный анализ (матрица результатов)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матический монитор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предметных образовательных результа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е года приложение№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матические контрольные, проверочные, самостоятельные, тестовые рабо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сты достижений, матрица результатов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межуточная аттес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прель - ма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ИМЫ по всем предметам учебного пла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элементный анализ (матрица результатов)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ИМЫ по всем предметам учебного плана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межуточная диагн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иагностика ЦО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прель - 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ИМЫ по всем предметам учебного пла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элементный анализ (матрица результатов), протокол, оценочный лист (персонифицированные данные)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ходная диагн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иагностические работы по русскому языку, математике, литературному чтению, окружающему мир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личные виды проверочных работ в форме тестов и контроль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элементный анализ (матрица результатов)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межуточная диагностика 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кабр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зовый уровень -100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иже базового- 0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ышенный уровень- 1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иагностические работы по русскому языку, математике, литературному чтению, окружающему мир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личные виды проверочных работ в форме тестов и контроль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одный анализ (матрица результатов)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матический монитор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предметных образовательных результа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ложение№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 всем предметам учебного пла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матические контрольные, проверочные, самостоятельные, тестовые рабо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одный анал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матрица результатов)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межуточная  диагн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тоговая диагностика ЦО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прель - 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ИМЫ по всем предметам учебного пла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элементный анализ (матрица результатов), протокол, оценочный лист (персонифицированные данные)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межуточная аттес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прель-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 предметам учебного пла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ИМЫ по всем предметам учебного пла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элементный анализ (матрица результатов)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ходная диагн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 всем предметам учебного пла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о всем предметам – контрольная тестовая рабо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элементный анализ (матрица результатов)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межуточная аттес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зовый уровень -100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иже базового- 0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ышенный уровень - 2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сский язык, математика, окружающий ми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стовая проверочная рабо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элементный анализ (матрица результатов), протокол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межуточная диагнос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кабр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зовый уровень -100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иже базового- 0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ышенный уровень- 2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иагностические работы по русскому языку, математике, литературному чтению, окружающему мир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личные виды проверочных работ в форме тестов и контроль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одный анализ (матрица результатов)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матический монитор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предметных образовательных результа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ложение№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 всем предметам учебного пла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матические контрольные, проверочные, самостоятельные, тестовые рабо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элементный анализ (матрица результатов)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межуточная аттес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прель-ма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глийский, физическая культу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форме те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ч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элементный анализ (матрица результатов)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межуточная аттес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тоговая диагностика ЦО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прель - 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тературное чтение, решение проектной задач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ИМЫ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элементный анализ (матрица результатов), протокол, оценочный лист (персонифицированные данные)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Метапредме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ходная диагнос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иагно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товность к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ай-авгу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бор различных диагностик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ые карт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пповой 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тябрь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Январь 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зовый уровень -100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иже базового- 0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ышенный уровень - 2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ектная задач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работанные проектные задач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элементный анализ (матрица результатов) 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ябрь 2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враль 1-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ормирование УУД на предметном материале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работанные зад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элементный анализ (матрица результатов) 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петентностные игры: решение социальных, познавательных, коммуникативных, регулятив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р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иагностика УУД на предметном содержан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работанная компетентностная иг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кспертный лист, матрица результатов, мониторинговые таблицы по формированию УУД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с текстом: формирование читательской грамо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Январь 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враль-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рт 1-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тературное чтение, комплексное формирование УУД на предметном материал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тапредметная работа с текст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элементный анализ (матрица результатов) 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КР по читательской грамо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рт-апр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зовый уровень -100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иже базового- 0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ышенный уровень - 2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тературное чте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стовая проверочная работа по читательской грамот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элементный анализ (матрица результатов), протокол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КР – групповой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враль - мар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плексно: проверка сформированных УУ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струкции по выполнению проектов: социальный, творческ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элементный анализ (матрица результатов), протокол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тоговая диагностика сформированности У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прель-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зовый уровень -100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иже базового- 0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ышенный уровень - 2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 основе материалов Меркулово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элементный анализ (матрица результатов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Лично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 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амоопределение, смысло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вичная диагн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ябр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статочный уровень недостаточный уровен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нутренняя позиция школьника, мотивация 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 бесед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элементный анализ (сводная табл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токол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блюд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 течение год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тоговая диагн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прел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вичная диагн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ябр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знавательный интерес, познавательная инициатива, мотивация учени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бор методик по изучению познавательного интереса, мотиваци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блюд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 течение год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тоговая диагн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прел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вичная диагн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ябр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Я – концепция и СО (самоотношение)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блюд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 течение год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тоговая диагн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прел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амооцен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вичная диагн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ябр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статочный уровень недостаточный уровен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ост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й компонент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каузальной атрибуции успеха/неуспех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элементный анализ (сводная табл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токол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блюд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 течение год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тоговая диагн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прел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зучение межличност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ябр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оциометрические компоненты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етодики по изучению межличностных отношений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элементный анализ (сводная табл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токол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 течение год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прел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йствие нравственно-этического оценивания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вичная диагн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ябр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статочный уровень недостаточный уровен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морального содержания ситуации нарушение/следование моральной норме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(норма справедливого распределения, норма взаимопомощи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элементный анализ (сводная табл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токол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блюд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 течение год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тоговая диагн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прел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вичная диагн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ябр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конвенциональных и моральных норм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росник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элементный анализ (сводная табл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токол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блюд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 течение год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тоговая диагн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прел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вичная диагн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ябр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моральной дилеммы на основе децентраци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иаже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элементный анализ (сводная табл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токол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блюд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 течение год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тоговая диагн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прел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ндивидуальные  личностные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вичная диагн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ябр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статочный уровень недостаточный уровен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циализированность личности, уровень культур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бор  различных методик по изучению личностных характеристик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элементный анализ (сводная табл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токол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блюд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 течение год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тоговая диагн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прел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 «Степнов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порядок и периодичность текущего контрол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ваемости и промежуточного контро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97"/>
        <w:gridCol w:w="1987"/>
        <w:gridCol w:w="1032"/>
        <w:gridCol w:w="165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</w:tr>
      <w:tr>
        <w:trPr>
          <w:trHeight w:val="1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контрол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37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37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360" w:hanging="37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360" w:hanging="37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уровень остаточных зн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тес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еля сентября</w:t>
            </w:r>
          </w:p>
        </w:tc>
      </w:tr>
      <w:tr>
        <w:trPr>
          <w:trHeight w:val="11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учащихся в прописях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формированнсти каллиграфии. Особенности развития личн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бот  учащихся в пропися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еделя</w:t>
            </w:r>
          </w:p>
        </w:tc>
      </w:tr>
      <w:tr>
        <w:trPr>
          <w:trHeight w:val="14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, темп чтения, способ чтения, выразительность, понимание прочитанно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еля октябр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 групповой проек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межуточной аттест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еля октябр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чих тетраде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формированию каллиграф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я неделя октябр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уровень грамотности учащихся при списыван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зад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еля ноябр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 работы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недел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 написания слов требующих запомин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еля ноябр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nowi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 за первое полугод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37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37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360" w:hanging="37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уровень знаний учащихся за прошедший перио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тес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-я неделя декабр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грамотность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-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 январ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ой проек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тоговой аттест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 январ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 написания слов требующих запомин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 феврал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чих тетраде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формированию каллиграфии, грамотн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 феврал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зн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nowi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 феврал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бота с информацие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ь уровень  навыка работы с информацией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форме тес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еля феврал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боты с таблица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рабо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срезы в 4 классах (репетиционные) русский язык, математик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межуточной аттест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тес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 феврал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уровень грамотности учащихся при списыва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зад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еля мар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таблицы умно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nowi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еля мар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бота с информацие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уровень  навыка работы с информацией на примере  художественного текс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еля мар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формированности предметных уме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nowi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работы ЦОК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ма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25:00Z</dcterms:created>
  <dc:creator>мал-школа13</dc:creator>
  <dc:description/>
  <dc:language>en-US</dc:language>
  <cp:lastModifiedBy>Завуч</cp:lastModifiedBy>
  <dcterms:modified xsi:type="dcterms:W3CDTF">2020-02-17T08:25:00Z</dcterms:modified>
  <cp:revision>2</cp:revision>
  <dc:subject/>
  <dc:title/>
</cp:coreProperties>
</file>