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епно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Анализ методической работы за 2019 -2020 учебный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 и повышение мастерства педагогов на основе освоения нов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формирование новых образовательных результатов: развитие функциональных грамотностей, развитие компетенций, личностных качест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применять в образовательном процессе технологию развития критического мышления, технику формирующего и критериального оценивания, балльно - рейтинговую систему оценивая в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ть в образовательном процессе новые педагогические технологии (смешанное обучение, дистанционное электрон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повышение качества образования через управление результатами, полученными в ходе внутренних и внешних оценоч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ть и контролировать работу школьны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методическое сопровождение молод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ть школьную модель техн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работать школьную модель инклюзив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ать положение "Об индивидуальном образовательном маршруте для обучающихся 1-4, 5-9 классов"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коллектив школы работал над поставленными задачам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правления "Современная школа" разработаны школьные модели технологического и инклюзивного образования; задача формирования функциональных грамотностей решается через предметное содержание, элективные курсы ( в 7 классе курс "Финансовой грамотности"), внеурочную деятельность (модули и творческие лаборатории, дистанционная школа "Юный исследователь", конкурсы различного уровня: "Будущие аграрии Сибири", "Наука и молодежь", "Школа профессионалов"). Коллектив начальной школы работал над проблемой формирование грамотностей: математической, естественнонаучной, финансовой, читательской, цифров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ли изменения в рабочую программу по предме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и содержание понятия каждой грамотности, наметили содержание,  результа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бные уро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контрольную работу по математической грамотности и провели срез, получили первый результ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ходки педагогов по формированию грамотностей представлялись на ШМ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районном  конкурсе (первое и третье место)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семинары для педагогического коллектива на планирование результатов, определение содержания и изучение технологий и материалов формирования результатов функциональных грамотностей; практические семинары, где педагоги делились успешными практиками (работа с информацией, организация балльно - модульно системы оценивания в старшей школе, организация дистанционного обучения), мастер -классы по использованию технологии "Перевернутый класс"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обый контроль в 2019-2020 учебном годы были поставлены 9 классы. На основании мониторинга успеваемости 9-х классов за первое полугодие, для обеспечения деятельности, направленной на повышение качества знаний в 9-х классах, на февраль был издан приказ и составлен план-график мероприятий, направленных на организацию деятельности по  повышению качества образования в 9 классах. Посещение уроков показало, что в педагогами в учебном процессе разбираются и включаются задания в формате ОГЭ; учебный процесс строится с учётом дифференциации (сдают – не сдают экзамен; сильные обучающиеся и обучающиеся из «группы риска», индивидуальные задания в зависимости от поставленной учебной задачи). В ходе проверки мониторинга результатов обучающихся выявлено, что у педагогов выделена «группа риска»; отслеживаются текущие результаты по предметам; отслеживается посещение консультаций и «долги» по предметам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учащихся  2018 -2019 учебного года послужили толчком к принятию решений по исправлению ситуации с итоговой аттестацией, заключающейся в повышении результата. Своевременно был пересмотрен  план подготовки к государственной итоговой аттестации учащихся 4,9,11 классов, план ВШК.  Деятельность осуществлялась в следующих направлениях, каждое из которых предусматривало определенную работ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методическая работа (Утверждение плана-графика подготовки школы к ЕГЭ и ОГЭ; организация работы в школе по подготовке к ЕГЭ и ОГЭ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 (составление приказа по организации подготовки к аттестации учащихся; ознакомление коллектива с Положениями об аттестации, с Порядком проведения государственной итоговой аттестации в 2019 году, а также с изменениями, происходящими в Порядке в текущем году и др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Работа с учащимися (Индивидуальные консультации учащихся, информирование по вопросам подготовки к ЕГЭ и ОГЭ; знакомство с инструкцией по подготовке к ЕГЭ и ОГЭ; неоднократная работа с экзаменационными бланками,   правила поведения на ЕГЭ и ОГЭ; инструктирование   учащихся; ознакомление с КИМами и официальными сайтами ЕГЭ, ГИА,   официальные сайты ЕГЭ и ГИА-9; изготовление стенда по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родительские собрания, индивидуальная работа с родителями); составление памяток для родителей. Своевременное их уведомление о проведении аттестац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 (работа в МО по вопросам аттестации учащихся; контроль подготовки к ЕГЭ и ОГЭ по русскому языку и математике, посещение уроков; контроль над ведением мониторинга успешности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по профилактике: приглашение родителей для беседы, индивидуальные беседы с учащимися по вопросам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по сдаче итогового сочинения в 11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по проведению устного собеседования по русскому языку в 9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е итоговое собеседование по русскому языку изначально не прошли 3 обучающихся 9 класса, при повторной пересдаче все успешно справились с этой процедур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фамильно отслеживалась  траектория обучения всех  учащихся. Причина неуспешности в  отсутствии системы в самоподготовке учащихся, пропусках по болезни и нежелании сдавать учителю теоретический материал, незнание которого обеспечило отрицательный результат в дальнейшем. По мониторингу продвижения отмечалось, что учащимися не выполнялись домашние задания, ребята имеют неразвитую долговременную память, а восстановление на следующий день требует больших временных затрат и влечет за собой неусвоение нов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тоговым сочинением в декабре не справилось 2 обучающихся 11 классов, в марте успешно пересд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выпускников на протяжении двух лет обучения посещали Аграрный техникум им. А.Ф. Вепрева, где приобретали рабочую профессию. В результате документ о получении рабочей профессии получили 5 человек (из них 6 поваров,5 тракторис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е направление – 6 выпуск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направление  - 4 выпускников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ились методические мероприятия для педагогов (рефлексивно-аналитический диалог №1, №2); семинар «Успешные приёмы организации учебного процесса, направленные на повышение качества знаний»; индивидуальные беседы с учителями - предметникам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октября 2019 г. коллектив школы представлял опыт на муниципальном фестивале управленческих и образовательных практик по формированию новых образовательных результатов. В рамках данного фестиваля были проведены открытые уроки, занятия по внеурочной деятельности на всех уровнях образ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предметных школьных методических объединений проанализированы результаты внутренних и внешних процедур: входная контрольная работа, контрольные работы за 1 полугодие, зачётные недели, КДР 6 по читательской грамотности, КДР 8 по естественнонаучной грамотности, административные контрольные работы. В результате анализа выделены умения с наименьшим процентом выполнения: использование информаций в тексте для различных целей, осмысление и оценка содержания и формы текста, интерпретация данных и использование научных доказательств для получения выводов, понимание содержания зада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и повышали свою квалификацию, проходили курсы, участвовали в вебинарах, районных методических объединениях, школьных семинар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четверти 2019 -2020 учебного года образовательная деятельность в школе осуществлялась в дистанционном режиме. Дистанционное обучение организовано на всех уровнях образования, учитывая возрастные особенности обучающихся. Педагоги начальной школы работали на электронных платформах таких как: "Яндекс Учебник", "Учи.ру". Взаимодействие между участниками образовательного процесса осуществлялось посредством мессенджеров. В основной и старшей школе были созданы предметные группы в сети "Вконтакте". Педагоги использовали следующие цифровые ресурсы: "Российская электронная школа", "Решу ОГЭ", "Решу ЕГЭ", "Яндекс Репетитор",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уроков в режиме видеоконференции использовали 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лось разработать положение "Об индивидуальном образовательном маршруте для обучающихся 1-4, 5-9 классов", на данный момент прошло обсуждение внутри коллектива и разработан проект положения. Доработка и утверждение данного положения запланировано на август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в течение года работали творческие группы по функциональным грамотностям. Данные группы были представлены предметными методическими объединениями и МО учителей начальной школы.  В начальной школе работала творческая группа учителей  четвертых классов по подготовке к ВПР. Результатом их деятельности является: разработка клише для представления проектной работы, приемы работы с листом задания, подборка заданий по математике и методика обучения их решению, методика решений экспериментальных заданий по окружающему ми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первых классов работали над проблемами адаптации.  Проблемы учащихся были выявлены в ходе входной диагностики: ориентация на плоскости, первая буква (логопедические проблемы), рисунок человека (отношение к окружающему миру и взаимоотнош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торых и третьих классов работали с результатами предметными и метапредметными. Создавали листы результатов на основе заданий учеб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администрация школы представляла управленческую практику в РАОП по теме "Школьная система оценки качества образования", практика прошла экспертизу и на данный момент ей присвоен начальный уровень. Педагоги школы представляли свои практики на школьных методических объединениях, районных методических объединениях, размещали свои публикации на сайте "Инфоурок", участвовали в районных и краевых конкурсах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раевых проектах: апробация использования в образовательном процессе платформы ЯндексУчебник в технологии смешанное обучение в начальной школе. Все учащиеся были зарегистрированы на платформе, научились работать с логином и паролем, выполнять задания на платформе, видеть свой результат. Работа в проекте позволила решить сразу как минимум три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ифровой грамот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мотив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 образовательных дефицитов педагогов была организована работа с листами самооценки личного профессионального уровня; освоение методик работы с умениями обучающихся, лежащими в основе предмета; выявление профессиональных дефицитов на основе мониторинга (поэлементного анализа) умений обучающихся; прохождение курсов повышения квалификации; участие в профессиональных конкурсах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пять учителей в возрасте до тридцати пяти лет, но один из них имеет стаж работы четырнадцать лет, сделал три выпуска, возглавлял районное МО, а сейчас возглавляет школьное МО, являлся победителем нескольких краевых конкурсов, был приглашен для проведения  мастер классов  в крае. На основании выше сказанного считаем, что в коллективе четыре молодых специалиста.  Четверо они являются  активными  членами методического объединен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о учителей работали над освоением новых технологий в частности: «Применение критического мышления на уроках литературного чтения».  Ими освоены два приема: чтение с остановками и ЗХУ. Последний  прием  применяется на предметах  русский  язык и математика.  Молодые специалисты с данным вопросом выступали на районном методическом объединении. В нашей школе 4 параллели, в каждой параллели по три учителя, в каждой параллели имеется учитель - стажист, которые оказывают помощь молодым специалистам.  Уроки молодых специалистов посещаются с целью оказания методической помощи. В основной школе 6 молодых педагогов. Учителя -стажисты, методисты школы оказывают методическую помощь и сопровождение молодых педагог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на следующий 2020-2021 учебный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овых образовательных результатов: формирование и развитие функциональных грамот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и применение в образовательном процессе новых педагогических технологий (смешанное обучение, дистанционное электронное обуч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овышения качества образования через управление результатами, полученными в ходе внутренних и внешних оценочных процеду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робация ПМО (персонализированной модели обуч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системы сопровождения индивидуального образовательного маршрута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иражирование успешных практи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методического сопровождения молод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9:00Z</dcterms:created>
  <dc:creator>Валентина</dc:creator>
  <dc:description/>
  <cp:keywords/>
  <dc:language>en-US</dc:language>
  <cp:lastModifiedBy>Дмитрий</cp:lastModifiedBy>
  <dcterms:modified xsi:type="dcterms:W3CDTF">2021-02-01T14:12:00Z</dcterms:modified>
  <cp:revision>12</cp:revision>
  <dc:subject/>
  <dc:title/>
</cp:coreProperties>
</file>