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епно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Анализ методической работы за первое полугодие 2020-2021 учебного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54061"/>
          <w:sz w:val="26"/>
          <w:szCs w:val="26"/>
        </w:rPr>
        <w:t>обеспечение повышения качества образования на уровне начального общего, основного общего и среднего общего образования через реализацию направлений национального проекта "Образование" и повышение мастерства педагогов за счёт освоения нов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4061"/>
          <w:sz w:val="26"/>
          <w:szCs w:val="26"/>
        </w:rPr>
      </w:pPr>
      <w:r>
        <w:rPr>
          <w:rFonts w:cs="Times New Roman" w:ascii="Times New Roman" w:hAnsi="Times New Roman"/>
          <w:color w:val="25406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 направлениям проекта «Образов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Современная школа»</w:t>
      </w:r>
    </w:p>
    <w:p>
      <w:pPr>
        <w:pStyle w:val="13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1. Продолжить работу по формированию  функциональных грамотностей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2. Применять в образовательном процессе новые педагогические технологии ("Смешанное обучение", дистанционное электронное обучение, технологии развития критического мышления, балльно-модульную систему оценивания в старшей школе ).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3.Обеспечить повышение качества образования через управление результатами, полученными в ходе  внутренних и внешних оценочных процедур.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4. Организовать деятельность коллектива по реализации разработанной модели технологического образования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5. Организовать деятельность коллектива по реализации разработанной школьной модели инклюзивного образования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6. Разработать школьную программу повышения качества образования.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правление «Цифровая образовательная среда»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1. Продолжить использование цифровых сервисов в процессе управления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2. Обеспечить формирование цифровой образовательной среды в МБОУ "Степновская СОШ" (через использование в образовательном процессе электронных платформ: «Математика 01», «Учи.ру», «Яндекс Учебник», «ПервоЛого», «GlobalLab», «Решу ОГЭ», «Решу ЕГЭ», «Решу ВПР»; «РЭШ»,  через применение в образовательном процессе ресурсов материально-технической базы)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3. Обеспечить апробацию ПМО (персонализированной модели обучения).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4. Апробация курса «Информатика  Яндекс.Учебник -7 класс»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правление «Успех каждого ребёнка»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я: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астие в муниципальном этапе всероссийской олимпиады школьников - 61 обучающийся  стали победителями и призёрами, Коробкова Ксения и Митянин Евгений вышли на региональный этап.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2. Участие в краевом молодежном форуме  «Научно-технический потенциал Сибири» направлении «Научный конвент» - Бакланова Лариса, Коробкова Ксения и Нестеренко Денис — 11 класс.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3. Участие обучающихся 11х классов в «Столичном чемпионате» в номинации «Медиа-мастерская»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4. Участие в конкурсе «Мой край. Моё дело» - Куцакова Юлиана — 11 класс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1. Организовать  систему мониторинга  индивидуальных возможностей  и дефицитов обучающихся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2. Организовать систему сопровождения индивидуального образовательного маршрута обучающихся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3. Совершенствовать пространство для фиксации результатов и демонстрации  достижений обучающихся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4. Направить воспитательную работу педагогического коллектива на реализацию программы патриотического воспитания, предложенную Президентом.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Направление «Учитель будущего»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1. Способствовать профессиональному развитию педагогов через организацию методического сопровождения на основе выявленных  методических дефицитов учителя через ученический мониторинг.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2. Обеспечить тиражирование успешных практик. </w:t>
      </w:r>
    </w:p>
    <w:p>
      <w:pPr>
        <w:pStyle w:val="13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3. Продолжить  методическое сопровождение молод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густе работа велась в рамках корректировки, проверки и утверждении рабочих программ по предметам (в том числе по предмету «Технология»- составлена РП 6 клас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учебного года  методическая работа ведётся в следующих направл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Адаптация 5 класс и 1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, проведение диагностических работ по сформированности вычислительных навыков и техники чтения. Педагог-психолог провёл диагностику кажд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Методическая поддержка молодых и вновь прибывших педагогов в соответствии с планом работы с данной категорией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лодыми педагогами закреплён наставник и составлен годовой план развития педагога с представлением промежуточных результатов,  согласно графику. Планы утверждены. В этом учебном году в начальную школу  прибыл один учитель после окончания  Ачинского педагогического колледжа и был назначен учителем 1в класса. При поступлении в школу учитель был ознакомлен с  уставом школы, ему был назначен наставник.   Учитель-наставник с большим педагогическим опытом  работает в параллельном классе.  Был разработан совместный план работы наставника и молодого учителя, согласно которому  с ним ведется работа. Молодой  учитель включен в работу школьного методического объединения и активно в нем работает, а также является членом школьной творческой группы «Формирование контрольно- оценочной деятельности учащихся».  С молодым педагогом работает  школьный психолог.  Оказывает  консультационную  помощь  по вопросам личной адаптации, проведения родительских собраний в период адаптации  учащихся  класса, посещает уроки.  Уже можно  сделать вывод о том, что молодой учитель успешно адаптируется, адекватно реагирует на предложения администрации,  выстроивает доверительные отношения с родителями и колле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Работа педагогов 5х классов в рамках проекта «Персонифицированная модель обучения» от Сбербанка («Сберклас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рабочая группа в составе всех педагогов, работающих в 5 классе. Пересмотрены рабочие программы по предметам в соответствии с модульным построением содержания. В период с 25 июня по 25 декабря 12 педагогов школы прошли курсовую подготовку «ПМО» на платформе «Сберкласс». Еженедельно педагоги участвовали в вебинарах и рабочих встречах педагогов Красноярского края по вопросам организации и построения образовательного процесса в персонифицированной модели обучения. Принимают активное участие в рабочей группе «Сберкласс» в социальной сети «Вконтакте». Педагоги нашей школы приглашены на  очередную онлайн-встречу по вопросам представления опыта работы 18-19 янв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Школа вошла в список школ с низки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была организована курсовая подготовка 13 педагогов на федеральной платформе в период с 20 июля по 30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Организация и сопровождение дистанци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андемии некоторые классы переходили в дистанционный формат обучения. В связи с этим необходимо было организовать обучение в онлайн- формате с учётом расписания (для педагогов смешанное)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ли с использованием новой функции Вконтакте «Групповой видеозвонок».  Педагоги активно используют образовательные платформы в очной и дистанционной форме обучения: «Яндекс.Учебник», «Учи.ру», «Решу ЕГЭ», «Решу ОГЭ». «Яндекс.Репетитор», «РЭШ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В этом году в школе реализуется проект «Яндекс.Учебник» по учебному предмету информатика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направлении ведётся работа, но трудность заключается в том, что в школе нет интернета, поэтому реализовать его в полном объеме не удаё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Работа по выявлению образовательных дефицитов педагогов ведется в трех направлениях:</w:t>
      </w:r>
    </w:p>
    <w:p>
      <w:pPr>
        <w:pStyle w:val="Style3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результатов, который позволяет видеть не только пробелы  учащихся, но и методическую компетентность учителя в данных вопросах.</w:t>
      </w:r>
    </w:p>
    <w:p>
      <w:pPr>
        <w:pStyle w:val="Style3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.  Нарушения в организации учебного процесса приводят к низким результатам.</w:t>
      </w:r>
    </w:p>
    <w:p>
      <w:pPr>
        <w:pStyle w:val="Style3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 Ведется мониторинг достижений обучающихся в классе  педагогами-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составления воспитательной программы начата работа по отдельным её бло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 В процессе управления педагогами используютс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рвисы для сбора и анализа информации (мониторинги разных направл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проведены следующие семинары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49"/>
        <w:gridCol w:w="48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4-х классов"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и будущих 5-х классов, учителя - предметники, специалисты (социальный педагог, педагог - психолог), администрация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зентация творческих лабораторий в рамках проекта "Агрокласс"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расГАУ, педагоги Назаровского аграрного техникума им. А.Ф. Вепрева, команды МБОУ "Степновская СОШ", "Гляденская СОШ", "Крутоярская СОШ", специалисты ЗАО "Назаровское", Управление образования Назаровского района.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 202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педагогом-психологом «Психологическое сопровождение 5 класс»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, администрация, специалисты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межуточные результаты обучения по ПМО»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, администрац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тоги первого полугодия 2019 - 2020 учебного года"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, админ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а работа следующих методических объеди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математики и информатики ( рук. С.Н. Бакла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русского языка и литературы ( рук. И.В. Байка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гуманитарного цикла (рук. Л.П. Баб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естественных наук (рук. С.Н. Куца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технологии, изо, музыки (рук. Л.К.Ут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физической культуры ( рук. Е.И. Пав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иностранного языка (рук. Коробкова Т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школьных МО простроена работа в соответствии с общей темой школы, прописан план работы на год, цели и задачи. Помимо методической темы школы, каждое МО работает по следующим  направлениям: повышение качества по своему предмету, формирование и развитие функциональных грамотностей, исследовательская и (или) проектная деятельность, внеурочная деятельность по предмету, самообразование, профессиональное участие, участие в конкурсах, олимпиадах с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учебного года педагоги школы принимали участие в районном методическом объединении, представляли свой опыт на каждом заседании. Педагоги активно принимали участие муниципальном марафоне функциональных грамотностей, профессиональ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126"/>
        <w:gridCol w:w="20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 фор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ерматемат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, заоч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и 2 этапа, выход в очный этап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ерматемат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заоч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школы  по теме: «Формирование математической грамотности в проектном подход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ерматемат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, заоч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и 2 этапа, выход в очный этап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ова Ульяна Викторо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урса «Финансовая грамотность 7 клас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ый год успешно реализуется проект сетевого взаимодействия "Агрокласс", в рамках которого старшеклассники выполняют индивидуальный проект под руководством педагогов школы, техникума, ВУЗа. В этом учебном году были представлены следующие творческие лаборатории: "Агроинженерия", "Зооветеринария", "Здоровое питание", "Экономика", "Юриспруденция", "Социальное проектирование", "Робототехника", "Экология человека"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методической работы на второе полугодие 2020-2021</w:t>
      </w:r>
      <w:r>
        <w:rPr>
          <w:rFonts w:cs="Times New Roman" w:ascii="Times New Roman" w:hAnsi="Times New Roman"/>
        </w:rPr>
        <w:t xml:space="preserve"> учебного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работы будут встроены в школьную программу повышения качества образования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ая школа (5-9 класс)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454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вых образовательных результатов: формирование и разитие  функциональных грамотностей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использование технологии РКМ на всех предметах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язательная организация урока с применением дифференцированного подхода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результатами (мониторинговые таблицы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чие программы по новым учебным предметам (Русский родной язык, Родная литература, Второй иностранный язык)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менение преподавания предмета «Технология» в 5 и 6 классе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284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пробация ПМО (персонализированной модели обучения) в 5 класс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284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иражирование успешных практи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284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школа (10-11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ата рабочих программ (приложение: единые методические рекомендации к формам  урока);  в КТП прописаны форм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ейсов моду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отразить, где целесообразно использовать технологию «Перевернутый класс»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ражирование успешных практи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работы Ш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едение мониторинговых таблиц УУД (метапредметных, личностных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работы по выявлению дефицитов предметных и профессиональных компетентностей педагог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oto Sans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Style19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11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ambria Math" w:hAnsi="Mangal;Cambria Math" w:eastAsia="Tahoma" w:cs="Liberation Sans;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;Cambria Math" w:hAnsi="Mangal;Cambria Math" w:eastAsia="Tahoma" w:cs="Liberation Sans;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ambria Math" w:hAnsi="Mangal;Cambria Math" w:eastAsia="Tahoma" w:cs="Liberation Sans;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ambria Math" w:hAnsi="Mangal;Cambria Math" w:eastAsia="Tahoma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ambria Math" w:hAnsi="Mangal;Cambria Math" w:eastAsia="Tahoma" w:cs="Liberation Sans;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ambria Math" w:hAnsi="Mangal;Cambria Math" w:cs="Mangal;Cambria Math"/>
      <w:color w:val="auto"/>
      <w:sz w:val="36"/>
    </w:rPr>
  </w:style>
  <w:style w:type="paragraph" w:styleId="Style36">
    <w:name w:val="Объекты фона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ambria Math" w:hAnsi="Mangal;Cambria Math" w:eastAsia="Tahoma" w:cs="Liberation Sans;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ambria Math" w:hAnsi="Mangal;Cambria Math" w:eastAsia="Tahoma" w:cs="Liberation Sans;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angal;Cambria Math" w:hAnsi="Mangal;Cambria Math" w:cs="Mangal;Cambria Math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yle39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1:00Z</dcterms:created>
  <dc:creator>Валентина</dc:creator>
  <dc:description/>
  <cp:keywords/>
  <dc:language>en-US</dc:language>
  <cp:lastModifiedBy>Дмитрий</cp:lastModifiedBy>
  <cp:lastPrinted>1995-11-21T17:41:00Z</cp:lastPrinted>
  <dcterms:modified xsi:type="dcterms:W3CDTF">2021-02-01T14:20:00Z</dcterms:modified>
  <cp:revision>3</cp:revision>
  <dc:subject/>
  <dc:title/>
</cp:coreProperties>
</file>