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профессиональных компетентностей педагога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26"/>
        <w:gridCol w:w="1991"/>
        <w:gridCol w:w="1443"/>
        <w:gridCol w:w="178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етент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1 /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1 /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етодическ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6"/>
                <w:shd w:fill="FFFFFF" w:val="clear"/>
              </w:rPr>
              <w:t>Учитель знает содержание предмета, закономерности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6"/>
                <w:shd w:fill="FFFFFF" w:val="clear"/>
              </w:rPr>
              <w:t>Педагог ориентируется в нормативных документах преподаваемого предмета. Владеет разнообразными методами ведения урока. Урок структурирован, большая часть времени распределена уда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283" w:hanging="283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Учитель владеет предметны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200"/>
              <w:ind w:left="283" w:hanging="283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Умеет разрабатывать рабочую программу по предмету или курса (модул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Использует современные технологии в преподава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- ТРК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- Формирующее оцени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- Критериальное оцени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- БМ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- «Смешанное обуче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- Технология проектной и исследовательск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83" w:hanging="283"/>
              <w:contextualSpacing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умеет организовать различные формы занятий по учебному предмету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  <w:t>комплексно решает задачи обучения, воспитания и развит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</w:rPr>
              <w:t>Адекватная, пропорциональная совокупность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shd w:fill="FFFFFF" w:val="clear"/>
              </w:rPr>
              <w:t>профессион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</w:rPr>
              <w:t>, коммуникативных, личностных свойств учителя, позволяющая достигать качественных результатов в процессе обучения и воспит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104"/>
              <w:rPr>
                <w:rFonts w:ascii="Times New Roman" w:hAnsi="Times New Roman" w:cs="Times New Roman"/>
                <w:color w:val="000000"/>
                <w:sz w:val="1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24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30" w:before="0" w:after="115"/>
              <w:ind w:left="283" w:hanging="28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ет и учитывает возрастные особенности обучающихс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30" w:before="0" w:after="115"/>
              <w:ind w:left="283" w:hanging="28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Эмоциональная устойчивость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30" w:before="0" w:after="0"/>
              <w:ind w:left="283" w:hanging="28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циально-психологические зна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3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определять возможности каждого ученика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tLeast" w:line="230" w:before="0" w:after="115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tLeast" w:line="230" w:before="0" w:after="115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</w:rPr>
              <w:t>Готовность и способность личности применять инфмационно-коммуникационные технологии уверенно, эффективно, критично и безопасно в разных сферах жизне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ьзование ИКТ в урок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здание дидактических материал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ьзование образовательных платформ в образовательном процесс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ние находить, обрабатывать и использовать готовую информацию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едение электронной документаци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ьзование различных сервисов в образовательном процесс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ьзование интернет ресурсов для самообраз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становление таких взаимоотношений между учениками на занятии, которые содействуют повышению эффективности учебного тру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ношения «Ученик-учитель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ношения «Ученик-ученик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ношения «Ученик-источник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здание собственных текстов на основании получен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</w:rPr>
              <w:t>Владение умениями проводить педагогический анализ, ставить цели, планировать и организовывать деятельнос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283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нормативных документов: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ние Закона об образовании РФ;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ГОС;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нцепция по предмету.</w:t>
            </w:r>
          </w:p>
          <w:p>
            <w:pPr>
              <w:pStyle w:val="Style15"/>
              <w:shd w:fill="FFFFFF" w:val="clear"/>
              <w:spacing w:lineRule="atLeast" w:line="23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цели и задач обучения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283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ивация совместной деятельности учителя и ученика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283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, контроль, анализ, коррекция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283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ектировать свое профессиональное развит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lineRule="atLeast" w:line="230" w:before="0" w:after="0"/>
              <w:ind w:left="283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lineRule="atLeast" w:line="230" w:before="0" w:after="0"/>
              <w:ind w:left="283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45:00Z</dcterms:created>
  <dc:creator>4 каб</dc:creator>
  <dc:description/>
  <cp:keywords/>
  <dc:language>en-US</dc:language>
  <cp:lastModifiedBy>Завуч</cp:lastModifiedBy>
  <dcterms:modified xsi:type="dcterms:W3CDTF">2020-10-16T04:38:00Z</dcterms:modified>
  <cp:revision>3</cp:revision>
  <dc:subject/>
  <dc:title/>
</cp:coreProperties>
</file>