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-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мероприятий по работе с результатам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качества знани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ма: Организация учебного процесса, направленная на повыш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Планирование деятельности педагогического коллектива по повышению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осетить уроки с целью контроля за организацией урока по работе с разными категориям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ровести рефлексивно-аналитический диалог с учителями 8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Организовать методическую работу с педагогами “Использование технологии дифференцированного обучен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одолжить контроль за ведением мониторинга результатов обучающихся «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овести собеседование с классными руководителями по результатам 1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Усилить контроль за посещением уроков и консультац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Усилить контроль за 8 и 9 клас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 проведения: План работы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ы проведения: Административный контроль за организацией учебного процесс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проведения: 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держивающие мероприятия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Индивидуальные консультации (по запросу 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контроля: справка, план-задание на 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кт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Деятельность педагога по повышению качества знаний 8-9 классы (через посещение уроков: структура урока построена, согласно экспертному листу. Конспект урока. Самоанализ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ИОМ слабоуспевающ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Мониторинговые листы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Мониторинг группы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езультаты обучающихся (пробное итоговое сочинение 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Мониторинг деятельности педагогов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ловарный диктант во втором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Таблица сложения и умн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Техника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Формирование функциональной грамотности (математическо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00Z</dcterms:created>
  <dc:creator>User</dc:creator>
  <dc:description/>
  <dc:language>en-US</dc:language>
  <cp:lastModifiedBy>User</cp:lastModifiedBy>
  <dcterms:modified xsi:type="dcterms:W3CDTF">2021-11-09T08:26:00Z</dcterms:modified>
  <cp:revision>2</cp:revision>
  <dc:subject/>
  <dc:title/>
</cp:coreProperties>
</file>