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ШМО учителей физической культуры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57"/>
        <w:gridCol w:w="3260"/>
        <w:gridCol w:w="2268"/>
        <w:gridCol w:w="3054"/>
        <w:gridCol w:w="2142"/>
      </w:tblGrid>
      <w:tr>
        <w:trPr>
          <w:trHeight w:val="11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при необходимости для организации проведения соревнований по датам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дача и прием норм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принимает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день бега «Кросс  н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праздники, эстафеты, конкурсы, посвященные  праздничным и знаменательным  д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и  всег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варищеские встречи по массовым видам спорта   между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ллелях по класс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-11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етдинов 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С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аске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етдинов 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С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етдинов 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С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шашкам, шахм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, 8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етдинов 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С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М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А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кция </w:t>
            </w:r>
          </w:p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Я выбираю спорт как альтернативу пагубным привы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импиада по ФиС среди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е ст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4 ноября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М З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 Лыжня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едагог в своих класса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ллелях 4-6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ч М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А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lang w:val="ru-RU" w:eastAsia="ru-RU"/>
              </w:rPr>
              <w:t>Соревнования по мини- 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ллелях 7-8, 9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етдинов 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С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енно-спортивный праздник « А ну-ка мальч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5-8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А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зидентские состязания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по 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етдинов В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фон (кросс), посвященный дн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в С В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оздоровительный отд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???7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Руководитель ШМО                                                                    Е. И. Павл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4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4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right"/>
    </w:pPr>
    <w:rPr>
      <w:rFonts w:ascii="Times New Roman" w:hAnsi="Times New Roman" w:cs="Times New Roman"/>
      <w:b/>
      <w:bCs/>
      <w:sz w:val="44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3:00Z</dcterms:created>
  <dc:creator>Admin</dc:creator>
  <dc:description/>
  <cp:keywords/>
  <dc:language>en-US</dc:language>
  <cp:lastModifiedBy>Electronica</cp:lastModifiedBy>
  <cp:lastPrinted>2016-06-22T10:38:00Z</cp:lastPrinted>
  <dcterms:modified xsi:type="dcterms:W3CDTF">2020-09-04T10:55:00Z</dcterms:modified>
  <cp:revision>236</cp:revision>
  <dc:subject/>
  <dc:title/>
</cp:coreProperties>
</file>