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рефлексивно - аналитического диалога по 9 классам № 3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2 марта 2020 го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редставление учителями - предметниками результатов запланированной работы на февраль по повышению качества в 9-х классах; планирование работы на мар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Пеллинен О.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ы  Агапова В.В., Дранишникова Т.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математики  Дранишникова Т.Н., Мальцева Е.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итель русского языка, кл. рук. 9 "Б" Михайлова О.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географии Фролкова А.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химии Рунькова Н.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биологии Гордейчук М.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физики Куцакова С.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нформатики Заболотникова Е.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английского языка, кл.рук. 9 "А" - Коробкова Т.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ительное слово заместителя директора по УВР Мишуковой Л.П. Была проанализирована деятельность администрации по работе с 9-ми классами. Посещение уроков показало, что учителя организуют работу с у четом дифференциации, организована работа с группой риска, ведут предметный мониторинг. Проведены административные контрольные работы по математике и русскому языку. Результаты удовлетворительные (см. справку). Каждый учитель запланировал работу на мар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393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ланировали и получилось?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на мар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гова У.В., Бабак Л.П. (обществознан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ли и  отрабатывали задания 1,6,12. " часть экзаменационной работы отработали частично. С группой риска организована работа по сдаче устных зачетов по терминам. Положительная динамика у Штукариной М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рет). Бибик М. стала посещать консультации, но практически ничего не хочет делать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теллект - карты по содержанию 8 класса с целью повторения и систематизации знаний. обучающиеся группы риска будут работать с Конституцией (устный зачет). Отработка задания второй части составление плана по тексту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М. (русский язы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дготовка к ОГЭ по обществозна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бота с "группой риск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работа с одаренными детьми (выделяет, но работу не ведет, так как не успевает); отработка заданий 2 части (тестовой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ланирует сделать акцент на изложение и сочинение. Организация работы на уроках, так как дома единицы выполняют домашнее задание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йчук М.В. (биолог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дготовка к ОГЭ по обществозна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работа с "группой риска" (Бибик Р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обном не набрала, консультации стала посещать, но ничего не хочет делать; Штукарина Р. положительная динамика). Было дано задание посмотреть видео  - не все посмотрели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нце марта планирует провести пробный. Проведение консультаций, где отрабатывают задания ОГЭ, в частности решение задач, работа с текстом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нишникова Т.Н. (математика 9Б, 9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дготовка к ОГЭ по обществозна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бота с "группой риска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(1-5 задания) рассмотрены типовые задания: двор, полис ОСАГО, теплица, шоссе-тропы. Зачетная система по решению 19 задания - проведен зачет у группы риска. Индивидуальная работа на "5": рассмотрено задание 21 - уравнение и системы; задание 22 - смеси, сплавы, движение по воде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о продолжение работы по заданиям 1-5, задание с понятием (20). Пробный в середине марта (по материалам Статграда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кова А.Е. (географ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что запланировано на февраль сделано. Проблемы: пропуски (Васильев Н. 9А, Ткаченко А., Долгаев М., Бродин С.), невыполнение письменных ДЗ. Прогресс у Васильева Н. 9В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заданий на консультациях. Организация работы с "сильными" обучающимися посредством сайта "Решу ОГЭ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акова С.Н. (физи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дготовка к ОГЭ по обществознанию;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ланировала решение дифференцированных заданий на уроках; работа с новым оборудованием (выполнение лабораторных работ). Сдает 4 человека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нькова Н.А. (хим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дготовка к ОГЭ по обществозна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бота с "группой риска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: не учат, не выполняют требования учителя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ет 3 человека. Учитель планирует организовать работу по практической части экзамена. Но прежде обучающимся необходимо выучить химические свойства веществ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ова Т.М. (английский язы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дготовка к ОГЭ по обществозна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бота с "группой риск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февраль проведена одна консультация. В группе риска Безгина О. (небольшой прогресс, 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берет). пробный писали 2 человека из 6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заданий ОГЭ (аудирование, текст, диалог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отникова Е.Г. (информати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дготовка к ОГЭ по обществозна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бота с "группой риска". Рассмотрены 3 задания практической части ОГЭ. Проблема: пропуски (Васильев Н. 9А, Троеглазов В., Бродин С., Волович В., Кисленко Е., Васильев Н. 9В, Долгаев М., Романова В., Сиделев С. Учитель отмечает прогресс у Сладкевич С., Смолиной Л., Плющ Е., Мординова И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человека выбрали предмет. Групповая и индивидуальная подготовка (сильные, слабые). Учитель запланировала отработать практические задания из 2 части ОГЭ)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: в течение марта учителя работают в соответствии с собственным планом работы .Администрация продолжает контроль за посещением уроков в соответствии с планом и контроль за ведением мониторинга по предметам; заместитель директора по ВР и социальные педагоги – контроль за посещением уроков; классные руководители – контроль за посещением консультаций. В конце четвери запланированы индивидуальные собеседования с учителями – предметниками. По итогам месяца состоится следующее заседание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 Агапова В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39:00Z</dcterms:created>
  <dc:creator>Валентина</dc:creator>
  <dc:description/>
  <dc:language>en-US</dc:language>
  <cp:lastModifiedBy>Завуч</cp:lastModifiedBy>
  <cp:lastPrinted>2020-03-03T13:37:00Z</cp:lastPrinted>
  <dcterms:modified xsi:type="dcterms:W3CDTF">2020-03-03T06:39:00Z</dcterms:modified>
  <cp:revision>2</cp:revision>
  <dc:subject/>
  <dc:title/>
</cp:coreProperties>
</file>