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з готовности МБОУ «Степн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введению обновленных ФГОС НОО и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1 сентября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В МБОУ «Степновская СОШ» работает 57 педагогов, из них 12 педагогов планируют работать в 5-х классах и 8 педагогов в 1-х классах. Переход на обновленные ФГОС НОО и ООО планируется поэтапно: с 1 сентября 2022 года новый ФГОС будет реализовываться в 1-х и 5-х классах. Прохождения курсов повышения квалификации или переподготовки педагогам и управленческой команде не требуется и не планируется.  При этом школа нуждается в педагоге-психологе (1 ставка) и тьюторе (0,5 - 1 ставка). Переподготовка по данному направлению также не запланирована.  Наиболее актуальными для педагогов школы (1 класс и 5 класс) в рамках повышения квалификации являются следующие направления (темы): </w:t>
      </w:r>
      <w:r>
        <w:rPr>
          <w:rFonts w:cs="Times New Roman" w:ascii="Times New Roman" w:hAnsi="Times New Roman"/>
          <w:color w:val="202124"/>
          <w:spacing w:val="3"/>
          <w:sz w:val="28"/>
          <w:szCs w:val="21"/>
          <w:shd w:fill="FFFFFF" w:val="clear"/>
        </w:rPr>
        <w:t xml:space="preserve">деятельностный подход в обучении в условиях обновленных ФГОС, работа с рабочей программой воспитания. 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ащение кабинетов соответствуют требованиям к реализации обновленных ФГОС НОО и ФГОС ООО. Полностью укомплектованы кабинеты ИЗО, технологии, биологии, географии, физики и физической культуры. Библиотечный фонд школы укомплектован и позволяет обеспечить каждого обучающегося учебниками, а так же имеется доступ к электронным изданиям и электронным библиотекам РФ. Электронный документооборот, который функционирует в школе, позволяет вести мониторинги результатов образовательной деятельности школы. Документы школы находятся в общем доступе на сайте ОО. Информационно-образовательная среда школы дает возможность использования в образовательном процессе электронных ресурсов и образовательных платформ (126 компьютеров, скорость интернета 5М/бит и более). Все это позволяет эффективно организовывать взаимодействие как с обучающимися, так и с их родителями. Сопровождение обучающихся осуществляется через сайт школы, мессенджеры, школьные стенды и страницы в социальных сетях. Работа на платформах осуществляется с использованием данных ресурсов: в начальной школе - Учи.ру, РЭШ, МЭШ,  в основной школе – Яндекс.Класс, Сберкласс, РЭШ, МЭШ, ИСРО, ФИ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организации урочной и внеурочной деятельности учителя начальной и основной школы используются технологии: ТРКМ, дифференцированного обучения, формирующего и критериаль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по формированию функциональной грамотности активно ведется в ОО. В урочную и внеурочную деятельности учителя включают задания из банков различных ресурсов (РЭШ, ИСРО). Внутри ШМО рассматриваются вопросы эффективности приемов работы с заданиями по формированию ФГ с последующим анализом и корректировкой. Через урочную деятельность реализуются курсы: 5 класс «Финансовая грамотность» (1 час), 11 класс «Финансовая грамотность» (1 час). В рамках предметных недель задания и формы работы направлены на формирование функциональной грамотности с учетом специфики предмета. Школа включилась в проект МБОУ «Сохновская СОШ» «Школа финансовой грамотности», в рамках которой ведется внеурочная деятельность по подготовке к финансовым боям, где рассматриваются виды задач и способы их решения. Обучающиеся учатся представлять свое решение и правильно формулировать вопросы в роли оппонентов. Обучающиеся осваивают специфику организации коммуникативных боев, где аргументируют свою точку зрения или приводят контрарг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5х классах проведена административная контрольная работа с целью выявления уровня сформированности функциональной грамотности обучающихся при переходе в 5й класс.  В этом году один 5 класс принял участие в исследовании «Прогресс», а обучающиеся 9-10-х классов участвовали в исследовании «Оценка по модели </w:t>
      </w:r>
      <w:r>
        <w:rPr>
          <w:rFonts w:cs="Times New Roman" w:ascii="Times New Roman" w:hAnsi="Times New Roman"/>
          <w:sz w:val="28"/>
          <w:lang w:val="en-US"/>
        </w:rPr>
        <w:t>PISA</w:t>
      </w:r>
      <w:r>
        <w:rPr>
          <w:rFonts w:cs="Times New Roman" w:ascii="Times New Roman" w:hAnsi="Times New Roman"/>
          <w:sz w:val="28"/>
        </w:rPr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ин педагог школы прошел курсы повышения квалификации Красноярского института повышения квалификации по теме: «Креативное мышление». На уровне школы запланирован практический мастер-класс по данной те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чальной школе организована внеурочная деятельность в игровой форме по формированию функциональной грамотности. В рамках ролевой игры обучающиеся выполняют различные задания, которые позволяют определить индивидуальный уровень грамотности по разным направлен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ое обеспечение постепенного перехода на обучение по новым ФГОС НОО и ФГОС ООО подразумевает внесение изменений в программу развития образовательной организации, внесение изменений и дополнений в Устав образовательной организации (при необходимости), разработка основных образовательных программ НОО и ООО, приказов, локальных актов, регламентирующих введение ФГОС НОО и ФГОС О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рте проведен практикум для педагогов по составлению рабочей программы: рассмотрен подробно конструктор и структура. Определены классные руководители и педагоги, которые в следующем году будут работать в 5 классе. Три педагога (математика, история, физика) проходят курсы «Школа современного учителя» по функциональной грамотности. Один педагог вошел в состав региональной методической службы, посетила семинар «Функциональная грамотность». На основании анализ готовности к переходу на обновленные ФГОС и региональных рекомендаций составлен план-график перехода на обновлённые ФГОС НОО и ФГОС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фициты и труд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ля отдельных педагогов курсовая подготовка по предмету 202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создать избыточный перечень курсов, модулей по внеурочной деятельности согласно новых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озможно в деятельности педагогов должны быть отобраны новые (необходимые) приемы, формы, виды деятельности для достижения образовательных результатов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0:00Z</dcterms:created>
  <dc:creator>User</dc:creator>
  <dc:description/>
  <cp:keywords/>
  <dc:language>en-US</dc:language>
  <cp:lastModifiedBy>User</cp:lastModifiedBy>
  <cp:lastPrinted>2021-12-23T13:33:00Z</cp:lastPrinted>
  <dcterms:modified xsi:type="dcterms:W3CDTF">2022-03-24T07:05:00Z</dcterms:modified>
  <cp:revision>8</cp:revision>
  <dc:subject/>
  <dc:title/>
</cp:coreProperties>
</file>