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пн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межуточной аттестации 2021 – 2022 учебного год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95"/>
        <w:gridCol w:w="1818"/>
        <w:gridCol w:w="42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-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5в – 29.0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– 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 – 20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в – 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– 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– 28.0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95"/>
        <w:gridCol w:w="1818"/>
        <w:gridCol w:w="42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– 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в – 05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– 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в – 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в – 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– 16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83"/>
        <w:gridCol w:w="1806"/>
        <w:gridCol w:w="43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– 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 – 2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рус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 – 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– 20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России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 – 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– 27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 –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– 17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83"/>
        <w:gridCol w:w="1806"/>
        <w:gridCol w:w="43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России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че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в – 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– 0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– 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в – 0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в - 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– 1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– 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в – 26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– 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в – 29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в – 1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че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сследование на материале учебных предм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спешной коммуник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46"/>
        <w:gridCol w:w="1743"/>
        <w:gridCol w:w="43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русск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(Б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(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Б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(Б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(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46"/>
        <w:gridCol w:w="1743"/>
        <w:gridCol w:w="43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рус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Б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(Б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(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(Б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Б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1:00Z</dcterms:created>
  <dc:creator>Завуч</dc:creator>
  <dc:description/>
  <cp:keywords/>
  <dc:language>en-US</dc:language>
  <cp:lastModifiedBy>Завуч</cp:lastModifiedBy>
  <cp:lastPrinted>2018-04-27T11:58:00Z</cp:lastPrinted>
  <dcterms:modified xsi:type="dcterms:W3CDTF">2022-04-23T01:52:00Z</dcterms:modified>
  <cp:revision>15</cp:revision>
  <dc:subject/>
  <dc:title/>
</cp:coreProperties>
</file>