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ый образовательный маршрут обучающейся 11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рхутовой Маргариты Владимировны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и ИО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изия результатов (Где себя проявил обучающиеся, какие есть достижения?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утова Маргарита – ВсОШ, вышла на муниципальный уровень в 2020 по праву. В 8 классе участвовала в школе Профессионалов по компетенции «Предпринимательство», 1 место. В 9 классе участие на районной НПК, 2 место. Обучается в сетевой дополнительной программе «Ориентир на право». Участие во всероссийской олимпиаде «На страже закона» (2021г). Лаборатория «Юриспруденция», исследовательская работа «Защита прав детей в семье». Победитель муниципального этапа олимпиады по истории (2021 г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ресурсов ( внутренние, внешние, где может развиваться обучающиес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е – предметные недели, кружки и лаборатор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ие – ВсОШ, научно-практическая конференция, конкурс «Школа Профессионалов», предметные олимпиады всероссийского уровня,  конкурс «Будущие аграрии Сибири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школьников по вопросам избирательного права и избирательного процесса СОФИУМ, «Мой край – мое дело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для демонстрации способносте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недели, кружки и лаборатор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Ш, научно-практическая конференция, конкурс «Школа Профессионалов», предметные олимпиады всероссийского уровн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говорная площадка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о траектории развития между обучающимся, родителем, учителем, администрацией)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раивание маршрута развития обучающихся совместно с родителями, учителем, администрацией школы с целью устранения дефицитов (например, финансовая сторона: поездки, платные конкурсы, олимпиады,  платные интенсивные школы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8:00Z</dcterms:created>
  <dc:creator>учитеьская</dc:creator>
  <dc:description/>
  <dc:language>en-US</dc:language>
  <cp:lastModifiedBy>1-02</cp:lastModifiedBy>
  <dcterms:modified xsi:type="dcterms:W3CDTF">2022-01-10T07:28:00Z</dcterms:modified>
  <cp:revision>2</cp:revision>
  <dc:subject/>
  <dc:title/>
</cp:coreProperties>
</file>