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МО учителей русского языка и литератур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 октября 2022 года</w:t>
      </w:r>
    </w:p>
    <w:p>
      <w:pPr>
        <w:pStyle w:val="Western"/>
        <w:spacing w:lineRule="auto" w:line="276" w:before="144" w:after="144"/>
        <w:jc w:val="both"/>
        <w:rPr/>
      </w:pPr>
      <w:r>
        <w:rPr>
          <w:i/>
          <w:iCs/>
        </w:rPr>
        <w:t>«</w:t>
      </w:r>
      <w:r>
        <w:rPr>
          <w:iCs/>
        </w:rPr>
        <w:t>Анализ работы за 1 четверть.</w:t>
      </w:r>
      <w:r>
        <w:rPr/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результаты входной диагностики для составления плана работы по повышению качества образования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входной КР 5-9 класс, 10-11 класс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ВПР 5-9 класс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школьного этапа ВсОШ</w:t>
      </w:r>
    </w:p>
    <w:p>
      <w:pPr>
        <w:pStyle w:val="Normal"/>
        <w:spacing w:before="0" w:after="0"/>
        <w:jc w:val="both"/>
        <w:rPr>
          <w:rStyle w:val="C12"/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 xml:space="preserve">На заседании ШМО были рассмотрены следующие вопросы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03950" cy="98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сутствовали:</w:t>
                            </w:r>
                            <w:r>
                              <w:rPr/>
                              <w:t xml:space="preserve"> Байкалова И.В., Даммер О.А., Сухова Н.М., Михайлова О.М. ,Мишукова Л.П.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д засед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7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ind w:left="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ind w:left="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>Присутствовали:</w:t>
                      </w:r>
                      <w:r>
                        <w:rPr/>
                        <w:t xml:space="preserve"> Байкалова И.В., Даммер О.А., Сухова Н.М., Михайлова О.М. ,Мишукова Л.П.</w:t>
                      </w:r>
                    </w:p>
                    <w:p>
                      <w:pPr>
                        <w:pStyle w:val="Style16"/>
                        <w:spacing w:lineRule="auto" w:line="276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auto" w:line="276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д заседа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Style w:val="C12"/>
          <w:rFonts w:cs="Times New Roman" w:ascii="Times New Roman" w:hAnsi="Times New Roman"/>
          <w:sz w:val="24"/>
          <w:szCs w:val="24"/>
        </w:rPr>
        <w:t>- анализ входных работ  в 5-9 классах;</w:t>
      </w:r>
    </w:p>
    <w:p>
      <w:pPr>
        <w:pStyle w:val="Normal"/>
        <w:spacing w:before="0" w:after="0"/>
        <w:jc w:val="both"/>
        <w:rPr/>
      </w:pPr>
      <w:r>
        <w:rPr>
          <w:rStyle w:val="C12"/>
          <w:rFonts w:cs="Times New Roman" w:ascii="Times New Roman" w:hAnsi="Times New Roman"/>
          <w:sz w:val="24"/>
          <w:szCs w:val="24"/>
        </w:rPr>
        <w:t>- анализ входного мониторинга в 10 - 11 классах;</w:t>
      </w:r>
    </w:p>
    <w:p>
      <w:pPr>
        <w:pStyle w:val="Normal"/>
        <w:spacing w:before="0" w:after="0"/>
        <w:jc w:val="both"/>
        <w:rPr/>
      </w:pPr>
      <w:r>
        <w:rPr>
          <w:rStyle w:val="C12"/>
          <w:rFonts w:cs="Times New Roman" w:ascii="Times New Roman" w:hAnsi="Times New Roman"/>
          <w:sz w:val="24"/>
          <w:szCs w:val="24"/>
        </w:rPr>
        <w:t>- анализ ВПР</w:t>
      </w:r>
    </w:p>
    <w:p>
      <w:pPr>
        <w:pStyle w:val="Normal"/>
        <w:spacing w:before="0" w:after="0"/>
        <w:jc w:val="both"/>
        <w:rPr/>
      </w:pPr>
      <w:r>
        <w:rPr>
          <w:rStyle w:val="C12"/>
          <w:rFonts w:cs="Times New Roman" w:ascii="Times New Roman" w:hAnsi="Times New Roman"/>
          <w:sz w:val="24"/>
          <w:szCs w:val="24"/>
        </w:rPr>
        <w:t>- анализ школьного этапа ВсОШ по русскому языку и литературе</w:t>
      </w:r>
    </w:p>
    <w:p>
      <w:pPr>
        <w:pStyle w:val="Normal"/>
        <w:spacing w:before="0" w:after="0"/>
        <w:jc w:val="both"/>
        <w:rPr/>
      </w:pPr>
      <w:r>
        <w:rPr>
          <w:rStyle w:val="C12"/>
          <w:rFonts w:cs="Times New Roman" w:ascii="Times New Roman" w:hAnsi="Times New Roman"/>
          <w:sz w:val="24"/>
          <w:szCs w:val="24"/>
        </w:rPr>
        <w:t>- дальнейшая работа с полученными результатами;</w:t>
      </w:r>
    </w:p>
    <w:p>
      <w:pPr>
        <w:pStyle w:val="Normal"/>
        <w:spacing w:before="0" w:after="0"/>
        <w:jc w:val="both"/>
        <w:rPr>
          <w:rStyle w:val="C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12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C12"/>
          <w:rFonts w:cs="Times New Roman" w:ascii="Times New Roman" w:hAnsi="Times New Roman"/>
          <w:sz w:val="24"/>
          <w:szCs w:val="24"/>
          <w:u w:val="single"/>
        </w:rPr>
        <w:t>Анализ входных работ  в 5-9 классах;</w:t>
      </w:r>
    </w:p>
    <w:p>
      <w:pPr>
        <w:pStyle w:val="Normal"/>
        <w:spacing w:before="0" w:after="0"/>
        <w:jc w:val="both"/>
        <w:rPr>
          <w:rStyle w:val="C12"/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ходной контрольной работы по русскому языку в 5 класс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06.09.2022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входной контр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оверить уровень остаточных знаний за курс начальной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в 5 классе состояла из трех частей. В первой части представлены 10 тестовых заданий с выбором одного ответа из четырех предложенных. Вторая и третья части предполагают работу с текстом. Общее количество заданий в работе – 12.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0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6"/>
        <w:gridCol w:w="850"/>
        <w:gridCol w:w="850"/>
        <w:gridCol w:w="851"/>
        <w:gridCol w:w="709"/>
        <w:gridCol w:w="850"/>
        <w:gridCol w:w="851"/>
        <w:gridCol w:w="1417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мер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</w:tbl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«Б» Наибольшее количество ошибок в контрольной работе допущено на умения: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спряжения глагола – 52%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емный разбор слова по заданной схеме – 39%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текс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ой мысли текста – 86%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торостепенных членов предложения – 95%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личать ПП от СП – 91%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отработаны следующие умения: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 определяет части речи слов – 88%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о пишет окончания имен существительных – 88%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 пишет слова с разделительными Ъ и Ь – 95%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тип и стиль речи – 78%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заглавливать текст – 82%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чителя по ликвидации ошибок: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Использовать на уроке различные виды опроса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каждом уроке повторять изученные орфограммы, делать орфографические и синтаксические пятиминутки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нтролировать усвоение материала учениками, вести мониторинг, выполнять работу над ошибками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учебный процесс с учетом дифференциации (особое внимание на работу со слабыми уч-ся)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материала на основе анализа текста (объяснение орфограмм, разбор предложений, составление П-й по заданной схеме)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 «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большее количество ошибок допущено на умения: 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морфемный состав слова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ид предложени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торостепенный член предложени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словосочетание по заданным признакам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главные члены предложени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клонение существительных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отработаны умения:</w:t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одлежащее в предложении</w:t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глагол</w:t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ремя глагол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чителя по ликвидации ошибок:</w:t>
      </w:r>
    </w:p>
    <w:p>
      <w:pPr>
        <w:pStyle w:val="Normal"/>
        <w:spacing w:before="0" w:after="0"/>
        <w:ind w:left="-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буду организовывать следующим образом:</w:t>
      </w:r>
    </w:p>
    <w:p>
      <w:pPr>
        <w:pStyle w:val="Normal"/>
        <w:spacing w:before="0" w:after="0"/>
        <w:ind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на каждом уроке изученных орфограмм (орфографические диктовки, словарные работы, объяснительные диктанты, карточки для отработки умений и т.д);</w:t>
      </w:r>
    </w:p>
    <w:p>
      <w:pPr>
        <w:pStyle w:val="Normal"/>
        <w:spacing w:before="0" w:after="0"/>
        <w:ind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комплексных заданий на повторение на каждом уроке, куда будут включены задания, на которые учащиеся допускают самое большое количество ошибок;</w:t>
      </w:r>
    </w:p>
    <w:p>
      <w:pPr>
        <w:pStyle w:val="Normal"/>
        <w:spacing w:before="0" w:after="0"/>
        <w:ind w:left="-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ение материала на основе анализа текста </w:t>
      </w:r>
    </w:p>
    <w:p>
      <w:pPr>
        <w:pStyle w:val="Normal"/>
        <w:spacing w:before="0" w:after="0"/>
        <w:ind w:left="-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аксические пятимину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ходной контрольной работы по русскому языку в 6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входной контр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оверить уровень остаточных знаний за курс 5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26"/>
        <w:gridCol w:w="1440"/>
        <w:gridCol w:w="1260"/>
        <w:gridCol w:w="720"/>
        <w:gridCol w:w="720"/>
        <w:gridCol w:w="720"/>
        <w:gridCol w:w="720"/>
        <w:gridCol w:w="1080"/>
        <w:gridCol w:w="891"/>
      </w:tblGrid>
      <w:tr>
        <w:trPr>
          <w:trHeight w:val="6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ли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ее количество ошибок в контрольной работе допущено на умения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А класс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синонимы в тексте– 60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рно писать слова с безударными гласными в корне – 65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асти речи по морфологическим признакам – 90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страивать предложение в связный текст – 75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Б клас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синонимы в тексте – 60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рно отличать словосочетания от других сочетаний слов – 55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рно писать слова с безударными гласными в корне – 50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асти речи по морфологическим признакам – 90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в тексте номера предложений с однородными членами – 60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 называть изобразительно-выразительные средства языка – 80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В клас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синонимы в тексте – 53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рно писать слова с безударными гласными в корне – 58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рно отличать словосочетания от других сочетаний слов – 42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асти речи по морфологическим признакам – 63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в П. главные члены и выписывать их – 52%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но называть изобразительно-выразительные средства языка – 79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отработаны следующие умения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А класс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части речи слов – 90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делять члены предложения-95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полнять фонетический анализ слова –85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находить в П. главные члены и выписывать их – 61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заглавливать текст- 75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Б класс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мение выполнять морфологический разбор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0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части речи слов – 85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полнять фонетический анализ слова – 85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в П. главные члены и выписывать их – 55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заглавливать текст- 70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ставлять связный текст из предложений-70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В класс: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ие выполнять фонетический анализ слова – 84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 давать характеристику звуков –79%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находить пунктуационные ошибки в предложении – 68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: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в П. главные члены и выписывать их – 47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заглавливать текст- 58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находить предложения с однородными членами-42%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ошибок учащиеся допускают при написании слов с орфограммами в корне, а также при анализе текста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чителя по ликвидации ошибок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Использовать на уроке различные виды опроса (устный, индивидуальный, письменный и т.д.)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каждом уроке повторять изученные орфограммы, делать орфографические и синтаксические пятиминутки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нтролировать усвоение материала учениками, вести мониторинг, выполнять работу над ошибками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учебный процесс с учетом дифференциации (особое внимание на работу со слабыми уч-ся)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материала на основе анализа текста (объяснение орфограмм, разбор предложений, составление П-й по заданной схем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ходной контрольной работы по русскому языку в 7 класс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Байкалова И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06.09.2022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входной контр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оверить уровень остаточных знаний за курс 6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26"/>
        <w:gridCol w:w="1440"/>
        <w:gridCol w:w="1260"/>
        <w:gridCol w:w="720"/>
        <w:gridCol w:w="720"/>
        <w:gridCol w:w="720"/>
        <w:gridCol w:w="720"/>
        <w:gridCol w:w="1080"/>
        <w:gridCol w:w="891"/>
      </w:tblGrid>
      <w:tr>
        <w:trPr>
          <w:trHeight w:val="6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ли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И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И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ее количество ошибок в контрольной работе допущено на ум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А клас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азряда прилагательных – 86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слов с орфограммой Н-НН – 86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етический анализ слова – 72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Б клас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етический анализ слова – 87,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азряда прилагательных – 79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части речи слов по грамматическим признакам – 7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ет ПП и СП – 79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В клас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ет ПП и СП – 8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безударных личных окончаний глагола – 7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емный разбор слов – 66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отработаны следующие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А кла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безударных гласных в корне слова – 6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сное написание слов – 54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Б клас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безударных гласных в корне слова – 7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безударных чередующихся гласных в корне слова – 66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пособа словообразования – 63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В клас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безударных гласных в корне слова – 8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падежных окончаний имен существительных – 7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суффиксов различных частей речи – 7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чителя по ликвидации ошиб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Использовать на уроке различные виды опр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каждом уроке повторять изученные орфограммы, делать орфографические и синтаксические пятиминут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нтролировать усвоение материала учениками, вести мониторинг, выполнять работу над ошиб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учебный процесс с учетом дифференциации (особое внимание на работу со слабыми уч-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материала на основе анализа текста (объяснение орфограмм, разбор предложений, составление П-й по заданной схеме)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НАЛИЗ входной контрольной работы по русскому языку в 8 классе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щее количество заданий в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15</w:t>
      </w:r>
    </w:p>
    <w:p>
      <w:pPr>
        <w:pStyle w:val="Normal"/>
        <w:shd w:fill="FFFFFF" w:val="clear"/>
        <w:spacing w:before="120" w:after="12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заменационная работа разделена на 3 части и включает задания разных типов. Часть 1(тестовая часть)  включает 6 заданий (А1-А6). К каждому из них даны 4 варианта ответа, из которых только один правильный. </w:t>
      </w:r>
    </w:p>
    <w:p>
      <w:pPr>
        <w:pStyle w:val="Normal"/>
        <w:shd w:fill="FFFFFF" w:val="clear"/>
        <w:spacing w:before="120" w:after="120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значение тестовой работы</w:t>
      </w:r>
    </w:p>
    <w:p>
      <w:pPr>
        <w:pStyle w:val="Normal"/>
        <w:shd w:fill="FFFFFF" w:val="clear"/>
        <w:spacing w:before="120" w:after="12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начение работы – выявить и оценить степень соответствия подготовки учащихся 8 классов образовательных учреждений требованиям государственного образовательного стандарта основного общего образования по РУССКОМУ ЯЗЫКУ.</w:t>
      </w:r>
    </w:p>
    <w:p>
      <w:pPr>
        <w:pStyle w:val="Normal"/>
        <w:shd w:fill="FFFFFF" w:val="clear"/>
        <w:spacing w:before="280" w:after="28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ь 2-3  состоит из текста с пропущенными знаками препинания и 4 заданий (В1-В4), требующих краткого ответа. Учащиеся должны расставить знаки препинания. Ответы к заданиям В1-В4 учащиеся  должны сформулировать самостоятельно. Задание считается выполненным, если верный ответ зафиксирован в той форме, которая предусмотрена инструкцией по выполнению задания.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6"/>
        <w:gridCol w:w="1440"/>
        <w:gridCol w:w="1260"/>
        <w:gridCol w:w="720"/>
        <w:gridCol w:w="720"/>
        <w:gridCol w:w="720"/>
        <w:gridCol w:w="704"/>
        <w:gridCol w:w="1080"/>
        <w:gridCol w:w="1080"/>
      </w:tblGrid>
      <w:tr>
        <w:trPr>
          <w:trHeight w:val="6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ли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мер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57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/>
        <w:t xml:space="preserve">Наибольшее количество ошибок допущено на умения: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действительные и страдательные причас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 и НН в суффиксах разных часте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фемный разбор деепричас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действительные и страдательные причас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определять гласную в суффиксе действ. причас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грамматическую ошибку в употреблении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фемный разбор деепричас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действительные и страдательные причас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грамматическую основу в предло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фемный разбор деепричас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значение пословиц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rPr/>
      </w:pPr>
      <w:r>
        <w:rPr/>
        <w:t>Наиболее отработаны умения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определять гласную в суффиксе страдательного причас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расставлять знаки препинания в П. с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заголовок к текс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определять гласную в суффиксе страдательного причас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расставлять знаки препинания в П. с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заголовок к текс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деепричастие несовершенного в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орфографическую ошиб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окончаний причаст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чителя по ликвидации оши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буду организовывать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на каждом уроке изученных орфограмм (орфографические диктовки, словарные работы, объяснительные диктант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ый урок чередовать различные виды разборов (морфемный, морфологический, синтаксичес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материала на основе анализа текста (объяснение орфограмм, разбор предложений, составление П-й по заданной схеме)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входной работы по русскому языку в  9 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Михайлова О.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/>
        <w:t xml:space="preserve">:  проверка знаний за курс 8 класса 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26"/>
        <w:gridCol w:w="1440"/>
        <w:gridCol w:w="1260"/>
        <w:gridCol w:w="720"/>
        <w:gridCol w:w="720"/>
        <w:gridCol w:w="720"/>
        <w:gridCol w:w="720"/>
        <w:gridCol w:w="1080"/>
        <w:gridCol w:w="1080"/>
      </w:tblGrid>
      <w:tr>
        <w:trPr>
          <w:trHeight w:val="6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ли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9 класса по русскому языку состояла из 15 заданий и выполнялась на основе прочитанного текста. Ответами к заданиям 1–15 являлась цифра (число), слово (несколько слов), словосочетание или последовательность цифр (чисел)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рфоэпи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ловосочетаний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а сказуемого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да простого односоставного П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в ПП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при ОЧП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при обращении, вводных словах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при обособленных определениях, обстоятельствах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рамматических норм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чинительной связи в словосочетаниях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дносоставных ПП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сказуемых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 с обособленными определениями и обстоятельствам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тексте П с О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окий </w:t>
      </w:r>
      <w:r>
        <w:rPr>
          <w:rFonts w:cs="Times New Roman" w:ascii="Times New Roman" w:hAnsi="Times New Roman"/>
          <w:sz w:val="24"/>
          <w:szCs w:val="24"/>
        </w:rPr>
        <w:t>уровень восьмиклассники показали при выполнении задания 1, 2 , 5,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</w:t>
      </w:r>
      <w:r>
        <w:rPr>
          <w:rFonts w:cs="Times New Roman" w:ascii="Times New Roman" w:hAnsi="Times New Roman"/>
          <w:sz w:val="24"/>
          <w:szCs w:val="24"/>
        </w:rPr>
        <w:t xml:space="preserve"> уровень показали при выполнении заданий 3, 6,8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ланируемая работа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по русскому языку в 9-м классе целенаправленно проводить на основе текстов и заданий, построенных по аналогии с заданиями текущей демоверсии ОГЭ, учить понимать задания КИМ;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ковать регулярное повторение орфограмм и пунктограмм, изученных в 5-8 классах. </w:t>
      </w:r>
    </w:p>
    <w:p>
      <w:pPr>
        <w:pStyle w:val="11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на уроках русского языка приёмов информационной обработки текста;</w:t>
      </w:r>
    </w:p>
    <w:p>
      <w:pPr>
        <w:pStyle w:val="11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истему тестового контроля;</w:t>
      </w:r>
    </w:p>
    <w:p>
      <w:pPr>
        <w:pStyle w:val="11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реализовывать межпредметные связи, т.к. впоследствии эти знания могут быть использованы учащимися при написании сочинения по прочитанному тексту;</w:t>
      </w:r>
    </w:p>
    <w:p>
      <w:pPr>
        <w:pStyle w:val="11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индивидуальный мониторинг 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ходной контрольной работы по русскому языку в 10 классе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50"/>
        <w:gridCol w:w="1393"/>
        <w:gridCol w:w="696"/>
        <w:gridCol w:w="696"/>
        <w:gridCol w:w="696"/>
        <w:gridCol w:w="696"/>
        <w:gridCol w:w="1625"/>
        <w:gridCol w:w="113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ее количество ошибок допущено на умения: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личать существительное от числительного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описание О, Ё после шипящих и Ц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ыполнять пунктуационный анализ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ботаны ум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ределять морфемный состав с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лексическое значение слов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 ликвидации ошибок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284" w:hanging="0"/>
        <w:jc w:val="both"/>
        <w:rPr>
          <w:rFonts w:eastAsia="Calibri"/>
          <w:lang w:eastAsia="en-US"/>
        </w:rPr>
      </w:pPr>
      <w:r>
        <w:rPr/>
        <w:t>-</w:t>
      </w:r>
      <w:r>
        <w:rPr>
          <w:color w:val="000000"/>
        </w:rPr>
        <w:t xml:space="preserve"> В каждый урок включать задания по синтаксису и пунктуации; (синтаксические пятиминутки,  </w:t>
      </w:r>
      <w:r>
        <w:rPr/>
        <w:t xml:space="preserve">карточки для отработки умений, </w:t>
      </w:r>
    </w:p>
    <w:p>
      <w:pPr>
        <w:pStyle w:val="Style16"/>
        <w:shd w:fill="FFFFFF" w:val="clear"/>
        <w:spacing w:lineRule="auto" w:line="276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домашние задания на сайте «Решу ЕГЭ»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при подготовке к экзамену дидактические материалы,     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, схемы, справочники, электронные образовательные ресурсы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284" w:hanging="0"/>
        <w:jc w:val="both"/>
        <w:rPr>
          <w:color w:val="111115"/>
        </w:rPr>
      </w:pPr>
      <w:r>
        <w:rPr>
          <w:color w:val="000000"/>
        </w:rPr>
        <w:t>Усилить работу по систематизации и обобщению орфографических навыков; (орфографические пятиминутки, словарные диктанты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284" w:hanging="0"/>
        <w:jc w:val="both"/>
        <w:rPr/>
      </w:pPr>
      <w:r>
        <w:rPr/>
        <w:t>Подбор комплексных заданий на повторение на каждом уроке, куда будут включены задания, на которые учащиеся допускают самое большое количество ошибок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284" w:hanging="0"/>
        <w:rPr/>
      </w:pPr>
      <w:r>
        <w:rPr/>
        <w:t xml:space="preserve">Консультативная поддержка учащихся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284" w:hanging="0"/>
        <w:rPr/>
      </w:pPr>
      <w:r>
        <w:rPr/>
        <w:t>Обеспечение учащихся необходимым дидактическим материалом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284" w:hanging="0"/>
        <w:rPr/>
      </w:pPr>
      <w:r>
        <w:rPr/>
        <w:t xml:space="preserve">Проведение тренировочных и диагностических работ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284" w:hanging="0"/>
        <w:rPr/>
      </w:pPr>
      <w:r>
        <w:rPr/>
        <w:t>Индивидуальная работа со слабоуспевающими учащимися.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ая работа в 11 классе была проведена в формате ЕГЭ (выборочные задания)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79"/>
        <w:gridCol w:w="1440"/>
        <w:gridCol w:w="1260"/>
        <w:gridCol w:w="720"/>
        <w:gridCol w:w="720"/>
        <w:gridCol w:w="720"/>
        <w:gridCol w:w="720"/>
        <w:gridCol w:w="1080"/>
        <w:gridCol w:w="1080"/>
      </w:tblGrid>
      <w:tr>
        <w:trPr>
          <w:trHeight w:val="6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ли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кова Л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1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лиз результатов ВП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русскому языку</w:t>
      </w:r>
    </w:p>
    <w:p>
      <w:pPr>
        <w:pStyle w:val="Heading2"/>
        <w:shd w:fill="FFFFFF" w:val="clear"/>
        <w:spacing w:lineRule="auto" w:line="276" w:before="0" w:after="0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в  5В класс (по программе 4 класса) ВПР 2022</w:t>
      </w:r>
    </w:p>
    <w:p>
      <w:pPr>
        <w:pStyle w:val="Default"/>
        <w:spacing w:lineRule="auto" w:line="276"/>
        <w:jc w:val="both"/>
        <w:rPr/>
      </w:pPr>
      <w:r>
        <w:rPr/>
        <w:t>Дата проведения: 06.20.2022</w:t>
      </w:r>
    </w:p>
    <w:p>
      <w:pPr>
        <w:pStyle w:val="Style16"/>
        <w:shd w:fill="FFFFFF" w:val="clear"/>
        <w:spacing w:lineRule="auto" w:line="276" w:before="0" w:after="150"/>
        <w:rPr/>
      </w:pPr>
      <w:r>
        <w:rPr/>
        <w:tab/>
        <w:t xml:space="preserve"> </w:t>
      </w:r>
      <w:r>
        <w:rPr>
          <w:color w:val="000000"/>
        </w:rPr>
        <w:t>Цель ВПР по русскому языку – оценить качество общеобразовательной подготовки обучающихся 5 класса в соответствии с требованиями ФГОС ООО за 4 класс</w:t>
      </w:r>
    </w:p>
    <w:p>
      <w:pPr>
        <w:pStyle w:val="Style16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держит 15 заданий. Основным заданием в первой части проверочной работы по русскому языку стал диктант. Во второй          части проверялось умение обучающихся работать с текстом и знание системы языка.</w:t>
      </w:r>
    </w:p>
    <w:p>
      <w:pPr>
        <w:pStyle w:val="Style16"/>
        <w:shd w:fill="FFFFFF" w:val="clear"/>
        <w:spacing w:lineRule="auto" w:line="276" w:before="0" w:after="150"/>
        <w:rPr/>
      </w:pPr>
      <w:r>
        <w:rPr/>
        <w:t>В заданиях 4, 5, 6, 9, 10, 11, 12.1, 13.1, 14. необходимо только записать ответ, в задании 7 - составить план, в заданиях 12.2,13.2-дать характеристику части речи, в задании 8- сформулировать вопрос, в задании 15-дато толкование фразеологическому обороту.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На выполнение каждой из частей проверочных работ отводится один урок (45 минут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блица перевода баллов в отметки по пятибалльной шкале</w:t>
      </w:r>
    </w:p>
    <w:tbl>
      <w:tblPr>
        <w:tblW w:w="8509" w:type="dxa"/>
        <w:jc w:val="left"/>
        <w:tblInd w:w="9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3"/>
        <w:gridCol w:w="1134"/>
        <w:gridCol w:w="1134"/>
        <w:gridCol w:w="1134"/>
        <w:gridCol w:w="1134"/>
      </w:tblGrid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38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ий анализ качества знаний</w: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3"/>
        <w:gridCol w:w="1645"/>
        <w:gridCol w:w="940"/>
        <w:gridCol w:w="709"/>
        <w:gridCol w:w="850"/>
        <w:gridCol w:w="851"/>
        <w:gridCol w:w="1134"/>
        <w:gridCol w:w="1099"/>
      </w:tblGrid>
      <w:tr>
        <w:trPr>
          <w:trHeight w:val="9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 – во выполнявших рабо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е части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пущены ошибки в заданиях:</w:t>
      </w:r>
    </w:p>
    <w:tbl>
      <w:tblPr>
        <w:tblW w:w="1089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00"/>
        <w:gridCol w:w="35"/>
        <w:gridCol w:w="5965"/>
        <w:gridCol w:w="1417"/>
        <w:gridCol w:w="1273"/>
        <w:gridCol w:w="1559"/>
        <w:gridCol w:w="19"/>
      </w:tblGrid>
      <w:tr>
        <w:trPr>
          <w:trHeight w:val="406" w:hRule="atLeast"/>
        </w:trPr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ка задания, планируемые предметные результаты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выполнения задания</w:t>
            </w:r>
          </w:p>
        </w:tc>
      </w:tr>
      <w:tr>
        <w:trPr>
          <w:trHeight w:val="422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В</w:t>
            </w:r>
          </w:p>
        </w:tc>
      </w:tr>
      <w:tr>
        <w:trPr>
          <w:trHeight w:val="422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%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пунктуационные ошиб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едложения с однородными член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%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и второстепенные (без деления на виды) члены предло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%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%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усского литературного языка в собственной речи и оценивать соблюдение этих норм в речи собесед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%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русского языка: согласные звонкие/глух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текс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%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ы на смысловые части, составлять план текс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по текст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%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для устранения повторов в текст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%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грамматические признаки слов; с учетом совокупности выявленных признаков относить слова к определенной группе основных частей речи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имен существитель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имен прилагатель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%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такие части речи, как глагол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%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5.2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30"/>
              <w:gridCol w:w="567"/>
            </w:tblGrid>
            <w:tr>
              <w:trPr>
                <w:trHeight w:val="255" w:hRule="atLeast"/>
              </w:trPr>
              <w:tc>
                <w:tcPr>
                  <w:tcW w:w="72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ие на основе данной информации и собственного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изненного опыта обучающихся определять конкретную жизненную ситуацию для адекватной интерпретации данн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нформации, соблюдая при письме изученны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фографические и пунктуационные нормы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терпретация содержащейся в тексте информации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</w:tbl>
    <w:p>
      <w:pPr>
        <w:pStyle w:val="Normal"/>
        <w:shd w:fill="FFFFFF" w:val="clear"/>
        <w:spacing w:before="0" w:after="0"/>
        <w:ind w:left="-426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ибольшее количество ошибок допущено по следующим умениям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ать текст под диктовку, соблюдая в практике письма изученные орфографически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текст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содержанию текста и отвечать на них, подтверждая ответ примерами из текст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. Морфологические признаки имен существительных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ять морфологические признаки имен прилагательных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:</w:t>
      </w:r>
    </w:p>
    <w:p>
      <w:pPr>
        <w:pStyle w:val="C41"/>
        <w:shd w:fill="FFFFFF" w:val="clear"/>
        <w:spacing w:lineRule="auto" w:line="276" w:before="0" w:after="0"/>
        <w:ind w:right="40" w:hanging="0"/>
        <w:rPr>
          <w:color w:val="000000"/>
        </w:rPr>
      </w:pPr>
      <w:r>
        <w:rPr>
          <w:rStyle w:val="C0"/>
          <w:color w:val="000000"/>
        </w:rPr>
        <w:t>В целом проведение ВПР в 5 классе показало, что не все учащиеся достигли базового уровня подготовки по русскому языку в соответствии с требованиями ФГОС</w:t>
      </w:r>
    </w:p>
    <w:p>
      <w:pPr>
        <w:pStyle w:val="C41"/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На основе анализа индивидуальных результатов участников ВПР определена группа учащихся, которые нуждаются в усилении внимания  - необходимо осуществлять дифференцированный подход к обучению различных групп учащихся на основе определения уровня их подготовки, постоянно выявлять проблемы и повышать уровень знаний каждого учащегося.</w:t>
      </w:r>
    </w:p>
    <w:p>
      <w:pPr>
        <w:pStyle w:val="C10"/>
        <w:shd w:fill="FFFFFF" w:val="clear"/>
        <w:spacing w:lineRule="auto" w:line="276" w:before="0" w:after="0"/>
        <w:ind w:right="140" w:hanging="0"/>
        <w:rPr>
          <w:color w:val="000000"/>
        </w:rPr>
      </w:pPr>
      <w:r>
        <w:rPr>
          <w:rStyle w:val="C0"/>
          <w:color w:val="000000"/>
        </w:rPr>
        <w:t>Для достижения положительной динамики или стабильности продолжить работу и организовать сопутствующее повторение тем: «Характеристика звуков русского языка», «Морфемный  разбор слова по составу», «Части речи», «Грамматическая основа предложения», продолжить работу по совершенствованию навыков правопис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ПР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6класс за курс 5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9.09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ВПР по русскому языку – оценить уровень общеобразовательной подготовки обучающихся5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е проверочные работы основаны на системно-деятельностном, компетентностном и уровневом подходах в обуч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 измерительные материалы ВПР  </w:t>
      </w:r>
      <w:r>
        <w:rPr>
          <w:rFonts w:cs="Times New Roman" w:ascii="Times New Roman" w:hAnsi="Times New Roman"/>
          <w:sz w:val="24"/>
          <w:szCs w:val="24"/>
        </w:rPr>
        <w:t xml:space="preserve">направлены на выявление уровня владения обучающимися базовыми предметными правописными и учебно-языковыми фонетическими, морфемными, морфологическими и синтаксическими умениями, а также универсальными учебными действия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варианта проверочной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проверочной работы содержит 12 заданий, в том числе 5 заданий к приведенному тексту для чт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1–9 предполагают запись развернутого ответа, задания 10–12 -краткого ответа в виде слова (сочетания сло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1 проверяет традиционное правописное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правил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2 предполагает знание признаков основных языковых единиц и нацелено на выявление уровня владения обучающимися базовыми учебно-языковыми аналитическими умениям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ий разбор направлен на проверку предметного учебно- языкового аналитического умения обучающихся проводить фонетический анализ слов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ный разбор – на проверку предметного учебно-языкового аналитического умения обучающихся делить слова на морфемы на основе смыслового, грамматического и словообразовательного анализа слов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ологический разбор – на выявление уровня предметного учебно- языкового аналитического умения 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 в качестве части речи;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разбор − на выявление уровня предметного учебно- языкового аналитического умения анализировать различные виды предложений с точки зрения их структурной и смысловой организации, функциональной предназначен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3 нацелено на проверку умения распознавать правильную орфоэпическую норму современного русского литературного язы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дании 4 проверяется предметное учебно-языковое умение опознавать самостоятельные части речи и их формы, служебные части речи в указанном предложении, определять отсутствующие в указанном предложении изученные части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5, 6 и 7 проверяют ряд предметных умений: учебно-языковое опознавательное умение обучающихся (опознавать прямую речь и слова автора, обращение, сложное предложение); умение применять синтаксическое знание в практике правописания; пунктуационное умение соблюдать пунктуационные нормы в процессе письма; объяснять выбор написания (6, 7 задания), в том числе − с помощью графической схемы (задание 5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дании 8 на основании адекватного понимания обучающимися письменно предъявляемой текстовой информации, ориентирования в содержании текста, владения изучающим видом чтения (познавательные и коммуникативные универсальные учебные действия), проверяются предметные коммуникативные умения распознавать и адекватно формулировать основную мысль текста в письменной форме (правописные умения), соблюдая нормы построения предложения и словоупотреб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9 предполагает ориентирование в содержании текста, понимание его целостного смысла, нахождение в тексте требуемой информации, подтверждения выдвинутых тезисов (познавательные универсальные учебные действия), на основе которых выявляется способность обучающихся строить речевое высказывание в письменной форме (правописные умения), соблюдаянормы построения предложения и словоупотреб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0 также предполагает ориентирование в содержании текста, понимание его целостного смысла, нахождение в тексте требуемой информ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1 выявляет уровень предметного учебно-языкового опознавательного умения обучающихся распознавать конкретное слово по его лексическому значению с опорой на указанный в задании контекст; предполагается ориентирование в содержании контекста, нахождение в контексте требуемой информ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дании 12 проверяется предметное учебно-языковое умение находить к слову антоним с опорой на указанный в задании контекст; предполагается ориентирование в содержании контекста, нахождение в контексте требуемой информации (познавательные универсальные учебные действ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ивания выполнения отдельных заданий и проверочной работы в цел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выполненная работа оценивается 45 балл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задания 1 оценивается по трем критериям от 0 до 9 балл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на задание 2 оценивается от 0 до 12 балл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каждое из заданий 3, 8, 9 оценивается от 0 до 2 бал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на каждое из заданий 6 и 7 оценивается от 0 до 3 балл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задание 4 оценивается от 0 до 5 баллов, на задание 5 – от 0 до 4 баллов. Правильный ответ на каждое из заданий 10–12 оценивается 1 балл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по переводу первичных баллов в отметки по пятибалльной шкал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0"/>
        <w:gridCol w:w="1918"/>
        <w:gridCol w:w="1918"/>
        <w:gridCol w:w="1918"/>
        <w:gridCol w:w="1901"/>
      </w:tblGrid>
      <w:tr>
        <w:trPr>
          <w:trHeight w:val="6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4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5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вичные балл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–17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5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рабо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ое количество первичного балла -4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до 38 баллов- базовый уровень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9 до 45 баллов- повышенный уровень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48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ВПР 6 класс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количество человек: 59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у выполняли 52 человека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- 0%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ваемость- 33 %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работы – 45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27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количество баллов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 до 17 баллов – низкий уровень знаний – 36 уч-ся- 19%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 до 38 баллов- базовый уровень-16 уч-ся- 8%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39 до 45 баллов- повышенный уровень знаний –0 уч-ся – 0%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перевода баллов в отметки по пятибалльной шка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4"/>
        <w:gridCol w:w="1577"/>
        <w:gridCol w:w="1503"/>
        <w:gridCol w:w="1467"/>
        <w:gridCol w:w="1509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стижение планируемых результатов</w:t>
      </w:r>
    </w:p>
    <w:p>
      <w:pPr>
        <w:pStyle w:val="Normal"/>
        <w:spacing w:before="0" w:after="0"/>
        <w:jc w:val="center"/>
        <w:rPr/>
      </w:pPr>
      <w:r>
        <w:rPr/>
        <w:t>Допущены ошибки в заданиях:</w:t>
      </w:r>
    </w:p>
    <w:tbl>
      <w:tblPr>
        <w:tblW w:w="11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53"/>
        <w:gridCol w:w="2084"/>
        <w:gridCol w:w="2084"/>
      </w:tblGrid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 ПООП НО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допустивших ошиб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не выполнивших 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6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К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К2</w:t>
            </w:r>
          </w:p>
          <w:p>
            <w:pPr>
              <w:pStyle w:val="Normal"/>
              <w:widowControl w:val="false"/>
              <w:autoSpaceDE w:val="false"/>
              <w:spacing w:before="13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К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унктуационных но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списывания тек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К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раз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К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ный раз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К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К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разб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 ударение в слов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 и дописать какие известные части речи отсутствуют в предложен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исать предложение с прямой речью и составить схем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исать предложение, в котором надо поставить запятую и объяснить её постановку (обращени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исать предложение, в котором надо поставить запятую и объяснить её постановку (сложное предложени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ение основной мысли тек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хождение фактов из тек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ение типов ре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обрать антоним к слов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ее успешно выполнены учащимися задания: 1(3), 3, 12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чины допущенных ошибо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умение обучающихся видеть орфограммы, подбирать проверочные сло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умение самостоятельно использовать изученные правил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ратковременная и ослабленная память у некоторых дет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лабое усвоение теоретического материала по темам: «Орфоэпические нормы», «Правописание корней» и др.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умение обучающихся работать с лексическим значением слов.</w:t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по устранению ошибок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курсе русского языка  уделить больше внимание при изучении материала тем вопросам, в которых  были допущены ошибки. Такие  проверочные работы предлагать учащимся чаще для формирования основных ум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включить в дальнейшую работу следующие пунк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ь работу над разборами слов; анализом текс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роить работу на уроках по записи текстов, направленных на знание орфографических и пунктуационных правил русского язы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ренировать учащихся в выполнении тестовых рабо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должить работу над выработкой у учащихся навыков самопроверки и самоконтрол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целях совершенствования орфографической зоркости вести индивидуальную дифференцированную работу с учетом пробелов в знаниях, умениях и навыка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ать работу с лексическим значениям сл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ренировать составление схем предлож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ВПР ПО РУССКОМУ ЯЗЫКУ В 7 КЛАССЕ (за курс 6 класса)</w:t>
      </w:r>
    </w:p>
    <w:tbl>
      <w:tblPr>
        <w:tblW w:w="118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4"/>
      </w:tblGrid>
      <w:tr>
        <w:trPr>
          <w:trHeight w:val="180" w:hRule="atLeast"/>
        </w:trPr>
        <w:tc>
          <w:tcPr>
            <w:tcW w:w="11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23.10.2022г</w:t>
            </w:r>
          </w:p>
        </w:tc>
      </w:tr>
      <w:tr>
        <w:trPr>
          <w:trHeight w:val="180" w:hRule="atLeast"/>
        </w:trPr>
        <w:tc>
          <w:tcPr>
            <w:tcW w:w="11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Русский язык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4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90 минут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51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26"/>
        <w:gridCol w:w="1440"/>
        <w:gridCol w:w="1260"/>
        <w:gridCol w:w="720"/>
        <w:gridCol w:w="720"/>
        <w:gridCol w:w="720"/>
        <w:gridCol w:w="720"/>
        <w:gridCol w:w="1080"/>
        <w:gridCol w:w="891"/>
      </w:tblGrid>
      <w:tr>
        <w:trPr>
          <w:trHeight w:val="6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ли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Р по русскому языку включала 14 заданий, </w:t>
      </w:r>
      <w:r>
        <w:rPr>
          <w:rFonts w:cs="Times New Roman" w:ascii="Times New Roman" w:hAnsi="Times New Roman"/>
          <w:sz w:val="24"/>
          <w:szCs w:val="24"/>
        </w:rPr>
        <w:t>в том числе 5 заданий к приведенному тексту для чтения. Задания 1–3, 7–12, 14 предполагают запись развернутого ответа, задания 4–6, 13 − краткого ответа в виде слова (сочетания слов).Максимальный балл за все правильно выполненные задания – 51. Все задания относятся к базовому уровню сложности. На выполнение ВПР по русскому языку отводилось 90 мину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ind w:left="993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иболее </w:t>
      </w:r>
      <w:r>
        <w:rPr>
          <w:b/>
          <w:color w:val="000000"/>
        </w:rPr>
        <w:t>успешно</w:t>
      </w:r>
      <w:r>
        <w:rPr>
          <w:color w:val="000000"/>
        </w:rPr>
        <w:t xml:space="preserve"> справились обучающиеся с заданиями 1К3, 2К1, 6, 7.1, 8.1, 8.2, 10.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 xml:space="preserve">Задание 1К3 проверяло правильность в списывании текста;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задание 2К1проверяло знания в области морфемики;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ind w:right="-1" w:hanging="0"/>
        <w:jc w:val="both"/>
        <w:rPr/>
      </w:pPr>
      <w:r>
        <w:rPr>
          <w:b/>
          <w:color w:val="000000"/>
        </w:rPr>
        <w:t>Хорошие</w:t>
      </w:r>
      <w:r>
        <w:rPr>
          <w:color w:val="000000"/>
        </w:rPr>
        <w:t xml:space="preserve"> знания показали обучающиеся при выполнении заданий 1К2, 2К4, 3.1, 3.2, -93,75%;задания1К1, 11- 87.50%; задания 2К3, 6, 12.1- 81,25%;задания 4, 12.2 – 75%; задания 7.2, 9, 14.1 – 68.75%.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ind w:right="-1" w:hanging="0"/>
        <w:jc w:val="both"/>
        <w:rPr/>
      </w:pPr>
      <w:r>
        <w:rPr>
          <w:b/>
          <w:color w:val="000000"/>
        </w:rPr>
        <w:t>Слабые</w:t>
      </w:r>
      <w:r>
        <w:rPr>
          <w:color w:val="000000"/>
        </w:rPr>
        <w:t xml:space="preserve"> знания показали обучающиеся при выполнении задания </w:t>
      </w:r>
      <w:r>
        <w:rPr/>
        <w:t>14.2 (37.50%), проверяющего уровень сформированности в области лексики, а именно определение значения фразеологизма и умения строить монологическое высказывание с включением фразеологического оборота в определённую жизненную ситуацию.</w:t>
      </w:r>
    </w:p>
    <w:p>
      <w:pPr>
        <w:pStyle w:val="Normal"/>
        <w:widowControl w:val="false"/>
        <w:spacing w:lineRule="auto" w:line="240" w:before="69" w:after="0"/>
        <w:ind w:right="4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проведенной проверочной работы по русскому языку за курс 6 класса можно сделать следующие выводы: материал, пройденный за год, усвоен слабо, это связано с низким уровнем мотивац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возникли затруднения по теме: «Работа с текстом», низкая грамотность. Это объясняется тем, что ученики мало читают художественную литературу. Также затруднение вызвало задание по грамматике (образование формы слова)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Составить план корректировки знаний обучаю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занятиях необходимо проводить осложненные списывания, а также совершенствовать навыки морфологического анализа слова; продолжать обучать навыкам изучающего чтения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основной мысли, адекватно формулировать основную мысль текста в письменной форме; использовать при работе с текстом разные виды чтения (поисковое, просмотровое, ознакомительное, изучающее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мать целостный смысл текста, находить в тексте требуемую информацию с целью подтверждения выдвинутых тезисов, на основе которых необходимо построить речевое высказывание в письменной форме; распознавать и адекватно формулировать лексическое значение многозначного слова с опорой на контекст; использовать многозначное слово в другом значении в самостоятельно составленном и оформленном на письме речевом высказывании, распознавать уровни и единицы языка в предъявленном тексте и видеть взаимосвязь между ними; создавать устные и письменные высказы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лиз результатов ВПР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русскому языку</w:t>
      </w:r>
    </w:p>
    <w:p>
      <w:pPr>
        <w:pStyle w:val="Heading2"/>
        <w:shd w:fill="FFFFFF" w:val="clear"/>
        <w:spacing w:lineRule="atLeast" w:line="360" w:before="0" w:after="0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в  8 класс (по программе 7 класса) ВПР 2022</w:t>
      </w:r>
    </w:p>
    <w:p>
      <w:pPr>
        <w:pStyle w:val="Default"/>
        <w:jc w:val="both"/>
        <w:rPr/>
      </w:pPr>
      <w:r>
        <w:rPr/>
        <w:tab/>
        <w:t>Дата проведения: 23.09.2022</w:t>
      </w:r>
    </w:p>
    <w:p>
      <w:pPr>
        <w:pStyle w:val="Default"/>
        <w:jc w:val="both"/>
        <w:rPr/>
      </w:pPr>
      <w:r>
        <w:rPr/>
        <w:tab/>
        <w:t xml:space="preserve">Назначение ВПР по русскому языку – оценить уровень общеобразовательной подготовки обучающихся _8  класса за курс 7 класса 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</w:t>
      </w:r>
    </w:p>
    <w:p>
      <w:pPr>
        <w:pStyle w:val="Default"/>
        <w:ind w:firstLine="708"/>
        <w:jc w:val="both"/>
        <w:rPr/>
      </w:pPr>
      <w:r>
        <w:rPr/>
        <w:t>Работа содержит  14 заданий.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проверочной работы по  русскому языку было отведено  90 минут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111111"/>
        </w:rPr>
      </w:pPr>
      <w:r>
        <w:rPr>
          <w:b/>
          <w:bCs/>
          <w:color w:val="111111"/>
        </w:rPr>
        <w:t>Система оценивания выполнения всей работы</w:t>
      </w:r>
    </w:p>
    <w:p>
      <w:pPr>
        <w:pStyle w:val="Default"/>
        <w:ind w:firstLine="708"/>
        <w:jc w:val="both"/>
        <w:rPr>
          <w:color w:val="111111"/>
        </w:rPr>
      </w:pPr>
      <w:r>
        <w:rPr>
          <w:color w:val="11111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3"/>
        <w:gridCol w:w="1268"/>
        <w:gridCol w:w="1219"/>
        <w:gridCol w:w="1463"/>
        <w:gridCol w:w="1341"/>
      </w:tblGrid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080" w:hanging="0"/>
        <w:jc w:val="both"/>
        <w:rPr/>
      </w:pPr>
      <w:r>
        <w:rPr/>
        <w:t>Качественная оценка результатов ВПР по русскому языку в 8 классе</w:t>
      </w:r>
    </w:p>
    <w:tbl>
      <w:tblPr>
        <w:tblW w:w="87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559"/>
        <w:gridCol w:w="924"/>
        <w:gridCol w:w="505"/>
        <w:gridCol w:w="506"/>
        <w:gridCol w:w="521"/>
        <w:gridCol w:w="1738"/>
        <w:gridCol w:w="1617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-во уч-ся по списк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-во уч-ся, писавших ВПР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5»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4»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3»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2»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  <w:p>
            <w:pPr>
              <w:pStyle w:val="Default"/>
              <w:rPr/>
            </w:pPr>
            <w:r>
              <w:rPr/>
              <w:t xml:space="preserve">качества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</w:t>
            </w:r>
          </w:p>
          <w:p>
            <w:pPr>
              <w:pStyle w:val="Default"/>
              <w:rPr/>
            </w:pPr>
            <w:r>
              <w:rPr/>
              <w:t xml:space="preserve">успеваемости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/>
        <w:t xml:space="preserve">Задания ВПР направлены на выявление уровня владения обучающимися базовыми предметными умениями, а также УУД. 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1048"/>
      </w:tblGrid>
      <w:tr>
        <w:trPr>
          <w:trHeight w:val="30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.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K1. Списывать текст с пропусками орфограмм и пунктограмм, соблюдать в практике письма изученные орфограф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K2. 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K3. Соблюдать изученные орфографические и пунктуационные правила при списывании осложненного пропусками орфограмм и пунктограмм текста 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K1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K2.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K3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K4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ознавать самостоятельные части речи и их формы, а также служебные части речи (союзы)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Умение опознавать самостоятельные части речи и их формы, а также служебные части речи; правильно писать союзы, , соблюдая орфографические нормы, 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спознавать правильную орфоэпическую норму современного русского литературного языка (умение востребовано в жизненных ситуациях межличностного устного и письменного общени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ударного слог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месте с тем оно способствует проверке коммуникативного универсального учебного действия (владеть устной речью).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предложения с нарушением грамматических норм, исправлять грамматические ошибки и давать правильный вариант ответа (умение востребовано в жизненных ситуациях межличностного устного и письменного общения); соблюдать основные языковые нормы в устной и письменной речи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ознавать предложения с причастным оборотом и деепричастным оборотом, находить границы причастного и деепричастного оборотов (учебно-языковое опознавательное), применять знание синтаксиса в практике правописания; пунктуационные умения соблюдать изученные пунктуационные нормы в процессе письма и обосновывать выбор предложения и знаков препинания в нем, в том числе с помощью графической схемы,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 (формулировать и аргументировать собственную позицию)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 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</w:t>
              <w:br/>
              <w:t>опираться на грамматический анализ при объяснении расстановки знаков препинания в предложении. Cоблюдать в речевой практике основные  орфографические и пунктуационные нормы русского литературного языка / совершенствовать орфографические и пунктуационные умения и навы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 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; обосновывать выбор предложения и знаков препинания в нем, в том числе с помощью графической схем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Владеть навыками изучающего чтения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и функциональных разновидностей языка;</w:t>
              <w:br/>
              <w:t>анализировать текст с точки зрения его основной мысли, адекватно формулировать основную мысль текста в письменной форме</w:t>
              <w:br/>
              <w:t>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Осуществлять информационную переработку прочитанного текста, передавать его содержание в виде плана в письменной форме.</w:t>
              <w:br/>
              <w:t>Использовать при работе с текстом разные виды чтения (поисковое, просмотровое, ознакомительное, изучающее, реферативное). 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      <w:br/>
              <w:t xml:space="preserve"> соблюдать культуру чтения, говорения, аудирования и письм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ладеть навыками различных видов чтения (изучающим, ознакомительным, просмотровы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содержании прочитанного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его целостный смыс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уществлять информационную переработку прочитанного материала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находить в тексте требуемую информацию, создавать и редактировать письменные тексты разных стилей и жанров при ответе на вопр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метное коммуникативное ум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исьменной форме (правописные уме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блюдением норм современного русского литературного языка и речевого этикета (умение востребовано в жизненных ситуациях межличностного устного и письменного общен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.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требуемую информацию (ключевые слова и словосочетания) в подтверждение своего ответа на вопрос (познавательные универсальные учебные действия и предметные коммуникативные умения), на основе которых выявляется способность обучающихся строить речевое высказывание   с учетом норм построения предложения и словоупотребления (умение востребовано в жизненных ситуациях межличностного устного и письменного общения)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. Распознавать лексическое значение слова с опорой на указанный в задании контекст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проводить лексический анализ сло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 Распознавать стилистическую принадлежность слова и подбирать к слову близкие по значению слова (синонимы).</w:t>
              <w:br/>
              <w:t>Распознавать уровни и единицы языка в предъявленном тексте и видеть взаимосвязь между ними; 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 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  </w:t>
              <w:br/>
              <w:t>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;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%</w:t>
            </w:r>
          </w:p>
        </w:tc>
      </w:tr>
    </w:tbl>
    <w:p>
      <w:pPr>
        <w:pStyle w:val="Style15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ПР по русскому языку учащиеся справились удовлетворительно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большое количество орфографических ошибок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ошибки в обозначении главных и второстепенных членов предложе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е в достаточной мере знают морфологию и умеют определять части реч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является для учащихся трудным материалом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недостаточно развиты умения правильно истолковывать слова в тексте, употреблять их в своей речи.</w:t>
      </w:r>
    </w:p>
    <w:p>
      <w:pPr>
        <w:pStyle w:val="Style15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по устранению пробелов в знаниях учащихся.</w:t>
      </w:r>
    </w:p>
    <w:p>
      <w:pPr>
        <w:pStyle w:val="Style16"/>
        <w:shd w:fill="FFFFFF" w:val="clear"/>
        <w:spacing w:before="0" w:after="0"/>
        <w:ind w:right="-143" w:hanging="0"/>
        <w:jc w:val="both"/>
        <w:rPr/>
      </w:pPr>
      <w:r>
        <w:rPr/>
        <w:t xml:space="preserve">1.Необходимо усилить индивидуальную и групповую работу в таких направлениях, как «Предложения с причастным и деепричастным оборотом» (задание 8.2), </w:t>
      </w:r>
    </w:p>
    <w:p>
      <w:pPr>
        <w:pStyle w:val="Style16"/>
        <w:shd w:fill="FFFFFF" w:val="clear"/>
        <w:spacing w:before="0" w:after="0"/>
        <w:ind w:right="-143" w:hanging="0"/>
        <w:jc w:val="both"/>
        <w:rPr/>
      </w:pPr>
      <w:r>
        <w:rPr/>
        <w:t>2. В</w:t>
      </w:r>
      <w:r>
        <w:rPr>
          <w:color w:val="000000"/>
        </w:rPr>
        <w:t xml:space="preserve">ключить в структуру урока словарные диктанты, различные виды разборов (морфологический, синтаксический, </w:t>
      </w:r>
      <w:r>
        <w:rPr/>
        <w:t>морфемный и словообразовательный), повторение не только в конце темы, но включить в структуру каждого урока.</w:t>
      </w:r>
    </w:p>
    <w:p>
      <w:pPr>
        <w:pStyle w:val="Style16"/>
        <w:shd w:fill="FFFFFF" w:val="clear"/>
        <w:spacing w:before="0" w:after="0"/>
        <w:ind w:right="-143" w:hanging="0"/>
        <w:jc w:val="both"/>
        <w:rPr/>
      </w:pPr>
      <w:r>
        <w:rPr/>
        <w:t>3. Проводить диагностику учебных достижений только по изданиям ФИПИ и материалам сайта ФИПИ в формате ВПР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делать системным повторение разделов курса, по темам и разделам школьной программы по русскому языку; систематически комплексно работать над овладением всех норм русского  литературного языка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0" w:before="0" w:after="0"/>
        <w:ind w:right="-1" w:firstLine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езультатов ВПР по русскому языку в 9 классе МБОУ «Степновская СОШ»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0" w:before="0" w:after="0"/>
        <w:ind w:right="-1" w:firstLine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53" w:firstLine="35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 по русскому языку – оценить качество общеобразовательной подготовки обучающихся за курс 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ыполнение проверочной работы отводится 90 минут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 по русскому язы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ли 65 обучающихся (из 6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, который можно получить за всю работу – 51 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балл в классе - 51 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анализ качества знаний: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86"/>
        <w:gridCol w:w="1524"/>
        <w:gridCol w:w="904"/>
        <w:gridCol w:w="904"/>
        <w:gridCol w:w="904"/>
        <w:gridCol w:w="904"/>
        <w:gridCol w:w="1092"/>
        <w:gridCol w:w="148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ыполнявших рабо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53" w:firstLine="358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ge1"/>
      <w:bookmarkStart w:id="1" w:name="page1"/>
      <w:bookmarkEnd w:id="1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2128"/>
        <w:gridCol w:w="2098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м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л вер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ыполнил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блюдать изуче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фограф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унктуацио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р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сы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ложненного пропусками орфограмм и пунктограмм текс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оводи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фемный, морфологический,синтакс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б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авильно писать с НЕ слова разных частей речи, обосновывать условия выбора слитного/раздельного написани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авильно писать Н и НН в словах разных частей речи, обосновывать условия выбора написани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%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%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Владеть орфоэпическими нормами русского литературного языка. 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%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аспознавать случаи  нарушения грамматических норм русского литературного языка в заданных предложениях и исправлять эти наруш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%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%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Анализировать прочитанную часть текста с точки зрения ее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пределять вид троп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Распознавать лексическое значение слова с опорой на указанный в задании контек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Распознавать подчинительные словосочетания, определять вид подчинительной связ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%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Находить в предложении грамматическую осно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Определять тип односоставного пред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Находить в ряду других предложений предложение с вводным словом, подбирать к данному вводному слову синоним (из той же группы по значе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Находить в ряду других предложений предложение с вводным словом, подбирать к данному вводному слову синоним (из той же группы по значе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Находить в ряду других предложений предложение с обособленным обстоятельством, обосновывать условия обособления обстоятельства, в том числе с помощью графической схе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Опознавать по графической схеме простое предложение, осложненное однородными сказуемыми; находить в ряду других предложений предложение с однородными сказуемыми с опорой на графическую схем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%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ошибок допущено в заданиях №1 (орфографические и пунктуационные  нормы), № 2 (виды разборов), № 3 (правописание Не с различными частями речи и № 4 (Н и НН в суффиксах различных частей реч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проведение ВПР в 9 классе показало, что большинство  учащиеся достигли базового уровня подготовки по русскому языку в соответствии с требованиями ФГОС. У некоторых учащихся успеваемость и качество обучения понизились. Причины в следующем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нимательность учащихся при выполнении зад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ют тексты без осмыс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ют применять на практике правила, изученные на уро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абление контроля со стороны родител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анализа индивидуальных результатов участников ВПР определена группа учащихся, которые нуждаются в усилении внимания  - необходимо осуществлять дифференцированный подход к обучению различных групп учащихся на основе определения уровня их подготовки, постоянно выявлять проблемы и повышать уровень знаний каждого учащегос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положительной динамики или стабильности продолжить работу и организовать сопутствующее повторение тем: «Морфологический, синтаксический разборы», «Пунктуация», продолжить работу по совершенствованию навыков правопис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по повышению качества образования за счет внедрения форм и методов, обеспечивающих формирование УУД у учащихся, повышение качества образова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26  сентября 2022 года был проведен открытый ежегодный Чемпионат по чтению вслух среди старшеклассников «Страница 23»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онкурс проводился в три этапа.   По результатам конкурса членами жюри были определены лучшие чтецы:  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 место – Гордейчук Анжелика 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 место- Баяндина Александр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 место –Юшков Андрей</w:t>
      </w:r>
    </w:p>
    <w:p>
      <w:pPr>
        <w:pStyle w:val="Style16"/>
        <w:shd w:fill="FFFFFF" w:val="clear"/>
        <w:spacing w:before="280" w:after="0"/>
        <w:jc w:val="both"/>
        <w:rPr/>
      </w:pPr>
      <w:r>
        <w:rPr/>
        <w:t>Гордейчук Анжелика участвовала в районном конкурсе «Страница 23» и заняла призовое 2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работы на 2 четверть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11 кл к итоговому сочинению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конкурсу «Живая классика»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а учащихся к празднику оснен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учащихся 9 класса к устному экзамену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тогового сочинения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Style15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C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pt">
    <w:name w:val="Основной текст + 11 pt"/>
    <w:basedOn w:val="Style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2220"/>
      <w:ind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4:00Z</dcterms:created>
  <dc:creator>Админ</dc:creator>
  <dc:description/>
  <cp:keywords/>
  <dc:language>en-US</dc:language>
  <cp:lastModifiedBy>Завуч</cp:lastModifiedBy>
  <dcterms:modified xsi:type="dcterms:W3CDTF">2022-11-08T06:57:00Z</dcterms:modified>
  <cp:revision>12</cp:revision>
  <dc:subject/>
  <dc:title/>
</cp:coreProperties>
</file>