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заседания МО учителей истории и обществознания № 2 от 02.11.2022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обсуждаемые на заседани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ШМО за первую четверть  (согласно плану работы ШМО)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школьного этапа олимпиады и планирование работы с результатам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итоговой аттестации (списки, если предмет по выбору, мониторинг результатов, группа риска). 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ходных контрольных работ, ВПР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 со слабоуспевающими и составление ИОМ для  высокомотивированных обучающихс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на 2 четверть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02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37"/>
      </w:tblGrid>
      <w:tr>
        <w:trPr>
          <w:trHeight w:val="2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педагога в первой четверти</w:t>
            </w:r>
          </w:p>
        </w:tc>
      </w:tr>
      <w:tr>
        <w:trPr>
          <w:trHeight w:val="2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 Л.П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РМО (01.11.22 г.) по теме «Организация работы со слабоуспевающими обучающимися»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обучающихся ВСОШ (вышли на муниципальный этап по обществознанию обучающиеся 8 класса), по истории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программы по предмету ОДНК 5 класс в конструкторе программ и разработка модулей для 11 классов по предмету истор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проектная деятельность: проекты в лаборатории «Экономика» в 10 классе   работ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сторической игры «1418» (10-11 кл.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 участие в дополнительной образовательной программе «Хозяйствуй умело» 8 класс, 15 человек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а обучающихся с 5-11 класс в г. Назарово в музейно-выставочный центр.</w:t>
            </w:r>
          </w:p>
        </w:tc>
      </w:tr>
      <w:tr>
        <w:trPr>
          <w:trHeight w:val="2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ова У.В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РМО (01.11.22 г.) по теме «Организация работы с высокомотивированными обучающимися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обучающихся ВСОШ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программы по предмету История 5 класс в конструкторе программ и разработка модулей для 11 классов по предметам обществознание, экономика, права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сторической игры «1418» (9 кл.)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 - викторине «200 лет Сибирской губернии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 участие в дополнительной образовательной программе «Ориентир на право», 17 человек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обучающихся в зональной образовательной программе «ДАИР», 6 человек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а обучающихся с 5-11 класс в г. Назарово в музейно-выставочный центр.</w:t>
            </w:r>
          </w:p>
        </w:tc>
      </w:tr>
      <w:tr>
        <w:trPr>
          <w:trHeight w:val="23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В.В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МО (01.11.22 г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ровождение обучающихся в ВСОШ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абочей программы по экономике и праву в 10 классе и модулей по предмета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исторической игры «1418» (10-11 кл.)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 - викторине «200 лет Сибирской губернии».</w:t>
            </w:r>
          </w:p>
        </w:tc>
      </w:tr>
    </w:tbl>
    <w:p>
      <w:pPr>
        <w:pStyle w:val="Style14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Анализ результатов ВсОШ по предметам история, обществознание, экономика, право. </w:t>
      </w:r>
    </w:p>
    <w:tbl>
      <w:tblPr>
        <w:tblW w:w="96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5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иняли участ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и на муниципальный эта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я (победитель 36 б/ 65 б) Максим (призер, 33 б/ 65 б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(победитель 61 б/ 77). Полина, (призер 71 б/100,  Катя (68б/100),  Семён (победитель, 58б/ 10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 (победитель 57 б/ 6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4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дальнейшая индивидуальная работа с решением заданий из банка олимпиадных заданий по данным предметам и подготовка к участию в олимпиаде по предметам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ория 16 ноября, обществознание 22 ноября, экономика 14 ноября. В олимпиаде по праву необходимо конкретизировать критерии оценивания, не должно быть 0 б или 3 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Учителями предметниками подготовлены папки по подготовке к ОГЭ и ЕГЭ по предметам история, обществознание. В которые входят списки сдающих, мониторинг результатов, группа риска.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сдающих 11 класс </w:t>
      </w:r>
      <w:r>
        <w:rPr>
          <w:rFonts w:cs="Times New Roman" w:ascii="Times New Roman" w:hAnsi="Times New Roman"/>
          <w:sz w:val="24"/>
          <w:szCs w:val="24"/>
        </w:rPr>
        <w:t xml:space="preserve">: история – 2 человека, обществознание - 18 человек. </w:t>
      </w:r>
    </w:p>
    <w:p>
      <w:pPr>
        <w:pStyle w:val="Style14"/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сдающих в 9 классе</w:t>
      </w:r>
      <w:r>
        <w:rPr>
          <w:rFonts w:cs="Times New Roman" w:ascii="Times New Roman" w:hAnsi="Times New Roman"/>
          <w:sz w:val="24"/>
          <w:szCs w:val="24"/>
        </w:rPr>
        <w:t>: история – 6 человек, обществознание – 24 человека.</w:t>
      </w:r>
    </w:p>
    <w:p>
      <w:pPr>
        <w:pStyle w:val="Style14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группа риска: 11 класс (3 человека).</w:t>
      </w:r>
    </w:p>
    <w:p>
      <w:pPr>
        <w:pStyle w:val="Style14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: 3 человека</w:t>
      </w:r>
    </w:p>
    <w:p>
      <w:pPr>
        <w:pStyle w:val="Style14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Анализ входных контрольных и ВПР см. Приложение 1</w:t>
      </w:r>
    </w:p>
    <w:p>
      <w:pPr>
        <w:pStyle w:val="Style14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входных контрольных работ, ВПР педагоги составили списки обучающихся «группы риска». См. Приложение 2. Составлен ИОМ на Ульяну.</w:t>
      </w:r>
    </w:p>
    <w:p>
      <w:pPr>
        <w:pStyle w:val="Style14"/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имерное планирование работы на 2 четверть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предметной недели по истории и обществозна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 анализ предметной недели по истории и обществозна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одержания промежуточной аттестации по всеобщей истории, утверждение контрольной работы по всеобщей истори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ункциональных грамотностей на уроках истории и обществознания (читательская, креативная, глобальная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ДР по читательской грамотности в 6 классе.</w:t>
      </w:r>
    </w:p>
    <w:p>
      <w:pPr>
        <w:pStyle w:val="Style14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з всероссийской проверочной работы по обществознанию в 7 класса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 курс 6 класс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ата проведения</w:t>
      </w:r>
      <w:r>
        <w:rPr>
          <w:rFonts w:cs="Times New Roman" w:ascii="Times New Roman" w:hAnsi="Times New Roman"/>
        </w:rPr>
        <w:t>:  13 октября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 Проверить уровень остаточных  знаний за курс 6 класса по предмету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76"/>
        <w:gridCol w:w="1276"/>
        <w:gridCol w:w="638"/>
        <w:gridCol w:w="709"/>
        <w:gridCol w:w="709"/>
        <w:gridCol w:w="708"/>
        <w:gridCol w:w="1779"/>
        <w:gridCol w:w="1482"/>
      </w:tblGrid>
      <w:tr>
        <w:trPr>
          <w:trHeight w:val="6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ли работ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</w:tbl>
    <w:p>
      <w:pPr>
        <w:pStyle w:val="Normal"/>
        <w:rPr/>
      </w:pPr>
      <w:r>
        <w:rPr/>
        <w:t>При проведении данной работы обучающимися 7 класса были допущены ошибк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5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д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Умение анализировать и оценивать собственное поведение, поведение других на основе собственного социального опыта. Умение составить рассказ по заданным вопросам. Задание развернут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Проверяет умение характеризовать по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. Умение осуществлять поиск социальной информации , представленной в различных знаковых системах (диаграмма, таблиц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Умение классифицировать объекты, самостоятельно выбирать основания и критерии для классификации (задание на установление соотнош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Умение объяснять значение отдельных слов, словосочетания, раскрыть смысл высказывания цит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 Умение применять обществоведческие понятия в решении типич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 Поиск социальной информации представленной в различных знаковых системах (фотоизображение)  и выполнить задания, связанные с соответствующей фотограф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 Умение применять обществоведческие термины, раскрывая их смысл, составить связный рассказ о стране, используя слова / словосочетания, согласно условию задания (</w:t>
            </w:r>
            <w:r>
              <w:rPr>
                <w:rFonts w:eastAsia="Calibri" w:cs="Times New Roman" w:ascii="Times New Roman" w:hAnsi="Times New Roman"/>
                <w:i/>
              </w:rPr>
              <w:t>Правительство, парламент, президент, герб, гимн, экономическая политика, Совет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результаты всероссийской проверочной работы делаю следующие выводы: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7 "А" справились с работой удовлетворительно. В 7 "В" классе 12 обучающихся написали работу неудовлетворительно. Задания, которые вызвали наибольшие затруднения в обоих классах это задания с развернутым ответом. В первом задании составить рассказ, ответив на 3 вопроса. Обучающиеся давали однозначные ответы на вопросы. Задание 5 (раскрыть смысл слова, словосочетания и смысл высказывания). В обоих классах обучающиеся справились частично, затруднение вызвало раскрыть смысл высказывания. Задание 8, из предложенных слов и словосочетаний о нашей стране, нужно составить логичный рассказ, раскрывая данные термины. Задание повышенного уровня, данные термины (Президент, Совет Федерации, Правительство, экономическая политика) не изучались в 6 классе по курсу обществознания.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ьнейшей работе планирую изучить демоверсию, спецификацию ВПР по обществознанию для 7 класса; подбирать подобные, типовые задания, включая их в 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всероссийской проверочной работы по истории в 7 "Б"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 курс 6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ата проведения</w:t>
      </w:r>
      <w:r>
        <w:rPr>
          <w:rFonts w:cs="Times New Roman" w:ascii="Times New Roman" w:hAnsi="Times New Roman"/>
        </w:rPr>
        <w:t>:  13 октября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 Проверить уровень остаточных  знаний за курс 6 класса по предме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76"/>
        <w:gridCol w:w="1276"/>
        <w:gridCol w:w="638"/>
        <w:gridCol w:w="709"/>
        <w:gridCol w:w="709"/>
        <w:gridCol w:w="708"/>
        <w:gridCol w:w="1779"/>
        <w:gridCol w:w="1482"/>
      </w:tblGrid>
      <w:tr>
        <w:trPr>
          <w:trHeight w:val="6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ли работ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спеваем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</w:tr>
    </w:tbl>
    <w:p>
      <w:pPr>
        <w:pStyle w:val="Normal"/>
        <w:rPr/>
      </w:pPr>
      <w:r>
        <w:rPr/>
        <w:t>При проведении данной работы обучающимися 7 "Б"  класса были допущены ошиб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826"/>
      </w:tblGrid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дани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б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дание 1 нацелено на проверку умения работать с иллюстративным материалом (изобразительной наглядностью: обучающийся должен соотнести изображения с событиями (процессами), к которым относятся эти изображения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дание 2 проверяет умение работать с письменными историческими источниками. В задании необходимо определить, к какому из представленных в задании событий (процессов) непосредственно относится данный исторический источни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дание 3 нацелено на проверку знания исторической терминологии и состоит из двух частей. В первой части от обучающегося требуется соотнести данный в задании термин (понятие) с событием (процессом). Во второй части задания нужно объяснить значение этого термина (понят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дание 4 нацелено на проверку знания исторических персоналий. Необходимо выбрать одно из событий (процессов) и указать две исторические личности, непосредственно связанные с выбранным событием, процессом (модель 1) или указать две личности, непосредственно связанные с событием, процессом, указанным в задании (модель 2). Затем нужно указать одно любое действие каждой из этих личностей, в значительной степени повлиявшее на ход и (или) результат этого события (процесса). Ответ оформляется в виде таблиц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дание 5 нацелено на проверку умения работать с исторической картой. В задании требуется заштриховать на контурной карте один четырехугольник, образованный градусной сеткой, в котором полностью или частично происходило выбранное обучающимся событие (процесс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задании 6 требуется определить, какие из представленных изображений являются памятниками культуры России, а какие – памятниками культуры зарубежных стра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задании 7 необходимо выбрать два из пяти представленных названий памятников культуры по заданному критер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дание 8 посвящено памяти народа России о Великой Отечественной войн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результаты всероссийской проверочной работы делаю следующие выводы: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ение вызвало задание 1, обучающиеся неверно соотнесли иллюстрации с историческими событиями (процессами). С заданием 3 справились частично, верно выбрали термин, но либо не точно, либо неверно дали определение. В задании с исторической картой неверно заштриховали четырехугольник по заданию. Задание по культуре (№ 7) также вызвало затруднение, обучающиеся неверно определили памятники зарубежные и российские. С заданием 8 справились большинство обучающихся, задание 8 требует развернутый ответ на вопрос о событиях, связанных с Великой Отечественной войной (деятель, название улицы, каким событиям посвящен памятник и другое).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ьнейшей работе планирую изучить демоверсию, спецификацию ВПР по обществознанию для 7 класса; подбирать подобные, типовые задания, включая их в ур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ВПР по истории в 8 « А» классе ( за курс 7 класс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Дата проведения</w:t>
      </w:r>
      <w:r>
        <w:rPr>
          <w:rFonts w:cs="Times New Roman" w:ascii="Times New Roman" w:hAnsi="Times New Roman"/>
        </w:rPr>
        <w:t>: 12.10.2022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 Проверить уровень   знаний по предмету история.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26"/>
        <w:gridCol w:w="1440"/>
        <w:gridCol w:w="1260"/>
        <w:gridCol w:w="720"/>
        <w:gridCol w:w="720"/>
        <w:gridCol w:w="720"/>
        <w:gridCol w:w="720"/>
        <w:gridCol w:w="1080"/>
        <w:gridCol w:w="1080"/>
      </w:tblGrid>
      <w:tr>
        <w:trPr>
          <w:trHeight w:val="8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-ся в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ли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успевае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</w:tr>
    </w:tbl>
    <w:p>
      <w:pPr>
        <w:pStyle w:val="Default"/>
        <w:ind w:firstLine="7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и проведении данной работы обучающимися 8 «А» класса максимально были допущены ошибки по типам заданий: </w:t>
      </w:r>
    </w:p>
    <w:tbl>
      <w:tblPr>
        <w:tblW w:w="9859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642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да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А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роверка знания деятелей истории России и истории зарубежных стран (обучающийся должен соотнести события и их участников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рку знания исторической терминологии (необходимо написать термин по данному определению понятия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ие работать с письменными историческими источниками. В задании требуется провести атрибуцию исторического источника и проявить знание контекстной информац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рку знания фактов истории культуры России. В заданиях используется иллюстративный материал (изобразительная наглядность) требуется выбрать два памятника культуры, относящиеся к определенному времен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. В задании 7 требуется указать памятник культуры по указанному в задании критерию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0630" w:leader="none"/>
        </w:tabs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ьнейшей работе в 8 классах для устранения пробелов знаний обучающимися планирую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63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систематизировать работу на уроках с датами и событиями (задания на соотношение, заполни пропуски), уметь находить причины и устанавливать последствия, итоги и знач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Cs/>
          <w:color w:val="000000"/>
          <w:shd w:fill="FFFFFF" w:val="clear"/>
        </w:rPr>
        <w:t>систематизировать работу с характеристикой исторической личности и её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Cs/>
          <w:color w:val="000000"/>
          <w:shd w:fill="FFFFFF" w:val="clear"/>
        </w:rPr>
        <w:t xml:space="preserve">проводить работу с текстом: читать, пересказывать, составлять план, находить явную и неявную информацию, составлять вопросы, отвечать на вопросы;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ВПР по обществознанию в 8 « Б» и «В» классе ( за курс 7 класса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</w:rPr>
        <w:t>Дата проведения</w:t>
      </w:r>
      <w:r>
        <w:rPr>
          <w:rFonts w:cs="Times New Roman" w:ascii="Times New Roman" w:hAnsi="Times New Roman"/>
        </w:rPr>
        <w:t>: 12.10.2022г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Проверить уровень   знаний по предмету обществознание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26"/>
        <w:gridCol w:w="1440"/>
        <w:gridCol w:w="1260"/>
        <w:gridCol w:w="720"/>
        <w:gridCol w:w="720"/>
        <w:gridCol w:w="720"/>
        <w:gridCol w:w="720"/>
        <w:gridCol w:w="1080"/>
        <w:gridCol w:w="1080"/>
      </w:tblGrid>
      <w:tr>
        <w:trPr>
          <w:trHeight w:val="8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-ся в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ли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успевае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</w:tr>
    </w:tbl>
    <w:p>
      <w:pPr>
        <w:pStyle w:val="Normal"/>
        <w:rPr/>
      </w:pPr>
      <w:r>
        <w:rPr/>
        <w:t xml:space="preserve">При проведении данной работы обучающимися 8 «Б» и 8 «В» класса максимально были допущены ошибки по типам заданий: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8 В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верка умения анализировать и оценивать собственного поведения и поступков других людей, соотнося их с нравственными ценностями и нормами поведения, установленными Конституцией РФ. Задание предполагает систему вопросов об одном из прав (свобод) гражданина РФ с опорой на личный социальный опыт обучающего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нализ социальной ситуации, описанной в форме цитаты известного писателя, ученого, общественного деятеля и т.п. Задание включает в себя систему вопросов, проверяющих знание/понимание социальных свойств человека, особенностей его взаимодействия с другими людьми, а также умение объяснять элементарные взаимосвязи изученных социальных объектов. Обучающийся должен сначала объяснить значения отдельных слов, словосочетаний, а затем – смысл всего высказы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визуального изображения социальных объектов, социальных ситуаций. Обучающийся должен осуществить поиск социальной информации, представленной в различных знаковых системах (фотоизображение) и выполнить задания, связанные с соответствующей фотографи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нализ представленной информации. При выполнении этого задания проверяется умение применять обществоведческие знания в процессе решения типичных задач в области социальных отношений, адекватных возрасту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верка умения осознанно и произвольно строить речевое высказывание в письменной форме на заданную тему с использованием шести предложенных пон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ВПР по истории в 6 классе ( за курс 5 класса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</w:rPr>
        <w:t>Дата проведения</w:t>
      </w:r>
      <w:r>
        <w:rPr>
          <w:rFonts w:cs="Times New Roman" w:ascii="Times New Roman" w:hAnsi="Times New Roman"/>
        </w:rPr>
        <w:t>: 11.10.2022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Цель</w:t>
      </w:r>
      <w:r>
        <w:rPr/>
        <w:t>: Проверить уровень   знаний по предмету история.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38"/>
        <w:gridCol w:w="1275"/>
        <w:gridCol w:w="1560"/>
        <w:gridCol w:w="708"/>
        <w:gridCol w:w="709"/>
        <w:gridCol w:w="709"/>
        <w:gridCol w:w="850"/>
        <w:gridCol w:w="1276"/>
        <w:gridCol w:w="1441"/>
      </w:tblGrid>
      <w:tr>
        <w:trPr>
          <w:trHeight w:val="8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-ся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ли раб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успеваем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в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</w:tr>
    </w:tbl>
    <w:p>
      <w:pPr>
        <w:pStyle w:val="Normal"/>
        <w:rPr/>
      </w:pPr>
      <w:r>
        <w:rPr/>
        <w:t xml:space="preserve">При проведении данной работы обучающимися 6 класса максимально были допущены ошибки по типам заданий: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  <w:gridCol w:w="567"/>
        <w:gridCol w:w="70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В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верка  умения работать с иллюстративным материалом: обучающийся должен соотнести изображения памятников культуры с теми странами, где эти памятники были созд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 знания исторической терминологии и состоит из двух частей. В первой части от обучающегося требуется соотнести выбранную тему (страну) с термином (понятием), который с ней непосредственно связан. Во второй части задания нужно объяснить значение этого термина (понятия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верка  знания исторических фактов и умения излагать исторический материал в виде последовательного связного текста. Оно состоит из двух частей. От обучающегося требуется соотнести выбранную тему (страну) с одним из событий (процессов, явлений), данных в списке. Во второй части задания обучающийся должен привести краткий письменный рассказ об этом событии (явлении, процесс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нания причин и следствий и умение формулировать положения, содержащие причинно-следственные связи. В задании требуется объяснить, как природно-климатические условия повлияли на занятия жителей страны, указанной в выбранной обучающимся теме. 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дивидуальный образовательный маршрут обучающейся 9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Ж. Ульян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ги ИО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изия результатов (Где себя проявил обучающиеся, какие есть достижения?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ьяна – Обучается в зональной школе ДАИР 1,2,3 модуль. Сетевая программа «Хозяйствуй умело» (2021г.) конкурс «Школа Профессионалов» (2021-22г). Участие в краевом конкурсе проектных и исследовательских работ «Наука и молодежь Красноярья». Муниципальная игра – квиз география Красноярского края. Всероссийская игра 1418, Викторина 200 лет Енисейской губер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ресурсов ( внутренние, внешние, где может развиваться обучающиеся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ие – предметные недели, кружки и лабора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шние – ВсОШ, всероссийская олимпиада «На страже закона», научно-практическая конференция муниципальный этап «Научно-технический потенциал Сибири», Лаборатория «Экономика» или «Юриспруденция» исследовательская рабо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олимпиада школьников по вопросам избирательного права и избирательного процесса СОФИУМ.</w:t>
            </w:r>
            <w:r>
              <w:rPr>
                <w:rFonts w:cs="Times New Roman" w:ascii="Times New Roman" w:hAnsi="Times New Roman"/>
                <w:sz w:val="24"/>
              </w:rPr>
              <w:t xml:space="preserve"> Предметные олимпиады всероссийского уровня, конкурс «Будущие аграрии Сибири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ой край – мое дело». Муниципальная игра – квиз «ПроПобеду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для демонстрации способносте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 недели, кружки и лабора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сОШ, научно-практическая конференции, предметные олимпиады всероссийского уровн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говорная площадк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о траектории развития между обучающимся, родителем, учителем, администрацией)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раивание маршрута развития обучающихся совместно с родителями, учителем, администрацией школы с целью устранения дефицитов (например, финансовая сторона: поездки, платные конкурсы, олимпиады,  платные интенсивные школы).</w:t>
            </w:r>
          </w:p>
        </w:tc>
      </w:tr>
    </w:tbl>
    <w:p>
      <w:pPr>
        <w:pStyle w:val="Style14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622423"/>
      <w:shd w:fill="F2DB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05:00Z</dcterms:created>
  <dc:creator>Завуч</dc:creator>
  <dc:description/>
  <cp:keywords/>
  <dc:language>en-US</dc:language>
  <cp:lastModifiedBy>Завуч</cp:lastModifiedBy>
  <dcterms:modified xsi:type="dcterms:W3CDTF">2022-11-08T07:05:00Z</dcterms:modified>
  <cp:revision>4</cp:revision>
  <dc:subject/>
  <dc:title/>
</cp:coreProperties>
</file>