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О учителей предметов естественнонаучного цикла  от 31.10.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ходного контроля и ВПР  по предметам естественнонаучного цикла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списков  группы риска учащихся по предметам.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 изменений  в КИМ ГИА- 2023 по результатам просмотра вебинаров по предметам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Анализ результатов школьного этапа  ВсОШ  и организация подготовки к муниципальному этапу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аботы за 1 четверть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ректировка плана работы на 2 четвер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и, реш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оловине сентября учителями-предметниками были проведены входные контрольные работы по предметам физики, химии, биологии, географии. Результаты входных контрольных работ в Приложении 1. По результатам работ выявлены темы, требующие повторения. Принято решение: при дальнейшем прохождении программы включать в урок задания на отработку выявленных пробелов и повторение материа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ПР – оценить уровень общеобразовательной подготовки обучающихся 5-9 классов. ВПР за 2021-2022 год проведены в  сентябре-октябре 2022 года по предмета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9 «б», 8 «в», 7 «а» класс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9 «в» клас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9 «б», 8 «а» класс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6 «а», 6 «б», 6 «в»; 7 «б», 7 «в», 8 «б», 9 «а» класс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отражены в протоколах. Приложение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чителями-предметниками составлен список  учащихся группы риска, которым необходим особый контроль (в Приложении 3). Принято решение составить индивидуальные планы продвижения учащихся и реализовывать их на уроках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чителя-предметники просмотрели предметные вебинары по изменениям в контрольно-измерительных материалах ГИА-2023. В КИМ внесены следующие изменения: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: Е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1) Изменён формат предъявления условия задания 23, ориентированного на проверку умения проводить расчёты концентраций веществ в равновесной системе: вместо табличной формы, предъявления количественных данных, все элементы будут представлены в форме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2) Изменён порядок следования заданий 33 и 3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3) Изменён уровень сложности заданий 9, 12 и 16: в 2023 году указанные задания будут представлены на повышенном уровне сл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</w:rPr>
        <w:t>Биология  Е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1)В первой части КИМ добавлено одно задание. Соответственно с 28 до 29 увеличилось общее число заданий КИМ. 2) Задания содержательного блока «Система и многообразие органического мира» первой части экзаменационной работы представлены единым вариативным модулем (задания 9–12), состоящим из комбинации двух тематических разделов: «Многообразие растений и грибов» (два задания) «Многообразие животных» (два зад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3) Задания содержательного блока «Организм человека и его здоровье» в первой части экзаменационной работы собраны в единый модуль, состоящий из 4 заданий (задания 13–16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4) Задания с кратким ответом, проверяющие знания бактерий и вирусов, будут представлены в заданиях блока «Клетка и организм – биологические системы» (задания 5–8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5) Из второй части работы исключена линия 24 на анализ биологической информации. Собран мини-модуль из двух линий заданий (задания 23 и 24), направленных на проверку сформированности методологических умений и навыков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логия О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се изменения связаны со структурой и содержанием части 1 КИМ, в части 2 изменений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1) Общее количество заданий сократилось: 26 вместо 2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2) Количество заданий первой части сократилось с 24 до 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3) Линии 1, 3–5, 7–13, 15, 17, 18 сохранились, но изменили свои позиции. Включены новые линии 2, 6, 14, 16, 19–20, которые были представлены в 2020 году в перспективной модели КИМ и апробиров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4) В линии 21 представлены задания по формату задания 2 Е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5) Максимальный первичный балл увеличился с 45 в 2022 г. до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КИМ ЕГЭ по физике в 2023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Изменено расположение заданий в части 1 экзаменационной работы. Интегрированные задания, включающие в себя элементы содержания не менее чем из трёх разделов курса физики, которые располагались на линиях 1 и 2, перенесены на линии 20 и 21 со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асти 2 расширена тематика заданий 30 (расчетных задач высокого уровня по механике). Кроме задач на применение законов Ньютона (связанные тела) и задач на применение законов сохранения в механике добавлены задачи по статике.</w:t>
      </w:r>
    </w:p>
    <w:p>
      <w:pPr>
        <w:pStyle w:val="Normal"/>
        <w:spacing w:lineRule="auto" w:line="240" w:before="280" w:after="9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менений в КИМ ОГЭ 2023 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ентябре-октябре  прошёл первый этап ВсОШ. В таблице представлены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92"/>
        <w:gridCol w:w="2648"/>
        <w:gridCol w:w="1835"/>
        <w:gridCol w:w="178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Балл (мах возможны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( 38 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( 5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яненко Арина ( 7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 Никита ( 7 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(3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( 3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Алиса (9А), Фролкова Мария (9А),  Ходатович Анастасия ( 9 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Константин (  9 А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(4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оненко Дмитрий (10 А)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( платформа «Сириус»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5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(5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 платформа «Сириус»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3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школьного этапа ВсОШ на муниципальный уровень вышли следующие учащиеся: Петрияненко Арина ( 7 А), Лопатин Никита ( 7 В), Гребенщикова Алиса (9А), Фролкова Мария (9А), Вебер Константин (победитель  9 А), Ходатович Анастасия ( 9 Б), Скидоненко Дмитрий (10 А - победитель) – география – Фролкова А.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изике, химии, астрономии, экологии победителей и призёров нет. По биологии итоги не подвед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к муниципальному этапу олимпиады, учащимся будут предоставлены ссылки на соответствующие материалы в В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й четверти 2022-2023 учебного года учителями ШМО естественных наук планировалась следующая деятельность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85"/>
        <w:gridCol w:w="6483"/>
        <w:gridCol w:w="19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 основное содержание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подготовки к ЕГЭ и ОГЭ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 и входного контроля по предметам (физика, химия, биология, география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 подготовке к ВсОШ и анализ результатов школьного этап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ых семинарах, вебинарах и т.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учащихся в дистанционные школы и конкурс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фференциации и индивидуализации на уроках для высокомотивированных учащихся и учащихся группы «риска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и предметов естественнонаучного цикла, заданий, направленных на развитие ЕНГ, заданий из ВПР, КДР.  Использовать возможности центра «Точка роста» в урочной и внеурочной деятельности по предмета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1-ю четвер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МО.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(географии, химии, физики, биологии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запланированного на 1-ю четверть сделано следующе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ями-предметниками просмотрены вебинары ФИПИ об изменениях в КИМах в 2023 г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ректированы планы подготовки к ЕГЭ и ОГЭ с учетом изменений КИМ по предметам в 2023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ы анализы результатов ВПР и входного контроля по предмета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н и проведен школьный этап ВсОШ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уроках учителями применяются приемы дифференциации и индивидуализации для работы со слабоуспевающими учащимися. На уроках и во внеурочной деятельности ( проекты 9, 10 класс) используются возможности центра «Точка Роста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ителя-предметники  сопровождают  группы учащихся в дистанционной школе ЗЕНШ: Биология ( Гордейчук М.В.) – 5 обучающихся 10 клас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bCs/>
          <w:color w:val="2C2D2E"/>
          <w:sz w:val="24"/>
          <w:szCs w:val="24"/>
        </w:rPr>
        <w:t>Обучение в ЗЕНШ по химии ( Рунькова Н.А.)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9 класс (8 учащихся), 11 класс (2 учащихся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итель биологии Гордейчук М.В. вошла  в состав участников группы РМ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прошла Гордейчук М.В. «Реализация требований обновлённых ФГОС НОО, ФГОС ООО в работе учителя (36 часов, уд. 128092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олкова А.Е. принимала участие в семинаре « Разработка проектно-образовательных маршрутов школьников, позволяющих учесть организационную и предметную составляющую при подготовке обучающихся 9-11-х классов к участию в конкурсах проектно-исследовательской деятельности» и тренинге «Способы и методы подготовки обучающихся 9-11-х классов к конкурсам проектных и исследовательских работ»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ю четверть 2022-2023 года запланирована следующая деятельнос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85"/>
        <w:gridCol w:w="6483"/>
        <w:gridCol w:w="19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 основное содержание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провождение учащихся в дистанционных школах и конкурсах.</w:t>
            </w:r>
          </w:p>
          <w:p>
            <w:pPr>
              <w:pStyle w:val="Style15"/>
              <w:spacing w:lineRule="auto" w:line="240" w:before="0" w:after="0"/>
              <w:ind w:left="313" w:hanging="3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бразовательных семинарах, вебинарах и т.д.</w:t>
            </w:r>
          </w:p>
          <w:p>
            <w:pPr>
              <w:pStyle w:val="Style15"/>
              <w:spacing w:lineRule="auto" w:line="240" w:before="0" w:after="0"/>
              <w:ind w:left="313" w:hanging="3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исследовательской деятельности в рамках различных проектов и модулей. (НОУ)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робных тестирований по типу ОГЭ и ЕГЭ по предметам.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к муниципальному этапу ВсОШ и анализ результатов ВсОШ муниципального этапа.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КДР по естествознанию в 8 классах.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ьзование дифференциации и индивидуализации на уроках для высокомотивированных учащихся и учащихся группы «риска».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ключение в уроки предметов естественнонаучного цикла, заданий, направленных на развитие ЕНГ, заданий из ВПР, КДР.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работы за 2-ю четверть.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(географии, химии, физики, биологии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: _______________/Фролкова А.Е.</w:t>
      </w:r>
    </w:p>
    <w:p>
      <w:pPr>
        <w:pStyle w:val="Normal"/>
        <w:spacing w:lineRule="atLeast" w:line="360" w:before="280" w:after="24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Результаты ВПР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62"/>
        <w:gridCol w:w="1793"/>
        <w:gridCol w:w="868"/>
        <w:gridCol w:w="868"/>
        <w:gridCol w:w="868"/>
        <w:gridCol w:w="869"/>
        <w:gridCol w:w="1191"/>
        <w:gridCol w:w="15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 в класс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олнивших рабо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ученности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9"/>
        <w:gridCol w:w="1393"/>
        <w:gridCol w:w="1003"/>
        <w:gridCol w:w="1003"/>
        <w:gridCol w:w="1033"/>
        <w:gridCol w:w="1003"/>
        <w:gridCol w:w="1191"/>
        <w:gridCol w:w="117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-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09:00Z</dcterms:created>
  <dc:creator>Валентина</dc:creator>
  <dc:description/>
  <cp:keywords/>
  <dc:language>en-US</dc:language>
  <cp:lastModifiedBy>Завуч</cp:lastModifiedBy>
  <cp:lastPrinted>2020-09-06T21:23:00Z</cp:lastPrinted>
  <dcterms:modified xsi:type="dcterms:W3CDTF">2022-11-08T06:38:00Z</dcterms:modified>
  <cp:revision>127</cp:revision>
  <dc:subject/>
  <dc:title/>
</cp:coreProperties>
</file>