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школьного методического объединения учителей иностранного язык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1.10.2022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Коробкова Т.М., Бугаева Е.Н, Ахметчина Ю.С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анализ входных рабо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анализ ВП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анализ школьного этапа ВсОШ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 со слабоуспевающими и высокомотивированны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выбора экзаменов выпускниками, организация подготовки к экзамен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МО над формированием функциональной  грамотности  на уроках английского язык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недели английского язы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ИОМ, обсуждение методических вопросов по выбранным направлениям.</w:t>
      </w:r>
    </w:p>
    <w:p>
      <w:pPr>
        <w:pStyle w:val="Style15"/>
        <w:spacing w:lineRule="auto" w:line="240" w:before="0" w:after="0"/>
        <w:ind w:left="-567" w:firstLine="567"/>
        <w:contextualSpacing/>
        <w:rPr/>
      </w:pPr>
      <w:r>
        <w:rPr/>
        <w:t>Входные контрольные работы были проведены:</w:t>
      </w:r>
    </w:p>
    <w:tbl>
      <w:tblPr>
        <w:tblW w:w="9117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46"/>
        <w:gridCol w:w="1951"/>
        <w:gridCol w:w="850"/>
        <w:gridCol w:w="993"/>
        <w:gridCol w:w="708"/>
        <w:gridCol w:w="426"/>
        <w:gridCol w:w="425"/>
        <w:gridCol w:w="567"/>
        <w:gridCol w:w="1276"/>
        <w:gridCol w:w="1275"/>
      </w:tblGrid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учащихся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ыполнявших работу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5"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4"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3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2"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успев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кач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б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076923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307692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272727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454545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в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272727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33333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11111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285714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14285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8888889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444444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б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363636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090909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в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6521739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34782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б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666667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777777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в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272727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2727273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142857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04761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б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3333333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в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705882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47058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111111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б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3809524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7142857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в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0909091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 ОШ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7090301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3377926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8571429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б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а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7777778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б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5789474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 СШ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,20895522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1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9945355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4262295</w:t>
            </w:r>
          </w:p>
        </w:tc>
      </w:tr>
    </w:tbl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сентября были проведены ВПР в 8 классах, учитель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96"/>
        <w:gridCol w:w="1096"/>
        <w:gridCol w:w="1068"/>
        <w:gridCol w:w="1070"/>
        <w:gridCol w:w="1072"/>
        <w:gridCol w:w="1072"/>
        <w:gridCol w:w="1072"/>
        <w:gridCol w:w="100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 ра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6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аудирование выполнено на 39%;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чтение текста вслух – 32 %;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описание картинки  - 54 %;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смысловое чтение – 40 %;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грамматические навыки – 40%;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знание и употребление лексических единиц -29%. В целом проверочная работа написана на невысоком уровне, необходимо организовать работу над повторением правил чтения и работу с лексикой на уроке.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сентября проходил школьный тур ВсОШ. 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класс было 13 участников;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класс – 12 участников;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 -9 участников.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ый этап выходят 2 участника:  Диана – 10 класс и  Данил – 11 класс. Муниципальный этап состоится 11 ноября, дистанционно. Учащиеся получают задания для самостоятельной работы в группе ВК.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итель определил список высокомотивированных и слабоуспевающих учащихся и скорректировал план работы. Для работы с высокомотивированными учащимися у Бугаевой Е.Н создана группа в ВК, где она выставляет дополнительный материал и задания для самостоятельной работы. Остальные учителя планируют создать подобные группы.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9 и 11 классов определились с выбором экзаменов. В 9 классе сдают 3 учащихся; в 11 классе сдают 2 учащихся. Планы подготовки учащихся к итоговой аттестации созданы. 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их учебниках есть задания, направленные на формирование всех направлений функциональной грамотности. Формирование математической грамотности начинается,  когда обучающиеся работают с числительными на разных этапах обучения. 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есть упражнения, например,  где учащимся необходимо составить диалог, где может быть реализована задача на формирование финансовой грамотности.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естественнонаучной грамотности на уроках английского языка следует рассматривать три уровня ситу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( дети решают проектные задачи, составляя презентации, доклады о себе и своей семь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/национальная (дети составляют карту своего поселка, описывают маршруты, местные достопримечательности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(решают проектные задачи, составляя презентации и доклады о разных уголках страны изучаемого языка, например, «Заповедники англоязычных стран», 10 класс.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е мышление реализуется во время участия детей в неделе английского языка, когда ученики разрабатывают собственный обучающий материал или игру для изучения определенной темы.</w:t>
      </w:r>
    </w:p>
    <w:p>
      <w:pPr>
        <w:pStyle w:val="Style15"/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итательская грамотность формируется практически на каждом этапе урока. Какое бы задание не получил учащийся, первое что нужно сделать, это прочитать задание.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 в учебнике представлен широкий спектр заданий на чтение: дать заголовок к тексту, сопоставить текст с картинками, разместить текст в логическом порядке, найти информацию в тексте, составить вопросы к тексту, сделать иллюстрацию  к тексту, написать текст к картинке.</w:t>
      </w:r>
    </w:p>
    <w:p>
      <w:pPr>
        <w:pStyle w:val="Style15"/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функциональной грамотности способствует повышению мотивации учащихся, расширяет их кругозор, развивает творческие способности, помогает осознать ценности современного мира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ю английского языка планируется провести с 14.11 по 19.11. За подготовку заданий отвечают 5- 6 класс- Ахметчина Ю.С; 7-8 класс –Бугаева Е.Н; 9-11 класс –Коробкова Т.М. </w:t>
      </w:r>
    </w:p>
    <w:p>
      <w:pPr>
        <w:pStyle w:val="Normal"/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МО ____________/Коробкова Т.М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9:00Z</dcterms:created>
  <dc:creator>Татьяна Коробкова</dc:creator>
  <dc:description/>
  <cp:keywords/>
  <dc:language>en-US</dc:language>
  <cp:lastModifiedBy>Завуч</cp:lastModifiedBy>
  <dcterms:modified xsi:type="dcterms:W3CDTF">2022-11-08T08:29:00Z</dcterms:modified>
  <cp:revision>7</cp:revision>
  <dc:subject/>
  <dc:title/>
</cp:coreProperties>
</file>