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ПЛАН ПРОВЕДЕНИЯ НЕДЕЛИ ХУДОЖЕСТВЕННО-ЭСТЕТИЧЕСКОГО НАПРАВЛЕНИЯ и ОБЖ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неделя проводится школьным методическим объединением учителей технологии, ИЗО, музыки и ОБ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: повышение интереса к предметам художественно-эстетического направления, создание условий для совместной познавательно-игровой деятельности и атмосферы сотрудничества, развитие творческих способностей детей, воспитание чувства дружбы и коллектив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с 10.04.2023 по 15.04.2023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Участниками являются обучающиеся 5-х -11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классов на недел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воя игра» - </w:t>
      </w:r>
      <w:r>
        <w:rPr>
          <w:rFonts w:cs="Times New Roman" w:ascii="Times New Roman" w:hAnsi="Times New Roman"/>
        </w:rPr>
        <w:t xml:space="preserve">викторина, которая будет проводиться на уроках по расписанию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ллы идут в </w:t>
      </w:r>
      <w:r>
        <w:rPr>
          <w:rFonts w:eastAsia="Times New Roman" w:cs="Times New Roman" w:ascii="Times New Roman" w:hAnsi="Times New Roman"/>
          <w:lang w:eastAsia="ru-RU"/>
        </w:rPr>
        <w:t>рейтинг класса - 1 – место в параллели 6 баллов, 2 место – 5 баллов, 3 место – 4 балла, 4 место – 3 балла, 5 место – 2 балла, 6 место – 1 бал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лайн - тестирование</w:t>
      </w:r>
      <w:r>
        <w:rPr>
          <w:rFonts w:cs="Times New Roman" w:ascii="Times New Roman" w:hAnsi="Times New Roman"/>
        </w:rPr>
        <w:t xml:space="preserve"> (в течение недели включительно до пятницы) – проходят по ссылке, которые будут отправлены в предметные группы ВК. При прохождении теста нужно указать фамилию и имя, сделать скриншот результата и отправить в предметную группу В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за участие: 0,1 б за личное участие, в рейтинг класса 100% - 1б, 50% - 0,5 б, 30% - 0,3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 мире профессий»</w:t>
      </w:r>
      <w:r>
        <w:rPr>
          <w:rFonts w:cs="Times New Roman" w:ascii="Times New Roman" w:hAnsi="Times New Roman"/>
        </w:rPr>
        <w:t xml:space="preserve"> - оформление дверей класса в течение недели. Жеребьевка профессий будет проходить в понедельник (10.04) в каб. 2-08 после 3 урока. Проверка оформленных дверей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Оценивание: наличие оформленной двери (картинка с названием профессии, описание, образование,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юсы/минусы) – 1 б в рейтинг класс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рисунков «Пасхальное чудо»</w:t>
      </w:r>
      <w:r>
        <w:rPr>
          <w:rFonts w:cs="Times New Roman" w:ascii="Times New Roman" w:hAnsi="Times New Roman"/>
        </w:rPr>
        <w:t xml:space="preserve"> - в течение недели учащиеся рисуют рисунки. Работы сдают учителю-предметнику или в каб. 2-08, в пятницу будет оформлена выставк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Критерии оценивани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ение солярных зна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мметричность, ритм в орнамент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сочность, яркость эскиз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курат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творческих работ «Делаем сами, своими руками»</w:t>
      </w:r>
      <w:r>
        <w:rPr>
          <w:rFonts w:cs="Times New Roman" w:ascii="Times New Roman" w:hAnsi="Times New Roman"/>
        </w:rPr>
        <w:t xml:space="preserve"> 3 работы от класса (техника выполнения – любая) сдавать в каб. 2-08, в пятницу будет оформлена выставк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йтинг класса и в личный рейтинг по 1 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стер – классы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переменах в течение недели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каб. технологии – Живан Н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торник – фойе 2 этажа гл. корпуса – Гюлбангян Р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реда – мастерская (мальч.) – Садритдинов В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тверг – каб. 2-07 – Утко Л.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– каб. 3-11 – Брагина Л.Н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ивание: за личное участие 0,1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программа «Дело мастера боится»</w:t>
      </w:r>
      <w:r>
        <w:rPr>
          <w:rFonts w:cs="Times New Roman" w:ascii="Times New Roman" w:hAnsi="Times New Roman"/>
        </w:rPr>
        <w:t xml:space="preserve"> - заключительное мероприятие, которое будет проходить в пятницу (14.04.2023) в актовом зале (команда 5 человек)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1-2 урок 5-6 классы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-4 урок 7-8 классы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урок 9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ценивание: баллы идут в рейтинг класса в паралле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 место – 6 балл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 место – 5 балл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 место – 4 балл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 место – 3 бал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 место – 2 балл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 место – 1 бал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ведение итогов 15.04.2023. </w:t>
      </w:r>
      <w:r>
        <w:rPr>
          <w:rFonts w:cs="Times New Roman" w:ascii="Times New Roman" w:hAnsi="Times New Roman"/>
        </w:rPr>
        <w:t>Результаты предметной недели будут выставлены на школьном сайт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ВЕДЕНИЯ НЕДЕЛИ ХУДОЖЕСТВЕННО-ЭСТЕТИЧЕСКОГО НАПРАВЛЕНИЯ, ОБЖ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1"/>
        <w:gridCol w:w="1702"/>
        <w:gridCol w:w="3585"/>
        <w:gridCol w:w="6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по параллел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, ИЗО, му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 «Своя игр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идут 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будет организована на уроках в каждом класс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тестирование  по предмета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ая будет от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группы ВК  – выполнить тест – сделать скриншот результата – отправить в предметную группу ВК до 15.04.20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каб. технологии – Жива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фойе 2 этажа гл. корпуса – Гюлбанг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мастерская (мальч.) – Садритд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каб. 2-07 – Ут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каб. 3-11 – Брагина Л.Н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верей «В мире профессий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оформления – 1 балл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названием профессии, описание, образование, плюсы/минус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рофессий каб. 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ных дверей в пятницу после 7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лассы после 3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 от класса (техника выполнения – люб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 класса и в личный рейтинг по 1 б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Пасхальное чуд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соляр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метричность, ритм в орн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очность, яркость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матике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учителю-предметнику или в каб. 2-08, в конце недели будет оформлена выста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ло мастера боитс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мероприятие, которое состоится 14 апреля в актовом зале (команда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урок 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, ИЗО, ОБЖ, му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 «Своя игр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будет организована на уроках в каждом класс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тестирование  по предмета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которая будет от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группы ВК  – выполнить тест – сделать скриншот результата – отправить в предметную группу ВК до 15.04.202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каб. технологии – Жива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фойе 2 этажа гл. корпуса – Гюлбанг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мастерская (мальч.) – Садритд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каб. 2-07 – Ут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каб. 3-11 – Брагина Л.Н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верей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оформления – 1 балл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названием профессии, описание, образование, плюсы/минус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рофессий каб. 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ных дверей в пятницу после 7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лассы после 3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 от класса (техника выполнения – люб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 класса и в личный рейтинг по 1 б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Пасхальное чуд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соляр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метричность, ритм в орн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очность, яркость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матике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учителю-предметнику или в каб. 2-08, в конце недели будет оформлена выста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ло мастера боитс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мероприятие, которое состоится 14 апреля в актовом зале (команда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урок 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викторина  «Своя игр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будет организована на уроке в каждом класс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тестирование  по предм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по ссылке, которая будет от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группы ВК  – выполнить тест – сделать скриншот результата – отправить в предметную группу ВК до 15.04.2023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каб. технологии – Жива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фойе 2 этажа гл. корпуса – Гюлбангя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мастерская (мальч.) – Садритд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каб. 2-07 – Утко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каб. 3-11 – Брагина Л.Н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верей «В мире профессий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оформления – 1 балл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с названием профессии, описание, образование, плюсы/минус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ьевка профессий каб. 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ных дверей в пятницу после 7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 классы после 3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ты от класса (техника выполнения – люб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йтинг класса и в личный рейтинг по 1 б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рисунков «Пасхальное чудо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личное участие 0,1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йтинг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 -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 - 0,3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жение соляр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метричность, ритм в орн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очность, яркость эск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матике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дают в каб. 2-08, в конце недели будет оформлена выста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Дело мастера боитс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идут в рейтинг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место в параллели 6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5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4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 – 1 балл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мероприятие, которое состоится 14 апреля в актовом зале (команда 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 урок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8:00Z</dcterms:created>
  <dc:creator>2-04</dc:creator>
  <dc:description/>
  <cp:keywords/>
  <dc:language>en-US</dc:language>
  <cp:lastModifiedBy>2-04</cp:lastModifiedBy>
  <dcterms:modified xsi:type="dcterms:W3CDTF">2023-04-08T04:01:00Z</dcterms:modified>
  <cp:revision>5</cp:revision>
  <dc:subject/>
  <dc:title/>
</cp:coreProperties>
</file>