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предметной недели технологии, ИЗО, музыки, ОБЖ в 5-11 классах МБОУ «Степно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программой основного общего образования МБОУ "Степновская средняя общеобразовательная школ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ложение о предметной неделе технологии, ИЗО, музыки, ОБЖ (далее предметной неделе) определяет порядок организации и проведения её среди учащихся 5-11-х классов, ее организационно-методическое обеспечение, условия участия в предложенных конкурсах, определение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метная неделя проводится методическим объединением учителей технологии, ИЗО, музыки, ОБЖ с 10 по 15 апр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предметной нед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предметам художественно-эстетического направления, создание условий для совместной познавательно-игровой деятельности и атмосферы сотрудничества, развитие творческих способностей детей, воспитание чувства дружбы и коллективизма через внеклассную рабо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 накопленные знания в решении поставленных задач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 подходят к решению проблемы в конкретной ситу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овместную работу в группе, подчиняются оговоренным   правил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 успехи одноклассников, радуются их победе, достойно принимают пораже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рганизация и проведение предметной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являются учащиеся 5-х -1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Своя иг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нлайн –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формление дверей «В мире професс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ставка творческих работ «Делаем сами, своими ру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стер-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курс рисунков «Пасхальное чу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курсная программа «Дело мастера бои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из учителей ШМО и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ВЕДЕНИЯ НЕДЕЛИ ХУДОЖЕСТВЕННО-ЭСТЕТИЧЕСКОГО НАПРАВЛЕНИЯ, ОБЖ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701"/>
        <w:gridCol w:w="3584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по паралл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, ИЗО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викторина  «Своя игр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ллы идут 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будет организована на уроках в каждом класс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тестирование  по предмета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 - 0,3 бал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ая будет отпр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группы ВК  – выполнить тест – сделать скриншот результата – отправить в предметную группу ВК до 15.04.20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каб. технологии – Жива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фойе 2 этажа гл. корпуса – Гюлбангя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мастерская (мальч.) – Садритди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– каб. 2-07 – Ут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каб. 3-11 – Брагина Л.Н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верей «В мире профессий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ие оформления – 1 балл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с названием профессии, описание, образование, плюсы/мину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ьевка профессий каб. 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ных дверей в пятницу после 7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 классы после 3 уро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творческих работ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ты от класса (техника выполнения – люб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йтинг класса и в личный рейтинг по 1 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дают в каб. 2-08, в конце недели будет оформлена выст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рисунков «Пасхальное чудо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 - 0,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ение соляр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метричность, ритм в орн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очность, яркость эск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кур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темати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сдают учителю-предметнику или в каб. 2-08, в конце недели будет оформлена выста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Дело мастера боится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дут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мероприятие, которое состоится 14 апреля в актовом зале (команда 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урок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, ИЗО, ОБЖ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викторина  «Своя игр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дут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будет организована на уроках в каждом класс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тестирование  по предмета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 - 0,3 бал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йти по ссылке, которая будет отпр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группы ВК  – выполнить тест – сделать скриншот результата – отправить в предметную группу ВК до 15.04.202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каб. технологии – Жива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фойе 2 этажа гл. корпуса – Гюлбангя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мастерская (мальч.) – Садритди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– каб. 2-07 – Ут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каб. 3-11 – Брагина Л.Н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верей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ие оформления – 1 балл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с названием профессии, описание, образование, плюсы/мину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ьевка профессий каб. 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ных дверей в пятницу после 7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 классы после 3 уро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творческих работ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ты от класса (техника выполнения – люб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йтинг класса и в личный рейтинг по 1 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дают в каб. 2-08, в конце недели будет оформлена выст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рисунков «Пасхальное чудо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%  - 0,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ение соляр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метричность, ритм в орн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очность, яркость эск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кур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темати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сдают учителю-предметнику или в каб. 2-08, в конце недели будет оформлена выста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ная программа «Дело мастера боится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дут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мероприятие, которое состоится 14 апреля в актовом зале (команда 5 челов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4 урок 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викторина  «Своя игр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дут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будет организована на уроке в каждом класс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тестирование  по предмет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 - 0,3 бал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йти по ссылке, которая будет отпр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группы ВК  – выполнить тест – сделать скриншот результата – отправить в предметную группу ВК до 15.04.202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каб. технологии – Жива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фойе 2 этажа гл. корпуса – Гюлбангя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мастерская (мальч.) – Садритди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– каб. 2-07 – Ут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каб. 3-11 – Брагина Л.Н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верей «В мире профессий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ие оформления – 1 балл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с названием профессии, описание, образование, плюсы/мину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ьевка профессий каб. 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ных дверей в пятницу после 7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 классы после 3 уро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творческих работ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ты от класса (техника выполнения – люб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йтинг класса и в личный рейтинг по 1 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дают в каб. 2-08, в конце недели будет оформлена выст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рисунков «Пасхальное чудо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%  - 0,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ение соляр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метричность, ритм в орн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очность, яркость эск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кур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темати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сдают в каб. 2-08, в конце недели будет оформлена выста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Дело мастера боится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дут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мероприятие, которое состоится 14 апреля в актовом зале (команда 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 урок 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3:00Z</dcterms:created>
  <dc:creator>Acеr</dc:creator>
  <dc:description/>
  <cp:keywords/>
  <dc:language>en-US</dc:language>
  <cp:lastModifiedBy>2-04</cp:lastModifiedBy>
  <dcterms:modified xsi:type="dcterms:W3CDTF">2023-04-08T04:02:00Z</dcterms:modified>
  <cp:revision>10</cp:revision>
  <dc:subject/>
  <dc:title/>
</cp:coreProperties>
</file>