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Степно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3 гг.</w:t>
      </w:r>
    </w:p>
    <w:p>
      <w:pPr>
        <w:pStyle w:val="Normal"/>
        <w:spacing w:lineRule="auto" w:line="240" w:before="0" w:after="0"/>
        <w:rPr/>
      </w:pPr>
      <w:r>
        <w:rPr/>
        <w:t>СЕНТЯБР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4"/>
        <w:gridCol w:w="1077"/>
        <w:gridCol w:w="426"/>
        <w:gridCol w:w="1275"/>
        <w:gridCol w:w="1843"/>
        <w:gridCol w:w="1843"/>
        <w:gridCol w:w="1131"/>
        <w:gridCol w:w="286"/>
        <w:gridCol w:w="1574"/>
        <w:gridCol w:w="1602"/>
        <w:gridCol w:w="187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>
          <w:trHeight w:val="67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7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ые контрольные работы: 2-9 классы  все предметы по граф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числительных навыков (2-4 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(2-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в 1-х, 5-х и 10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имеющими проблемы в обучении (2-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(5 – 9 класс)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корректировка ИУ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УП</w:t>
            </w:r>
          </w:p>
        </w:tc>
      </w:tr>
      <w:tr>
        <w:trPr>
          <w:trHeight w:val="6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всем предметам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«Школьный ст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"Неделя пятиклассников". Выбор моду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ивного курса «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по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ивного курса «Финансовая грамот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ных курсов "Проектирование и исследование на материале учебных предметов ”, «Профессиональное самоопределение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Неделя десяти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Агро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редмета «Индивидуальны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лабораторий для школ сети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роектах «Педкласс», «Юный ме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астников проекта «Агро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ивного курса «Финансовая грамотность»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мпетентностной олимпиады школьников 5 – 11 классы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й школе «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заявок в дистанционны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 "Всероссийского конкурса сочинени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заявок на школу "ЗЕН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краевой конкурс "Метачемп"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дивидуализация обучения в работе с учениками с разной учебной мотив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одарённых детей с указанием направления одарё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данных "Одарённые д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работы Школьного научного общества "Эруд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работы модуля «Я-исследователь» (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(сентябрь – 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ая интенсивная школа физико-математического направления «Детективное агентство»(обществозн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школа «ЗЕНШ», "УМСКУЛ",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блогов пятиклассников, обновление блог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зической культур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«1 сен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й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й этап всероссийского конкурса соч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этап краевого конкурса "Мой флаг - мой герб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конкурса "Класс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творческих лабораторий «Агро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модулей для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кологическая акция "Чистый двор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самоуправления "СА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го конкурса "Русский силомер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курсами и мероприятиями молодежной политики 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писателя Алексея Константиновича Толстого (1817-1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Бородинского с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 русского ученого , писателя Константина Эдуардовича Циол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Конкурс рисунков «Осен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Конкурс «Поделки из природного материал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</w:tr>
      <w:tr>
        <w:trPr>
          <w:trHeight w:val="5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с учителями по особенностям организации деятельности в рамках обновлённых ФГОС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с кураторами школьных служб медиации «Подготовка к районному фестивалю  служб школьной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 аналитический диалог с педагогами, работающими в 4- 5 классах по результатам входн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 аналитический диалог с педагогами, работающими в 4 классах по результатам ВПР и К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 аналитический диалог с педагогами, работающими в 9 классах по результатам входн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по заполнению электрон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методические 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«Организация методической работы на 2022 – 2023 уч. 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"Корректировка плана работы на 2022-2023 г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ами ДО "Совместное планирование общешкольных мероприят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твор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педагогов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лассных руководителей «Классный час как средство воспитания и социализации обучающихс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для педагогов начальной школы «Анализ результатов КДР, ВПР.  Воспитательные возможности предмет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едагогами « Проект «Разговор о важном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: структура урока, реализация «Программы воспитания», применяемые технологии, организация контроля, дифференцированный подход, соблюдение норм СанПиН  и 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грузки и согласование задач в предметах и курсах, преподаваемых молодыми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консультац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-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еников 1-11 классов и вновь прибы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(внеурочной деятельности, дополнительного образования, ГПД), электрон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ов образовательного центра «Точка роста»</w:t>
            </w:r>
          </w:p>
        </w:tc>
      </w:tr>
      <w:tr>
        <w:trPr>
          <w:trHeight w:val="8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бега «Кросс  нации»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 1-4 кл., 5-11к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 школьников среди ШС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йона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баскетбол 3х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легкая атлетика (эстафеты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настольный тенни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спартакиада школь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атлетический кросс «Золотая осень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лейбол -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лейбол -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классы Г.Резапкиной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Профессиональное самоопределение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Агрошкола». Комплектование списка обучающихся 10-х классов, участвующих в реализации  проекта. Составление ИУП.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"Педагогический класс" (сентябрь -май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1-5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я площадка «Образовательная траектория десяти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0 –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 с родителями учеников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проблемами в развитии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ового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ых кар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х заклю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. Адаптация 1,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: «Час общения»  «Первый раз в пятый класс». Исследование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трево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профессиональных склон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программе «Человек и профессия»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иагностического минимума в отдельных классах для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ая диагностика развития психических процессов у вновь прибывш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воспитания детей, имеющих проблемы в обучении и отклонения в по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ОУ, педагогов и родителей по результатам диагностического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занятия с детьми из специ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для классных руководителей «Психолого-педагогическая диагностика». «Возрастные особен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для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классными руководителями («Портфолио как средство мониторинга достижения образовательных результатов обучающихся».</w:t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ов категории сем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внешколь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сихолог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. руководителями о дальнейшем образовании выпускников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учащимися и родителями перв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уч-ся группы «рис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-   вовлечение «трудных» подростков и детей из неблагополучных семей в объединение дополнительное образование, в спортивные секции, дополнительные занятия по предметам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ых паспортов на учащихся, состоящих на учё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 xml:space="preserve">- обследование ЖБУ уч-ся для ПМ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 xml:space="preserve">мониторинг, по учет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суг» (Вовлечение во внеурочн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омоги пойти учить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организации работы с социально незащищёнными и многодетными семьям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12"/>
        <w:gridCol w:w="336"/>
        <w:gridCol w:w="2209"/>
        <w:gridCol w:w="2252"/>
        <w:gridCol w:w="2292"/>
        <w:gridCol w:w="293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>
          <w:trHeight w:val="28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зультатов по предмет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по читательской грамотности в 6 классах (КДР 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1 четверть, согласно рабочей программе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и дневников 2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функциональной  грамот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Чтение и работа с информацией 2-4 классы (диагностика).</w:t>
            </w:r>
          </w:p>
          <w:p>
            <w:pPr>
              <w:pStyle w:val="Normal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2-4 классы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ых списков участников ЕГЭ  и  ОГЭ по предметам по выбору в 2022-202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предметам в формате ЕГЭ,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чинение в 11 классе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работы кружков, секций (объединения ДО и ДЮСШ) (сентябрь – 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м исследовательских и проектных работ в творческих лабор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групповой проект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кусств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четверти изучения курса «Финансовая грамотность» (педагог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умений читательской грамотности 5 – 6 к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в рамках курса "Проектирование и исследование на материале учебных предметов”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исследовательских работ в творческих лабораториях  в рамках реализации курса «Индивидуальны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бота с информацией" учащиеся 5 – 6 классов (школьный уровень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диалог для педагогов, работающих в 5 (по итогам классно-обобщающего контроля), 9 классах по итогам перв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диалог для педагогов, работающих в 1классе по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ов учебного плана, по которым проводятся ВПР (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учебных предметов, курсов в 1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и неуспевающими учениками, учениками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первую и высш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предметных олимпиад (шко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по итогам 1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(4 –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 конкурса юных чтецов «Страница 22» (4 – 11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жегодная международная просветительская акция «Географический диктант» (с 27 по 31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высокомотивированны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ЕНШ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ых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логов 5-11 клас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конкурса "Класс года", "Ученик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учителя</w:t>
            </w:r>
          </w:p>
          <w:p>
            <w:pPr>
              <w:pStyle w:val="Normal"/>
              <w:spacing w:lineRule="auto" w:line="223"/>
              <w:ind w:left="198" w:right="779" w:hanging="0"/>
              <w:rPr/>
            </w:pPr>
            <w:r>
              <w:rPr>
                <w:rFonts w:cs="Times New Roman" w:ascii="Times New Roman" w:hAnsi="Times New Roman"/>
              </w:rPr>
              <w:t>Наук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ждать»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ералиссимус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ии А. В. 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ая антинаркотическая акция «Молодежь выбирает жизнь» по направлениям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ительский урок"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лассный час"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чни с себя"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гражданской оборон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педагогов «Профилактика школьной неуспешности» (в рамках реализации программы «500+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«Анализ работы за 1 четвер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о специалистами по результатам 1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при администрации: «Представление опыта работ  по применению технологий ТРКМ, Смешанного обучения». 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ункциональной грамотности (интеллектуальная игра 1-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 «Формы организации взаимодействия с обучающимися и родителями» (в рамках реализации программы «500+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работе с результа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начальной школы «Анализ входных контрольных работ. Формат ИОМ учащегося (слабоуспевающего, высокомотивированного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педагогами по составлению и реализации ИОМ дефицитов педагог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, анализ 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молодых специалисто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гры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ые зональные спортивные игры школьников среди ШС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баскетбол 3х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легкая атлетика (эстафеты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настольный тенни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глогодичная спартакиа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аскетбол  - девушк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аскетбол  - юнош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ые финальные спортивные игры школьников среди ШС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баскетбол 3х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легкая атлетика (эстафеты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настольный тенн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 финальные соревнования среди сельских школьников «Юный олимпиец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-  ю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– девуш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Г.Резапк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Профессиональное самоопределени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сетевой программы "Педагогика лидерства"(Ачинский пед. колледж, ДД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«Агрошкола», «Медкласс»</w:t>
            </w:r>
          </w:p>
        </w:tc>
      </w:tr>
      <w:tr>
        <w:trPr>
          <w:trHeight w:val="70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  - 11 классах по теме «Итоговая аттестация выпускников. Порядок, требования прове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в 1 – 8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 с родителями учени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,  зачисление на логопу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о развитию разных стор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первых класса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. Социометрия. Собеседование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ладший подросток. Кто Он?»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агрессивного п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уровня трев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метрическое исследование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эмоционального состояния детей, находящихся под опекой, детей с ОВЗ,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воспитания детей, имеющих проблемы в обучении и отклонения в по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ОУ, педагогов и родителей по результатам диагностического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юношеского возраста» для родителей дес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ПМПк по отдельным классам для детей с ОВЗ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анализ данных о социальной характеристике сем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 классных руководителей по проблеме предотвращения грубых нарушений дисциплин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по 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23"/>
        <w:gridCol w:w="2054"/>
        <w:gridCol w:w="1810"/>
        <w:gridCol w:w="2292"/>
        <w:gridCol w:w="1723"/>
        <w:gridCol w:w="24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, согласно рабочим программам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на предмет  выполнения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исей учащихся 1-го класса</w:t>
            </w:r>
          </w:p>
          <w:p>
            <w:pPr>
              <w:pStyle w:val="Normal"/>
              <w:spacing w:lineRule="atLeast" w:line="86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техника чтения и таблицы сложения и умножения 2-4 классы, словарный дикта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трольная работа по математике в 7 классах (ККР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, согласно рабочим программам педаг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, согласно рабочим программам педагог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«Пробное итоговое сочинение. 11 класс»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защита проектных и исследовательских работ в рамках моду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по развитию метапредметных умений (УУД -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ортфол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: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4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игра для обучающихся 3 – 4 классов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странички "Одаренные дети" сайтов ОО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анички "Блог класса"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 при организации учебного процесса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педагогов, аттестующихся на первую и высшую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"Дружба наро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"Мой край-моё дел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"Моё Краснояр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Знай свои права – управляй своим буду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амуила Яковлевича Маршака (1887-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остных результатов учеников на уровне НО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по результатам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Формирование и развитие читательской грамотности» (основ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уроков в старшей шко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 апробации проекта «Информатика 8 - 9 класс «Яндекс.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 реализации программы учебного курса в 5 классе 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Применение приёмов технологии дифференцированного обучения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лассными руководителями «Мониторинг воспит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«Качество проведение, результаты участия в В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е для будущих перв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 из опыта работы педагогов  начальной школы по теме: «Организация учебного процесса в системно-деятельностном под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ов учебного плана, по которым проводятся ВПР: организация повторения, оценочная деятельность, учет результатов ВПР прошлого года, системно-деятельностный подход, мотивац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оказание помощ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участия молодых педагогов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обсуждение участия молодых педагогов в школьных, районных и краевых мероприятиях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о внеурочное время</w:t>
            </w:r>
          </w:p>
        </w:tc>
      </w:tr>
      <w:tr>
        <w:trPr>
          <w:trHeight w:val="14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 финальные соревнования среди сельских школьников «Юный олимпиец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–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-  деву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ональные соревнования Спартакиады уч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Г.Резапкиной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рса «Профессиональное самоопределение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одуль «Педагогика лидерства. Педагогический класс»(Ачинский пед. колледж, 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ассных руководителей с родителями учеников, имеющих низкую учебную мотивацию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 привычных произнос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 занят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 школьной тревожности Филлипса» 5 классы. Опросник мотивации. Собеседование классных руководителей.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школьной мотив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 10-х кл с целью выявления межличностных отношений. Проведение психологических часов в 10кл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эмоционального состояния детей, находящихся под опекой, детей с ОВЗ,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лабоуспе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совместно с социальным педагогом для родителей, учащих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ОУ, педагогов и родителей по результатам диагностического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по проблемам индивидуально-типологических особен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чебно-познавательных мотивов и эмоционально-волевой сферы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(коррекционного)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росткового возраста для педагогов. Суицидальное поведение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диагностического инструме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классным руководителям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ичин  способствующих безнадзорности, правонарушений, слабой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актов обследования условий жизни и быта детей – опек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Совета 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данных социальной характеристике семей  «Группы рис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тьми с группы «риска». (Посещение урок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за полугодие, коррекция плана на 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тематических мероприятий с приглашением специалистов (психолога, врача, сотрудников ОВД)ие на дому детей «риска», рейды с работниками К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, стоящих на учете в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н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и 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емьями  СОП по ИП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43"/>
        <w:gridCol w:w="1792"/>
        <w:gridCol w:w="2055"/>
        <w:gridCol w:w="2055"/>
        <w:gridCol w:w="2083"/>
        <w:gridCol w:w="218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>
          <w:trHeight w:val="6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10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(2-5 класс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трольная работа по естествознанию в 8 классах (ККР8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на уроках истории  в 5 – 7 классах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1-4 к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 9, 11 класс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первое полугодие по предметам 5 – 11 класс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«Промежуточные результаты по подготовки обучающихся 9 классов к устному итоговому собеседованию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даптации учеников 1-х, 5-х и 10-х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контрольные работы по русскому языку, математике, литературному чтению, окружающему миру.  (1-4 классах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неделя</w:t>
            </w:r>
          </w:p>
        </w:tc>
      </w:tr>
      <w:tr>
        <w:trPr>
          <w:trHeight w:val="6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11 кл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в Моду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работа с информацией 2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защита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бот в курс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О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стории и обществознанию</w:t>
            </w:r>
          </w:p>
        </w:tc>
      </w:tr>
      <w:tr>
        <w:trPr>
          <w:trHeight w:val="16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Красноярского края по робототехнике </w:t>
              <w:br/>
              <w:t>«Роботех: мирный ато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логов класса на шко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анички "Одарённые дети" сайтов ОО. Последняя среда месяца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 Зимняя планета 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еведческих исследовательских работ «Мое Красноярье»</w:t>
              <w:br/>
              <w:t>День 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конкурса "Класс года", "Ученик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Зимняя сказ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Наряжаем ёлочку (конкурс ёлочной игруш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Новогодняя сказ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по результатам итогового полугодового контроля и зачё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ассными руководителями по школьному конкурсу «Класс года»,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лассными руководителями «Организация активного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 - МО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по разработке банка заданий по функциональн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диалог с педагогами, работающими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ктикум учителей начальной школы из опыта работы  по теме: «Формирование УУД и исследовательской деятельности учащихся на предметном содержан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спешных практик для РАО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 классных  руководителей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учебном процессе заданий для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учебных предметов, курсов за I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учеников в творческих конкурса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оказание помощ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лодых специалистов в Модулях, программах "Проектирование на материале учебных предм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наставниче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, шахма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этап ДДБ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 среди школьников: школьные и район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"Открытие зимнего спортивного сезона" в рамках Ш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Назарово по вольной борьбе среди юношей и девуш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го фестивал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Г.Резапки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одуль «Педагогика лидерства. Педагогический класс» (Ачинскийпед. колледж, ДДТ), «Погр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                       формированию звуковой                       культуры речи. Индивидуальные консультации с родителями и учител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классных руков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выявлению склонностей обучающихс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редпочтений. Проведение психологических часов в 10-х кл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межуточного диагностического минимума в отдельных классах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родителей старшеклассников по вопросам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по проблемам работы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коррекцион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рактикум для учителей: «Стрессы, их причины и пути преод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для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ПМПк по отдельным классам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тьми с группы «риска» (посещение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ланирование досуга «трудных» подростков во врем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за полугодие, коррекция плана на втор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 по профилак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"/>
        <w:gridCol w:w="2437"/>
        <w:gridCol w:w="1947"/>
        <w:gridCol w:w="1947"/>
        <w:gridCol w:w="1947"/>
        <w:gridCol w:w="2312"/>
        <w:gridCol w:w="2099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свеннонауч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обучающихся  9-х классов на ОГЭ и 11-х классов на ЕГЭ  (предметы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исследовательских и проектных работ (10 класс)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словарный диктант (2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и таблица сложения и умножения (2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атематический бой» (в рамках предметной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групповой проект -4 класс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интенсивной школы "Юный тури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ОМ учащегося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итоговой аттестации (ООО, дистанционно через сайты ш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чки "Одарённые дети" сайтов ОО. Последня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ых сайтов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"Знатоки ПД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о использованию образовательных платформ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ые результаты освоения основной образовательной программ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второе полуг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в рамках реализации ПМО на второе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начальной школы: «Повышение качества образования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оказание помощ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пециалистов к краевому дню открытых дверей: семинары и консультаци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рофилактической направленности, предусмотренной Региональной программой профилактики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учащимися при организации учебного процесса и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в начальной школе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баскетболу юноши и девушки сборная школ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(юноши, девушки) в рамках Ш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"Золотая шай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Г.Резапкин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офориент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ы "Профессиональные пробы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одуль «Педагогика лидерства. Педагогический класс» (Ачинский педагогический класс.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организация работы классных руководителей с родителями ученик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устной и письменной речи, результат логопедической работы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детей на логопункт с речевыми проблем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«Психолого-педагогическая помощь слабоуспевающему ученику». Собеседование классных руковод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выявлению склонностей обучаю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лабоуспевающих по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коррекцион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для диагностик, консультаций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обеспечением горячим питанием детей социальных уче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"/>
        <w:gridCol w:w="2404"/>
        <w:gridCol w:w="1411"/>
        <w:gridCol w:w="1856"/>
        <w:gridCol w:w="2292"/>
        <w:gridCol w:w="2214"/>
        <w:gridCol w:w="3183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(внутришкольные) ЕГЭ по предметам, выбранным для сдачи в рамках итоговой аттестации- предметы по выбору (11 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(внутришкольные) ОГЭ по предметам, выбранным для сдачи в рамках итоговой аттестации- предметы по выбору (9  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экзамен по русскому языку в 9 классе </w:t>
            </w:r>
          </w:p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учеников к ВПР, КД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диагностика сформированности читательской грамотности и естественнонаучной грамотности по предмету «Окружающий мир»</w:t>
            </w:r>
          </w:p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контрольное списывание, техника чтения и таблицы сложения и умножения (1-4 классы)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лимпиады для обучающихся 2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работа с информацией 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рабо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 в рамках творческих лабораторий реализации учебного курса «Индивидуальный проект»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финансовой грамотности (1-4кл)</w:t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транички "Одаренные дети" сайтов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гиональный этап всероссийской олимпиады школьников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"Первый шаг в науку"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итоговой аттестации (ООО, дистанционно через сайты школ)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 – патриотического воспитания «Защитник Отечества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"Знатоки ПД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»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одари книг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"РАДУГА ДЕТСКИХ ТАЛАН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«Естественно науч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итогам защиты индивидуальных проектов в творческих лабораториях в рамках проекта «Агро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реализующими внеурочную деятельность в 1 – 7 классах, 8 – 9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ый диалог» - МО 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ШМО «Анализ заданий международного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ль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работающими в выпускных классах. Подготовка к итоговой аттестации. Анализ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диалог для педагогов, работающих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из опыта работы учителей начальной школы по теме: «Формирование функциональной грамотности учащихся начальной школы» (МГ, ФИНГр)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классного руководителя по формированию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остных результатов учеников на уровне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достижений учеников (портфолио уче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оказание помощ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баскетболу (юноши, девушк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- финал соревнования среди сельских школьников в рамках «ПСИ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«Золотая шайба» -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» - райо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 -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ву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ональные соревнования среди сельских школьников в рамках «ПС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– деву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» - райо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 - 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вуш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 спартакиада школьников район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имнее многоборье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Г.Резапк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Профессиональное самоопределен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одуль «Педагогика лидерства. Педагогический класс» (Ачинскийпед.колледж, 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организации работы классных руководителей с родителями учеников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развитию устной и письменной ре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классных руководителей. «Конфликтные ситуации в учеб.-воспит. процессе: причины, следствия, решения». Групповые занятия «Час общения». Консультация родителей опекаемых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выявлению профессиональных склонносте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родителей учащихся по вопросам профориентации. Психологические особенности личности старшеклассника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классных руководителей «Лидер группы в классном коллективе- проблемы и решения»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коррекцион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.часов в 9-х кл. по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успеваемостью детей стоящих на внутришкольном уч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РТ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22"/>
        <w:gridCol w:w="1651"/>
        <w:gridCol w:w="1743"/>
        <w:gridCol w:w="2292"/>
        <w:gridCol w:w="2214"/>
        <w:gridCol w:w="206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7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9  к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и рабочих тетрадей уче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: диагностика математической и естественнонауч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3 четверть, согласно рабочи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 обученности в 7 классе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3 четверть, согласно рабочи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3 четверть, согласно рабочи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метов обществознание, ИКТ, география, биология, физика  в формат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дготовкой к итоговой аттес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дминистративный контроль. Репетиционный экзамен по математике и русскому языку в формате ОГЭ – 9 класс и в формате  ЕГЭ 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тенсивные модули по внеурочной деятельности для 5 -6 классов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 на учебных предметах с 5по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</w:tr>
      <w:tr>
        <w:trPr>
          <w:trHeight w:val="13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по робототехнике и интеллектуальным системам WRO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  интенсивной школы "Юный тури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Юный 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ПК КРАсГАУ "Наука и молодежь Краснояр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краевого Форума "Молодежь и наука"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ых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анички "Одарённые дети" сайтов ОО. Последняя среда месяца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конкурса "Класс года", "Ученик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курсами и мероприятиями молодежной политики 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писателя и поэта, автора слов гимнов Российской Федерации и СССР Сергея Владимировича Михалкова (1913-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«Планирование работы по функциональным грамотностям на основании анализа заданий тестирования»  «Представление системы работы по подготовке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работающими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из опыта работы учителей начальной школы по теме: «Формирование функциональной грамотности учащихся начальной школы» (ЕНГ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соответствия содержания планов кл. рук. возрастным особенностям учащихся, актуальность решаемых задач и соответствие задач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ость во внеурочное время обучающихся, состоящих на профилактическом учете все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учебных предметов, курсов в 3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по итогам 3-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ро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му туризму в закрытых помещениях (з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ональные соревнования среди сельских школьников в рамках «ПС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–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» - райо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 3х3 – деву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 3х3 – юно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ние:</w:t>
            </w:r>
          </w:p>
          <w:p>
            <w:pPr>
              <w:pStyle w:val="Style17"/>
              <w:tabs>
                <w:tab w:val="clear" w:pos="708"/>
                <w:tab w:val="center" w:pos="26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  3 х 50 м  - юноши или девушки</w:t>
            </w:r>
          </w:p>
          <w:p>
            <w:pPr>
              <w:pStyle w:val="Style17"/>
              <w:tabs>
                <w:tab w:val="clear" w:pos="708"/>
                <w:tab w:val="center" w:pos="26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м – вольный стиль  (юноши и девушки)</w:t>
            </w:r>
          </w:p>
          <w:p>
            <w:pPr>
              <w:pStyle w:val="Style17"/>
              <w:tabs>
                <w:tab w:val="clear" w:pos="708"/>
                <w:tab w:val="center" w:pos="26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 – вольный стиль  (мальчики и девоч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ональные отборочные соревнования «ПСИ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(юноши и девуш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 3х3 (юноши и девуш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Г.Резапк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Профессиональное самоопределен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индивидуальных проектов перед родителями и общественностью в 10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офилактика синдрома СЭ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выявлению профессиональных склонносте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классных руководителей «Развитие воли в подростковом возраст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в предэкзаменационный и экзаменационный периоды занятия по программе для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коррекцион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блемы поведения» для родителей сем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ов на педсовете по проблемам профилактики безнадзорности  и правонарушениях  сред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нсультаци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 xml:space="preserve"> для  родителей на тему «Роль семьи в нравственно-половом развит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ПРЕ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61"/>
        <w:gridCol w:w="2058"/>
        <w:gridCol w:w="1964"/>
        <w:gridCol w:w="2292"/>
        <w:gridCol w:w="2214"/>
        <w:gridCol w:w="2303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экзамены по русскому языку и математике (9, 11 кл)</w:t>
            </w:r>
          </w:p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ых контрольных работ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ОО: промежуточная аттестация, ВПР в 4-х классах, диагностические работы Ц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о графику апрель – май)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й мониторинг реализации ФГОС (по направлению Школьная система оценки качества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УУД (1-4к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. Контрольная работа оценка метапредметных результа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. Контрольная работа оценка метапредметных резуль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. Контрольная работа оценка метапредметных результ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 исследовательских работ в рамках курса «Индивидуальный проект» (10 класс)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естественнонаучного цикла</w:t>
            </w:r>
          </w:p>
        </w:tc>
      </w:tr>
      <w:tr>
        <w:trPr>
          <w:trHeight w:val="82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орум "Молодежь и нау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о робототехнике и интеллектуальным системам WRO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интенсивная школа интеллектуального роста (по графику г. Ачинск)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анички "Одарённые дети" сайтов ОО. Последняя сред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итоговой аттестации (ООО, дистанционно через сайты школ)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тиков и весн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композитора и пианиста Сергея Владимировича Рахманинова (1873-19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чемпионату по функциональной грамотност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учителей начальной школы «Результаты реализации ИОМ учащихся. Анализ личностных результатов по обновлённым </w:t>
            </w:r>
            <w:r>
              <w:rPr>
                <w:rFonts w:cs="Times New Roman" w:ascii="Times New Roman" w:hAnsi="Times New Roman"/>
              </w:rPr>
              <w:t>ФГОС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спешных практик для участия в муниципальном форум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и оказание помощ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урналы учета занятий в системе дополнительного образования. Своевременное заполнение и соблюдение единых требований при ведении журналов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занятий внеурочной деятельности в 5,6 класс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рганизация работы со слабоуспевающими и неуспевающими учениками, учениками группы риска. Уровень НОО: реализация ИОМ учащегос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витие навыков функциональной грамотности 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оздоровительный фестиваль школьников "Президентские состяза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3х3 ФИБА -  юноши и девушки ШСЛ, 2003-2006 г.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руглогодичная  спартакиада школьников района 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ша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шах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ой программы  5  - 7 Г.Резапк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Профессиональное самоопределен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по подготовке к введению ФГОС СОО (межсессионная работа в шко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развитию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2,3 классов о результатах  речи учащихс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. Социометрия. Тест школьной тревожности. Собеседование классных руководителей.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агрессивного повед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школьной  мотива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ометрическое исследование 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эмоционального состояния детей, находящихся под опекой,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в предэкзаменационный и экзаменационный периоды занятия по программе для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Как подготовить себя и ребенка к будущим экзаме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выбора в жизни человека»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сессии в профильной школе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е Совета 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"/>
        <w:gridCol w:w="2306"/>
        <w:gridCol w:w="1889"/>
        <w:gridCol w:w="1952"/>
        <w:gridCol w:w="2292"/>
        <w:gridCol w:w="2312"/>
        <w:gridCol w:w="2005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 (5 – 8 кл, 10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(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нтрольные работы по предмет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9 и 11 классов (основно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9 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лучших проектных и исследовательских работ по итогам реализации   модулей внеурочной деятельности в рамках проекта на базе "Степновской СОШ" (5 кл) (ООО, 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 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ЦОКО (1-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в Модул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бот в курс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ссе в курсе "Профессиональные проб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О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итоговой аттестации (ООО, дистанционно через сайты ш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анички "Одарённые дети" сайтов ОО. Последняя среда месяца </w:t>
            </w:r>
          </w:p>
        </w:tc>
      </w:tr>
      <w:tr>
        <w:trPr>
          <w:trHeight w:val="35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"Страна чудес, страна исследов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 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истанционный конкурс "Мои исследования для моего кр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обучающихся по технологии сдачи  ОГЭ и ЕГЭ (9, 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посёлка и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курсами и мероприятиями молодежной политики 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 в общешкольном конкурсе "Ученик года" "Класс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 Мероприятия для детей будущего перво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Неделя мужества</w:t>
            </w:r>
            <w:r>
              <w:rPr>
                <w:rFonts w:cs="Times New Roman" w:ascii="Times New Roman" w:hAnsi="Times New Roman"/>
                <w:color w:val="080404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Праздник песни и стро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Люди в годы В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Песни В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8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404"/>
                <w:sz w:val="24"/>
                <w:szCs w:val="24"/>
              </w:rPr>
              <w:t>Митинг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 по итогам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одведение итогов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 «Анализ работы ШМО за 2022 – 2023 уч.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начальной школы «Анализ деятельности ШМО, план работы на следующий год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молодых педагогов</w:t>
            </w:r>
          </w:p>
        </w:tc>
        <w:tc>
          <w:tcPr>
            <w:tcW w:w="1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лодых педагогов в Модулях и программах по итогам защит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работы за го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органов самоуправления по организации и проведению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о организации и проведения общешкольных мероприятий. Уровень творческой активности обучающихся</w:t>
            </w:r>
          </w:p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учебных предметов, курсов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по итогам учебного года, ВПР, КДР.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четырехборью "Шиповка ю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их спортивных соревнований школьников "Президентские состяз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футболу в рамках XXXI круглогодичной спартакиады школьников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финальные  соревнования среди сельских школьников в рамках «ПСИ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б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» - район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коатлетическое четырехборь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повка Юных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руглогодичная спартакиада школьников район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 в рамках профориентационной программы  5  - 7 Г.Резапки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 в рамках курса «Профессиональное самоопределени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ичных профессиональных пл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ля обучающихся и их родителей «Организация и проведение государственной (итоговой) аттестации выпускников 9-х и 11-х классов в 2022-2023 учебном году» (не позднее, чем за две недели до начала итоговой аттес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,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родителями ученик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классных руководителей. Исследование личностных УУ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ЛПП 9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тогового диагностического минимума в отдельных классах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и эмоционально-волевой сферы учащихся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ррекционно-развивающей работы с группой специального коррекцион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для педагогов «Подростки из «трудных семе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для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ПМПк по отдельным классам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диагностических данных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классными руководителями о профилактике безнадзорности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ктов обследования условий жизни  опек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мониторинг, по учет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-отчет и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заседание Совета  по профил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ИЮНЬ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7"/>
        <w:gridCol w:w="2094"/>
        <w:gridCol w:w="2101"/>
        <w:gridCol w:w="2097"/>
        <w:gridCol w:w="2146"/>
        <w:gridCol w:w="25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ых результатов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контрол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 итоговая аттестация выпускников 9 и 11 классов (основной эта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апредметных резуль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работе с одарёнными деть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офильная смена для   интеллектуально одаренных детей «Летняя академия», «Перспектив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летних шко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детей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о "Школа безопасности, Дружин юных пожар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плекс антинаркотических мероприятий, приуроченных к международному дню борьбы с наркоманией "Живи здоров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- Пушкинский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при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(11 клас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для педагогов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2022 – 2023 у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по организации летнего отдыха учащихся «группы риска». Организация занятости учащихся в летний пери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туризму на пешеходных ди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Школа безопас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о спортивному туризму на пешеходных ди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о-оздоровительный отдых детей 1-8 клас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10 классов</w:t>
            </w:r>
          </w:p>
        </w:tc>
      </w:tr>
      <w:tr>
        <w:trPr/>
        <w:tc>
          <w:tcPr>
            <w:tcW w:w="1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педагогов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педагог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ёта за 2020- 2021 учебный год. Составление плана работы на 2020- 2021 учебн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   педагог</w:t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летнего отдыха для детей из малообеспечен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емьями  СОП по ИП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7:00Z</dcterms:created>
  <dc:creator>HP</dc:creator>
  <dc:description/>
  <cp:keywords/>
  <dc:language>en-US</dc:language>
  <cp:lastModifiedBy>Завуч</cp:lastModifiedBy>
  <cp:lastPrinted>2020-01-16T08:27:00Z</cp:lastPrinted>
  <dcterms:modified xsi:type="dcterms:W3CDTF">2022-09-08T02:04:00Z</dcterms:modified>
  <cp:revision>13</cp:revision>
  <dc:subject/>
  <dc:title/>
</cp:coreProperties>
</file>