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5895</wp:posOffset>
                </wp:positionV>
                <wp:extent cx="231394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Заместитель главы района, руководитель управления образовани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администрации Назаровского района Парамонова Т.А._________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«___»__________2022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33.1pt;mso-wrap-distance-left:9.05pt;mso-wrap-distance-right:9.05pt;mso-wrap-distance-top:0pt;mso-wrap-distance-bottom:0pt;margin-top:-13.85pt;mso-position-vertical-relative:text;margin-left:-20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Согласовано: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Заместитель главы района, руководитель управления образования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администрации Назаровского района Парамонова Т.А._________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«___»__________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-180975</wp:posOffset>
                </wp:positionV>
                <wp:extent cx="236601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иректор МБОУ «Степновская СОШ» Пеллинен О.М.___________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«___»__________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102pt;mso-wrap-distance-left:9.05pt;mso-wrap-distance-right:9.05pt;mso-wrap-distance-top:0pt;mso-wrap-distance-bottom:0pt;margin-top:-14.2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Утвержде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директор МБОУ «Степновская СОШ» Пеллинен О.М.___________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«___»__________2022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П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6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</w:t>
      </w:r>
    </w:p>
    <w:p>
      <w:pPr>
        <w:pStyle w:val="Normal"/>
        <w:tabs>
          <w:tab w:val="clear" w:pos="708"/>
          <w:tab w:val="left" w:pos="41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Heading1"/>
        <w:keepLines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807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щеобразовательной организаци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тепновская средняя общеобразовательная школа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муниципального бюджетного общеобразовательного учреждения «СТЕПНОВСКАЯ СРЕДНЯЯ ОБЩЕОБРАЗОВАТЕЛЬНАЯ ШКОЛА» на 2022-2027гг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 развития)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, утвержденный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3"/>
                <w:numId w:val="20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, утвержденные президиумом Совета при Президенте Российской Федерации по стратегическому развитию и национальным проектам (протокол от 24.12.2018 г. №16);</w:t>
            </w:r>
          </w:p>
          <w:p>
            <w:pPr>
              <w:pStyle w:val="Normal"/>
              <w:numPr>
                <w:ilvl w:val="3"/>
                <w:numId w:val="20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12 г. № 273-ФЗ «Об образовании в Российской Федерации»;</w:t>
            </w:r>
          </w:p>
          <w:p>
            <w:pPr>
              <w:pStyle w:val="Normal"/>
              <w:numPr>
                <w:ilvl w:val="3"/>
                <w:numId w:val="20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преподавания учебных предметов «Обществознание», «География», «Основы безопасности жизнедеятельности», «Физическая культура» и предметной области «Искусство», «Технология»  утвержденные решением Коллегии Министерства просвещения Российской Федерации от 24.12.2018 г.;</w:t>
            </w:r>
          </w:p>
          <w:p>
            <w:pPr>
              <w:pStyle w:val="Normal"/>
              <w:numPr>
                <w:ilvl w:val="3"/>
                <w:numId w:val="20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12.2017 г.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 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9 декабря 2010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 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общеобразовательного учреждения «Степновская средняя общеобразовательная школа»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БОУ «Степновская СОШ» от 14.01.2021г. «Об утверждении программы «Повышения качества образования»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45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министерства образования Красноярского края от 10 сентября 2020 года №75-12645 «О реализации проекта по методической поддержке школ имеющих низкие образовательные результаты».</w:t>
            </w:r>
          </w:p>
          <w:p>
            <w:pPr>
              <w:pStyle w:val="Normal"/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 Программы развит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линен О.М. – директор школ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, Мишукова Л.П., Дранишникова Т.Н., Антоненко Е.Б. – зам. директора по УВР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А.И. – зам.директора по АХЧ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го пространства для обеспечения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; за счёт повышения мастерства педагогов за счёт освоения новых педагогических технологий и организацию работы педагогов с образовательными результатами обучающихся.</w:t>
            </w:r>
          </w:p>
        </w:tc>
      </w:tr>
      <w:tr>
        <w:trPr>
          <w:trHeight w:val="1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"Современная школа"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работу по формированию  функциональных грамотностей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педагогические технологии ("Смешанное обучение", дистанционное электронное обучение, технологию дифференцированного обучения, технологии развития критического мышления, балльно-модульную систему оценивания в старшей школе)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повышение качества образования через управление результатами, полученными в ходе  внутренних и внешних оценочных процедур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индивидуальную работу с педагогами, проведение методических семинаров, посещение уроков продолжить методическое сопровождение педагогов при организации работы, направленной на повышение качества образования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методическое сопровождение педагогов на основе результатов мониторинга обучающихс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тиражирование успешных практик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недрить программу наставничества в модели «Учитель-уч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"Цифровая образовательная среда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спользование цифровых сервисов в процессе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по использованию цифровых серви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цифровой образовательной среды в МБОУ "Степновская СОШ" (через использование в образовательном процессе электронных платформ: «Математика 01», «Учи.ру», «Яндекс Учебник», «Решу ОГЭ», «Решу ЕГЭ», «Решу ВПР»; «РЭШ»,  через применение в образовательном процессе ресурсов материально-технической базы)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еализацию ПМО (персонализированной модели обучени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Информатика  Яндекс.Учебник -7-8 класс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«Цифровая образовательная среда: новые инструменты педагог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"Успех каждого ребёнка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кадровых, материально-технических ресурсов образования для обеспечения высокого его качества, доступности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технологий организации  образовательного процесса, способствующих повышению качества образователь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образовательного пространства посредством  развития информационной среды школы и участия общественности в управлении школо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педагогов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</w:tabs>
              <w:spacing w:lineRule="atLeast" w:line="0" w:before="0" w:after="0"/>
              <w:ind w:left="3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 и взаимодействия на условиях паритетных отношений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развити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, доступного образования, способствующего формированию функциональной грамотности школьников; участие в реализации направлений «Современная школа», «Успех каждого», «Поддержка семей, имеющих детей», «Цифровая образовательная среда, «Учитель будущего» национального проекта «Образование»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 (январь – февраль 2022 г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(март 2022 – сентябрь 2026 гг.)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«дорожной карты» Программы развит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Корректировка содержания основных мероприятий Программы развития;</w:t>
            </w:r>
          </w:p>
          <w:p>
            <w:pPr>
              <w:pStyle w:val="Style18"/>
              <w:spacing w:lineRule="atLeast" w:line="0"/>
              <w:ind w:left="360" w:hanging="3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ключительный этап (сентябрь – декабрь 2026 г.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эффективности реализации Программы развития, достижение заданных целевых показателей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реализации Программы развития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перспектив дальнейшего развития</w:t>
            </w:r>
          </w:p>
        </w:tc>
      </w:tr>
      <w:tr>
        <w:trPr>
          <w:trHeight w:val="22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развити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Б по реализации ФГОС НОО и ООО и рабочих программ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по результатам внешних процедур и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казателей заявленных в програм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устранение) рисковых профи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явленных дефицитов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Б центра, рабочих программ по предметам, создание образовательного пространства, расширение перечня элективных, факультативных курсов, программы вне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по предмету «Информатика», повышение качества образования в области программ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роков в персонифицированной модели обучение до 30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владеющих и применяющих дистанционные и цифровые технологии в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ЦОС в полном объеме согласно дорожной кар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 реализующих ИОМ педагога в области цифровой грамо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ифровой грамотност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ИОМ одаренны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социальных партнеров и других образователь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ГОС НОО и ООО в области вне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охваченных ДО зарегистрированы в системе «Навигатор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педагогов, участвующих в профессиональных конкурсах разного уровня</w:t>
            </w:r>
          </w:p>
          <w:p>
            <w:pPr>
              <w:pStyle w:val="Normal"/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ормативно-правовая база по переходу и реализации новых ФГОС НОО и ФГОС ООО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ых результатов обучающихся на всех уровнях обучения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рисковых профилей по результатам реализации среднесрочной программы, антирисковых программ в рамках участия в федеральном проекте «500+»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фессиональных дефицитов педагогов за счёт реализации ИОМов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функционирование образовательного центра «Точка роста»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ов заявленных в программе повышения качества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с первой и высшей категорией;</w:t>
            </w:r>
          </w:p>
          <w:p>
            <w:pPr>
              <w:pStyle w:val="Normal"/>
              <w:pBdr/>
              <w:tabs>
                <w:tab w:val="clear" w:pos="708"/>
                <w:tab w:val="left" w:pos="16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 реализации основных мероприятий Программы развития МБОУ «Степновская СОШ»  представляются на заседаниях педагогического совета и отражаются в протокол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 развит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ритетом государственной политики в настоящее время является обеспечение высокого качества образования для всех детей независимо от места жительства, социального статуса семей, в связи с этим необходимо разработать и реализовать 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лема повышения качества образования для нашей школы является одной из важнейших. Это определяется необходимостью успешного освоения всеми обучающимися тех требований, которые предъявляются государственными образовательными стандартами, подготовки обучающихся к их дальнейшему обучению, осознанному профессиональному выбору и успешной социализации. Данная проблема приобретает для нас особую актуальность в связи с полученными результатами внешних оценочных процедур, а также в связи с тем, что школа вошла в список школ с низкими образовательными результатам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актуальной для школы является проблема определения и систематического эффективного применения педагогами современных образовательных технологий, направленных на повышение образовательных результатов обучающихся, формирование  и развитие функциональной грамотности обучающихся. В школе составлен план мероприятий, направленных на повышение качества образования, разработан управленческий цикл взаимодействия с разными участниками образовательных отношений. Но анализ ситуации показывает, что проведённых мероприятий недостаточно, поэтому одним из важных направлений программы развития школы считаем направление, связанное с повышением качества образования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щё одной важной проблемой является доступность образования, которая понимается педагогами нашей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емуся быть успешным. К данной проблеме необходимо привлекать родительскую общественность. </w:t>
      </w:r>
    </w:p>
    <w:p>
      <w:pPr>
        <w:pStyle w:val="Normal"/>
        <w:spacing w:lineRule="auto" w:line="240"/>
        <w:ind w:left="-42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езультате обсуждения проблем, которые перед собой ставит и решает образовательное учреждение утвердило данную программу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 школы на 2022 – 2026 год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от которого зависит дальнейшая жизненная успешность каждого человек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развития образования до 2025 года сформулированы в Национальном проекте «Образование» следующим образо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ация стратегических целей развития образования осуществлена в целевых показателях государственной программы Российской Федерации «Развитие образования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о стратегия развития образования опирается на новую модель качества образования, отвечающего критериям международных исследований по оценке уровня подготовки  обучающихся, и привлечение новых ресурсов, обеспечивающих достижение этого качества образования. Новая модель качества образования является компетентностной характеристикой образовательной деятельности обучающихся, оценивающей способность ребёнка  к использованию полученных зн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ым ресурсам относят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самостоятельной образовательной деятельности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одителей как компетентностных участников образовательных отнош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ми достижения нового качества образования, актуальными для образовательной организации, выступаю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консультирование родите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яя профориентация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ифровых компетенций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кциональной грамотности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проектной, экспериментальной и исследовательской деятельности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в образовательный процесс внешних субъектов (родителей, партнёров по сетевым программам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ндивидуальных учебных планов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ые формы реализации программ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возможности дополнительного образ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выявления и поддержки одарённых дет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казанной стратегии развития образовательной организации зависит от реализации следующих принципо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 – соблюдение прав учителя и ребёнка, закреплённых законом РФ «Об образовании в Российской Федерации», Декларации прав ребёнка, Конвенцией о правах ребёнка и другими нормативными документам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сотрудничества – построение взаимоотношений в школе на основе компетентности учител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обучения – отказ от репродуктивных методик и использование в образовательной деятельности технологий, способствующих повышению качества образования и формированию функциональной грамотности обучающихс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 обучения – повышение учебной мотивации и развитие познавательных интересов каждого обучающегос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дифференциации – выявление и развитие у обучающихся склонностей и способностей в различных направления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школы </w:t>
      </w:r>
      <w:r>
        <w:rPr>
          <w:rFonts w:cs="Times New Roman" w:ascii="Times New Roman" w:hAnsi="Times New Roman"/>
          <w:sz w:val="24"/>
          <w:szCs w:val="24"/>
        </w:rPr>
        <w:t xml:space="preserve">состоит в создании наиболее благоприятных и эффективных условий для развития всех детей с учётом их склонностей и способностей, гарантировании различным категориям детей уровень образования, адекватный их возможностям и потребностям,  обеспечении получения основного общего и среднего общего образования каждому обучающемуся на максимально возможном и качественном уровне, в содействии в адаптации учащихся к условиям жизни, удовлетворении образовательных потребностей обучающихся и их родител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ой миссии, учитывая национальный проект «Образование», в школе планируется реализация дорожных карт по  следующим направле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ременная школа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ифровая образовательная среда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спех каждого ребё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об образовательн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: 662217, Красноярский край, Назаровский район, п. Степной, ул. Школьная, д. 21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oshcola@mail.ru</w:t>
        </w:r>
      </w:hyperlink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 Пеллинен Ольга Михайловн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базовой для территории Степновского сельсовета, на кото</w:t>
        <w:softHyphen/>
        <w:t>рой находятся 4 филиала начальных школ. С этими школами на протяжении всех лет про</w:t>
        <w:softHyphen/>
        <w:t>водится совместная работа. Взят курс на объединение усилий в области методической работы, организации учебно-воспитательного процесса, формирования его общих традиций, совершен</w:t>
        <w:softHyphen/>
        <w:t>ствование материально-технической базы начальных школ. Сформирован работо</w:t>
        <w:softHyphen/>
        <w:t>способный, сплочённый коллектив учителей. Активное педагогическое общение, организованное для педа</w:t>
        <w:softHyphen/>
        <w:t>гогов этих школ, позволило значительно поднять их профессиональ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зменения позволили добиться повышения качества образования вы</w:t>
        <w:softHyphen/>
        <w:t>пускников начальных школ, которые в четвёртый класс приходят в среднюю школу. Процесс их адаптации к условиям средней школы начинается, когда они ещё учатся в своей «маленькой» школе. С учащимися начальных школ работают ло</w:t>
        <w:softHyphen/>
        <w:t>гопед и психолог средней школы. Учащиеся 2 и 3 классов филиалов изучают английский язык на базе осно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филиалов являются членами одного методического объединения, деятельность которого направлена на профессионализацию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центре поселка, имеет благоприятное социально-культурное окру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епновского сельсовета работают 8 сельских клубов. Дом культуры, сельская библиотека с четырьмя филиалами в деревнях, спортивный комплекс, хоккейная, баскетбольная и футбольная площадки, детский сад с филиалами и группами кратковременного пребывания для под</w:t>
        <w:softHyphen/>
        <w:t>готовки детей к школе. Возможности данных учреждений школа использует при организации воспитательной работы и дополнительного образова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включены в работу, организуемую районным управлением образования, районной детско-юношеской спортивной школой, рай</w:t>
        <w:softHyphen/>
        <w:t>онным отделом молодеж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участвуют в школьном и вузовском тестированиях, посещают Дни открытых дверей высших и средних специальных учебных заведений, что обеспечивает их разностороннюю и углублённую подготовку по различным предметам, помогает подготовиться к поступлению в вуз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кадрах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всего педагогических </w:t>
      </w:r>
      <w:r>
        <w:rPr>
          <w:rFonts w:cs="Times New Roman" w:ascii="Times New Roman" w:hAnsi="Times New Roman"/>
          <w:sz w:val="24"/>
          <w:szCs w:val="24"/>
        </w:rPr>
        <w:t>должностей  - 115, из них учителей – 57</w:t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чественные характеристики педагогических кадров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имеющих высшее профессиональное образование (без внешн.совместителей), в.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имеющих среднее профессиональное образование (без внешн.совместителей), в.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имеющих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имеющих квалификационную категорию (без внешн.совместителей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, имеющих стаж педагог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озрастного состава педагогического коллекти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4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до 6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ающих пенсионеров, в т.ч. пенсионе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слуге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педагогических кадров в течение последних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 имеющих награ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очетный работник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ми грамотами Министерства образования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в О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аботает над реализацией трех направлений национального проекта «Образование».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«Современная школа» </w:t>
      </w:r>
      <w:r>
        <w:rPr>
          <w:rFonts w:cs="Times New Roman" w:ascii="Times New Roman" w:hAnsi="Times New Roman"/>
          <w:sz w:val="24"/>
          <w:szCs w:val="24"/>
        </w:rPr>
        <w:t>направлен на обеспечение возможности детям получать качественное образование в условиях, отвечающих современным требованиям, также обеспечение возможности профессионального развития педагогических работников. В соответствии с этим в школе ведется следующ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школьная модель «Повышение качества образования в МБОУ «Степновская СОШ», в рамках которой ведется работа над реализацией ИОМ педагогов, формирования функциональной грамотности обучающихся и внедрения современных образовательных технолог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формированию функциональной грамотности активно ведется в ОО. В урочную и внеурочную деятельности учителя включают задания из банков различных ресурсов (РЭШ, ИСРО). Внутри ШМО рассматриваются вопросы эффективности приемов работы с заданиями по формированию ФГ с последующим анализом и корректировкой. Через урочную деятельность реализуются курсы: 5 класс «Финансовая грамотность» (1 час), 11 класс «Финансовая грамотность» (1 час). В рамках предметных недель задания и формы работы направлены на формирование функциональной грамотности с учетом специфики предмета. Школа включилась в проект МБОУ «Сохновская СОШ» «Школа финансовой грамотности», в рамках которой ведется внеурочная деятельность по подготовке к финансовым боям, где рассматриваются виды задач и способы их решения. Обучающиеся учатся представлять свое решение и правильно формулировать вопросы в роли оппонентов. Обучающиеся осваивают специфику организации коммуникативных боев, где аргументируют свою точку зрения или приводят контраргумен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х классах проведена административная контрольная работа с целью выявления уровня сформированности функциональной грамотности обучающихся при переходе в 5й класс.  В этом году один 5 класс принял участие в исследовании «Прогресс», а обучающиеся 9-10-х классов участвовали в исследовании «Оценка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педагог школы прошел курсы повышения квалификации Красноярского института повышения квалификации по теме: «Креативное мышление». На уровне школы запланирован практический мастер-класс по данной те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рганизована урочная деятельность в игровой форме по формированию функциональной грамотности. В рамках ролевой игры обучающиеся выполняют различные задания, которые позволяют определить индивидуальный уровень грамотности по разным направлен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о внеурочной деятельности предметных недель русского языка, литературы, математики и окружающего мира за счет включения заданий на формирование функциональной грамотности. В ходе участия в краевом проекте по формированию функциональной грамотности младших школьников учителями организовывались мероприятия по обмену опытом в рамках своих профессиональных студий: математическая грамотность, читательская грамотность, цифровая грамотность и естественно-научная грамотность. Результатом данных мероприятий стало решение о включении заданий по заявленным  грамотностям в уроки, в соответствии с характеристиками и критериями заданий. Методическая работа в школе по данному вопросу организуется систематически и принятые решения поставлены на контроль администрацие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/>
      </w:pPr>
      <w:r>
        <w:rPr/>
        <w:t>Ежегодно педагоги школы участвуют и побеждают в профессиональных конкурсах муниципального и краевого уровней: краевой конкурс «Суперматематик»; краевой конкурс «Учитель года Красноярского края»; муниципальный конкурс «Педагогический дебют»; «Лучшее видео»</w:t>
      </w:r>
      <w:r>
        <w:rPr>
          <w:lang w:val="ru-RU"/>
        </w:rPr>
        <w:t>. Проходят</w:t>
      </w:r>
      <w:r>
        <w:rPr/>
        <w:t xml:space="preserve"> аттестацию на первую и высшую категории,</w:t>
      </w:r>
      <w:r>
        <w:rPr>
          <w:lang w:val="ru-RU"/>
        </w:rPr>
        <w:t xml:space="preserve"> </w:t>
      </w:r>
      <w:r>
        <w:rPr/>
        <w:t xml:space="preserve">повышают квалификацию в различных направлениях за счет участия в конференциях, форумах, мастер-классах и прохождении кур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й атлас образовательных практик ежегодно представляем практики школы: «Курс финансовой грамотности 7 класс» (продвинутый уровень); «Программа летней школы «Юный эколог» (начальный уровень); «Школьная система оценки качества образ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инимает участие и побеждает в грантовых проектах: в 2020г. и в 2021г. вошли в число победителей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конкурсного отбора  общеобразовательных организаций, зарегистрированных на территории Красноярского края, для реализации сетевых программ в области агротехнического образования; в 2020г. стали победителями соревнования в агропромышленном комплексе края в номинации «Лучшая общеобразовательная организация по охвату учащихся агротехническим образование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Школа активно ведет работу по подготовке к введению новых ФГОС третье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В МБОУ «Степновская СОШ» работает 57 педагогов, из них 12 педагогов планируют работать в 5-х классах и 8 педагогов в 1-х классах. Переход на обновленные ФГОС НОО и ООО планируется поэтапно: с 1 сентября 2022 года новый ФГОС будет реализовываться в 1-х и 5-х классах. Прохождения курсов повышения квалификации или переподготовки педагогам и управленческой команде не требуется и не планируется.  При этом школа нуждается в педагоге-психологе (1 ставка) и тьюторе (0,5 - 1 ставка). Переподготовка по данному направлению также не запланирована.  Наиболее актуальными для педагогов школы (1 класс и 5 класс) в рамках повышения квалификации являются следующие направления (темы): </w:t>
      </w: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 xml:space="preserve">деятельностный подход в обучении в условиях обновленных ФГОС, работа с рабочей программой воспит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ов соответствуют требованиям к реализации обновленных ФГОС НОО и ФГОС ООО. Полностью укомплектованы кабинеты ИЗО, технологии, биологии, географии, физики и физической культуры. Библиотечный фонд школы укомплектован и позволяет обеспечить каждого обучающегося учебниками, а так же имеется доступ к электронным изданиям и электронным библиотекам РФ. Электронный документооборот, который функционирует в школе, позволяет вести мониторинги результатов образовательной деятельности школы. Документы школы находятся в общем доступе на сайте ОО. Информационно-образовательная среда школы дает возможность использования в образовательном процессе электронных ресурсов и образовательных платформ (126 компьютеров, скорость интернета 5М/бит и более). Все это позволяет эффективно организовывать взаимодействие как с обучающимися, так и с их родителями. Сопровождение обучающихся осуществляется через сайт школы, мессенджеры, школьные стенды и страницы в социальных сетях. Работа на платформах осуществляется с использованием данных ресурсов: в начальной школе - Учи.ру, РЭШ, МЭШ,  в основной школе – Яндекс.Класс, Сберкласс, РЭШ, МЭШ, ИСРО, ФИ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нформационному письму  от 10.09.2020г. школа вошла в список школ с низкими образовательными результатами. В связи с этим ОО включена в федеральный проект «500+», согласно которому необходимо разработать и реализовать комплекс мер по ликвидации рисковых факторов согласно проведенного опроса участников образовательного процесс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2 года в рамках нацпроекта «Образование» в школе откроется образовательный центр «Точка роста», что позволит обновить содержание обучения и совершенствовать его методы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проект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ая образовательная среда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Для реализации данного проекта в школе ведется следующая работ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-284" w:hanging="0"/>
        <w:contextualSpacing/>
        <w:jc w:val="both"/>
        <w:rPr/>
      </w:pPr>
      <w:r>
        <w:rPr/>
        <w:t xml:space="preserve">Участвуем в проектах: от Сбербанка «Персонифицированная модель обучения», ««Яндекс.Учебник» информатика 7-8  класс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-284" w:hanging="0"/>
        <w:contextualSpacing/>
        <w:jc w:val="both"/>
        <w:rPr/>
      </w:pPr>
      <w:r>
        <w:rPr/>
        <w:t>100% педагогов школы прошли курсы повышения квалификации «ЦОС педагога»</w:t>
      </w:r>
      <w:r>
        <w:rPr>
          <w:lang w:val="ru-RU"/>
        </w:rPr>
        <w:t xml:space="preserve"> в рамках участия в проекте «Цифровая образовательная среда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 xml:space="preserve">Материальная база школы пополняется современным цифровым </w:t>
      </w:r>
      <w:r>
        <w:rPr>
          <w:lang w:val="ru-RU"/>
        </w:rPr>
        <w:t>оборудо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 сервисы 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бора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– 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– таблиц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ятельности педагогов (участие в РМО, прохождение курсов, участие обучающихся под руководством учите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спользования цифровых образовательных ресурсов в образовательном процессе позволил организовать учебный процесс в  дистанционном режиме.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проект «Успех каждого ребёнка»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 осуществляется через создание образовательной среды, позволяющей каждому обучающемуся реализовать свои потребности и интересы:</w:t>
      </w:r>
    </w:p>
    <w:p>
      <w:pPr>
        <w:pStyle w:val="Style18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ind w:left="-284" w:hanging="0"/>
        <w:jc w:val="both"/>
        <w:rPr/>
      </w:pPr>
      <w:r>
        <w:rPr>
          <w:lang w:val="ru-RU"/>
        </w:rPr>
        <w:t>Введена</w:t>
      </w:r>
      <w:r>
        <w:rPr/>
        <w:t xml:space="preserve"> нов</w:t>
      </w:r>
      <w:r>
        <w:rPr>
          <w:lang w:val="ru-RU"/>
        </w:rPr>
        <w:t>ая</w:t>
      </w:r>
      <w:r>
        <w:rPr/>
        <w:t xml:space="preserve"> систем</w:t>
      </w:r>
      <w:r>
        <w:rPr>
          <w:lang w:val="ru-RU"/>
        </w:rPr>
        <w:t>а</w:t>
      </w:r>
      <w:r>
        <w:rPr/>
        <w:t xml:space="preserve"> персонифицированного финансирования дополнительных занятий для детей - Навигатора дополнительного образования</w:t>
      </w:r>
      <w:r>
        <w:rPr>
          <w:lang w:val="ru-RU"/>
        </w:rPr>
        <w:t>, где р</w:t>
      </w:r>
      <w:r>
        <w:rPr>
          <w:rFonts w:eastAsia="+mn-ea;Times New Roman"/>
          <w:color w:val="000000"/>
          <w:lang w:val="ru-RU"/>
        </w:rPr>
        <w:t xml:space="preserve">еализуются программы </w:t>
      </w:r>
      <w:r>
        <w:rPr>
          <w:rFonts w:eastAsia="+mn-ea;Times New Roman"/>
          <w:color w:val="000000"/>
        </w:rPr>
        <w:t xml:space="preserve"> разной направленности (интеллектуальные, творческие, спортивные</w:t>
      </w:r>
      <w:r>
        <w:rPr>
          <w:rFonts w:eastAsia="+mn-ea;Times New Roman"/>
          <w:color w:val="000000"/>
          <w:lang w:val="ru-RU"/>
        </w:rPr>
        <w:t>, технические</w:t>
      </w:r>
      <w:r>
        <w:rPr>
          <w:rFonts w:eastAsia="+mn-ea;Times New Roman"/>
          <w:color w:val="000000"/>
        </w:rPr>
        <w:t xml:space="preserve">). </w:t>
      </w:r>
      <w:r>
        <w:rPr>
          <w:rFonts w:eastAsia="+mn-ea;Times New Roman"/>
          <w:color w:val="000000"/>
          <w:lang w:val="ru-RU"/>
        </w:rPr>
        <w:t>Занятия по дополнительным программам</w:t>
      </w:r>
      <w:r>
        <w:rPr>
          <w:rFonts w:eastAsia="+mn-ea;Times New Roman"/>
          <w:color w:val="000000"/>
        </w:rPr>
        <w:t xml:space="preserve"> позволя</w:t>
      </w:r>
      <w:r>
        <w:rPr>
          <w:rFonts w:eastAsia="+mn-ea;Times New Roman"/>
          <w:color w:val="000000"/>
          <w:lang w:val="ru-RU"/>
        </w:rPr>
        <w:t>ю</w:t>
      </w:r>
      <w:r>
        <w:rPr>
          <w:rFonts w:eastAsia="+mn-ea;Times New Roman"/>
          <w:color w:val="000000"/>
        </w:rPr>
        <w:t xml:space="preserve">т обучающимся не только развивать свои способности, но и </w:t>
      </w:r>
      <w:r>
        <w:rPr>
          <w:rFonts w:eastAsia="+mn-ea;Times New Roman"/>
          <w:color w:val="000000"/>
          <w:lang w:val="ru-RU"/>
        </w:rPr>
        <w:t>результативно принимать участие</w:t>
      </w:r>
      <w:r>
        <w:rPr>
          <w:rFonts w:eastAsia="+mn-ea;Times New Roman"/>
          <w:color w:val="000000"/>
        </w:rPr>
        <w:t xml:space="preserve"> в конкурсах различного уровня</w:t>
      </w:r>
      <w:r>
        <w:rPr>
          <w:rFonts w:eastAsia="+mn-ea;Times New Roman"/>
          <w:color w:val="000000"/>
          <w:lang w:val="ru-RU"/>
        </w:rPr>
        <w:t xml:space="preserve"> (</w:t>
      </w:r>
      <w:r>
        <w:rPr>
          <w:rFonts w:eastAsia="+mn-ea;Times New Roman"/>
          <w:color w:val="000000"/>
        </w:rPr>
        <w:t>муниципальн</w:t>
      </w:r>
      <w:r>
        <w:rPr>
          <w:rFonts w:eastAsia="+mn-ea;Times New Roman"/>
          <w:color w:val="000000"/>
          <w:lang w:val="ru-RU"/>
        </w:rPr>
        <w:t>ый,</w:t>
      </w:r>
      <w:r>
        <w:rPr>
          <w:rFonts w:eastAsia="+mn-ea;Times New Roman"/>
          <w:color w:val="000000"/>
        </w:rPr>
        <w:t xml:space="preserve"> региональн</w:t>
      </w:r>
      <w:r>
        <w:rPr>
          <w:rFonts w:eastAsia="+mn-ea;Times New Roman"/>
          <w:color w:val="000000"/>
          <w:lang w:val="ru-RU"/>
        </w:rPr>
        <w:t>ый, всероссийский)</w:t>
      </w:r>
      <w:r>
        <w:rPr>
          <w:rFonts w:eastAsia="+mn-ea;Times New Roman"/>
          <w:color w:val="000000"/>
        </w:rPr>
        <w:t xml:space="preserve">; </w:t>
      </w:r>
    </w:p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+mn-ea;Times New Roman" w:cs="Times New Roman"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Обучающиеся включены в проектную и исследовательскую деятельность за счет модулей внеурочной деятельности, факультативов и творческих лабораторий. Ежегодно обучающие  представляют свои работы на научно-практических конференциях муниципального и регионального уровня;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559"/>
        <w:gridCol w:w="1418"/>
      </w:tblGrid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6 года совместно с администрацией Назаровского района, Назаровским районным детским домом творчества, градообразующим предприятием ЗАО «Назаровское», Назаровским аграрным техникумом им. А. Ф. Вепрева и Красноярским Государственным Аграрным университетом реализуется сетевая программа для старшей школы «Агрокласс». В результате реализации программы часть выпускников средней школы получили рабочую специальность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педагогов школы и кураторов Аграрного вуза учащиеся 10 классов реализуется учебный предмет «Индивидуальный проект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,  школа получила возможность обеспечить не только себя, но и другие школы педагогическими кадр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школы проходят педагогическую практику студенты Красноярского педагогического университета, Ачинского педагогического колледжа. Кроме того, школа участвует сетевых программах: региональная программа «Хозяйствуй умело», зональная программа «Педагогика лидерства», муниципальная программа  «Ориентир на право».   Участие в данных проектах позволяет реализовывать профориентационное направление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 зональная программа «Педагогика лидерства» реализуется с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53"/>
        <w:gridCol w:w="2553"/>
        <w:gridCol w:w="2553"/>
      </w:tblGrid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Хозяйствуй умело» реализуется с 2020-2021 учебного года: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013"/>
      </w:tblGrid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ающихс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учающих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иентир на право» реализуется с 2020-2021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92"/>
      </w:tblGrid>
      <w:tr>
        <w:trPr>
          <w:trHeight w:val="28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28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ающихс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</w:tbl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шей школы ежегодно выходят на муниципальный и региональный уровень Всероссийской олимпиады школьников,  становятся победителями и призерами.</w:t>
      </w:r>
    </w:p>
    <w:p>
      <w:pPr>
        <w:pStyle w:val="Normal"/>
        <w:numPr>
          <w:ilvl w:val="0"/>
          <w:numId w:val="12"/>
        </w:numPr>
        <w:pBdr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ИПК способствует повышению педагогического мастер</w:t>
        <w:softHyphen/>
        <w:t>ства учителей и администрации, внедрению в образовательный процесс новых управленческих и педагогических технологий.</w:t>
      </w:r>
    </w:p>
    <w:p>
      <w:pPr>
        <w:pStyle w:val="Normal"/>
        <w:pBdr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4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 для мальчиков отде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для мальчиков коррекция, слесар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станки по дереву, сверлильный станок, наборы слесарных инстр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хранения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для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, наборы слесарных инструментов, компью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для мальчиков, слес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, токарные станки по дереву, токарный станок по металлу с чпу, электросварочный аппарат, болгарка, сверлильный станок, гриндер, тарцевальный станок, ленточная пила, фрейзерный станок, электролобзик, электролобзик стационарный, пилильно-строгальный станок, компрессор, наждачный станок, рейсмус, станок для п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ро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пособия для лабораторных работ по математике, окружающему миру,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автоматы, пневматические винтовки, Интерактивный комплекс, противогазы, озк, тренажер- манекен для реани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монобл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ноутбу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(24*4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мячи, оборудование по легкой атлетики, коньки, хоккей, оборудование для гимнас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, раздевалки, сану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МФУ, монобл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ечи, посуда, микроволновая печь, холоди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швейные машины, утю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и, лазерный станок, мфу, первороботы лего, метеостанция, очки виртуальной реа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по техническим явлениям, электрическим, тепловым, оптическим, квановым, электромагнитным, молекулярным, 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электропианино, коло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, принт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музыкальные инструменты, колонки, народные музыкальные инстр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для сдачи ОГЭ, лаборатории по органической и неорганической химии  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гербариям, модели цветков, растительная животная клетка, анатомия, зоология, эволюция человека, 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, карты, наглядные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п. Пред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ФУ, музыкальные инструменты наглядные пособия по окружающему миру,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д. Мос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ФУ, музыкальные инструменты наглядные пособия по окружающему миру,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д. Жгу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ФУ, музыкальные инструменты наглядные пособия по окружающему миру,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в с.Кольц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ФУ, музыкальные инструменты наглядные пособия по окружающему миру,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: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компьютерная техника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програмно-аппаратный комплекс виртуальной реальности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учебный тренажер агронома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метеостанция школьная;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Calibri"/>
        </w:rPr>
        <w:t>фотополимерный 3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принтер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мультимедийное оборудование;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пировальная техника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высокоскоростной Интернет;</w:t>
      </w:r>
    </w:p>
    <w:p>
      <w:pPr>
        <w:pStyle w:val="Style18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специализированное программное обеспе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г. выделена территория для обустройства опытного участка на базе  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о-педагогическия сопровожд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еятельность ведется на уровне  администрации школы, классных руководителей, социального педагога, психолог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каждого учебного года  проводится мониторинг ученического коллектива школы, в ходе которого составляются списки обучающихся по определённым статусным категориям для определения материального уровня жизни семей, диагностика контингента. Данные в течение каждого учебного  года корректируются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 составляется социальный паспорт школы и    определяется следующий круг семей и обучающихся школы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писки неполных, многодетных, малообеспеченных семей; семей,  находящихся в социально опасном положении и трудной жизненной ситуации; списки детей по классам, списки детей инвалидов и детей, оставшихся без попечения родителей, детей, состоящих на внутришкольном учет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аспорт школы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4"/>
        <w:gridCol w:w="832"/>
        <w:gridCol w:w="1251"/>
        <w:gridCol w:w="972"/>
        <w:gridCol w:w="973"/>
        <w:gridCol w:w="1240"/>
        <w:gridCol w:w="1512"/>
        <w:gridCol w:w="1348"/>
      </w:tblGrid>
      <w:tr>
        <w:trPr>
          <w:trHeight w:val="30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\ОВД, н\л С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О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д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\д 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\о</w:t>
            </w:r>
          </w:p>
        </w:tc>
      </w:tr>
      <w:tr>
        <w:trPr>
          <w:trHeight w:val="30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30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30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начале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м педагогам совместно с классными руководителями уточняются списки детей на различных видах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го ученика, состоящего на внутришкольном учете заведена «Личная карта ученика», где составлен индивидуальный план работы. Результаты профилактической работы отмечаются в «Личной карте ученика» и представляются один раз в полугодие на заседании «Совета по профилактике»</w:t>
      </w:r>
      <w:r>
        <w:rPr>
          <w:rFonts w:cs="Times New Roman" w:ascii="Times New Roman" w:hAnsi="Times New Roman"/>
          <w:sz w:val="24"/>
          <w:szCs w:val="24"/>
        </w:rPr>
        <w:t xml:space="preserve"> (наблюдается ли положительная динамика, повторные правонарушения не совершал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емей СОП составлены индивидуальные программы реабилитации семьи (ИПР). </w:t>
      </w:r>
      <w:r>
        <w:rPr>
          <w:rFonts w:cs="Times New Roman" w:ascii="Times New Roman" w:hAnsi="Times New Roman"/>
          <w:sz w:val="24"/>
          <w:szCs w:val="24"/>
        </w:rPr>
        <w:t xml:space="preserve">Целью индивидуальных программ реабилитации является исключение семьи из социально опасного по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е </w:t>
      </w:r>
      <w:r>
        <w:rPr>
          <w:rFonts w:cs="Times New Roman" w:ascii="Times New Roman" w:hAnsi="Times New Roman"/>
          <w:sz w:val="24"/>
          <w:szCs w:val="24"/>
        </w:rPr>
        <w:t>3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 администрации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лся отчет о проделанной работе с семьями С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«группы риска» (по результатам матрицы определения обобщенного показателя социального благополучия ребенка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: Плешакова Наталья Николаевна) ведется индивидуальная работа. Со всеми этими детьми в течение всего учебного года организована индивидуальная работа, как в обучении, так и в воспитани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данную категорию детей создан банк данных, сформированы личные дела на каждого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рки условий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прав и исполнению своих обязаннос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важды в год (ноябрь и май) проводится посещение этих семей по месту жительства и составляется  акт проверки. В ходе посещения семей фиксируютс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словия проживания;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оответствуют ли установленным требованиям содержание, воспитание, образование подопечных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руш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профилактическим направлениям в течение всего учебного  года проводится определенная работа, но особое внимание  уделяется детям, стоящим на внутришкольном учёте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 и ЗП, ПДН, отделом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 предметники ставят в известность классного руководителя, социального педагога, администрацию школы о пропусках уроков обучающ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ми руководителями заполняются страницы пропусков уроков в электронной таблице и журн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проводятся планерки для классных руководителей, где выявляются пробле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, имеющие систематические пропуски без уважительной причины, ставятся на внутришкольный учёт,  с ними проводится постоянно профилактическая работа, ведется контроль над их посещаемостью со стороны классного руководителя и социального педагога. Ежемесячно информация о таких обучающихся подаётся в ОО, КДН и З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 педагогом, психологом, классными руководителями  организ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йды по сем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 школе ведется работа с родителями/законными представителями, используются традиционные, но наиболее действенные формы профилакт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вместно с инспекторами ПДН, КДН и З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еспечение социальных прав и гарантий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работа 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ая защита прав ребенка включает в себя выявление и поддержка обучающихся, нуждающихся в социальной защите (дети, находящиеся под опекой, дети из многодетных и малообеспеченных семей, дети-инвалиды). </w:t>
      </w:r>
    </w:p>
    <w:p>
      <w:pPr>
        <w:pStyle w:val="Normal"/>
        <w:pBdr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е обучающихся в школе организовано на основании методических рекомендаций по организации питания обучающихся образовательных организаций, утверждённых руководителем Федеральной службы Роспотребнадзора А.Ю. Поповой 18.05.2020 года, в соответствии с 10-дневным меню для обучающихся в возрасте 7-10 лет и 11-17 лет, согласованным с Роспотребнадзором. Прием пищи происходит в соответствии с утвержден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ячим питанием охвачено 628 обучающихся (86%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м питанием: 463 обучающихся (63%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сберегающие технолог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ется деятельность по подготовке ученика к самостоятельной жизни и формирования у него культуры здоровья, воспитания потребности вести здоровый образ жизни, обеспечение необходимыми знаниями, формирование соответствующих навыков. Используются в образовательном процессе психолого-педагогических технологии, программы, методы, которые направлены на воспитание у учащихся культуры здоровья, личностных качеств, способствующих, его сохранению и укреплению, формированию представления о здоровье как ценности, мотивацию на веде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2020 года в школе реализуется образовательная программа «Здоровое питание» НИИ гигиены. Ежегодно проводятся беседы, классные часы, родительские собрания с обязательным рассмотрением данного вопр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D5D5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D5D5D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школе ведется серьезная целенаправленная работа по сохранению контингента учащихся. В течение 3 лет показатели успеваемости ста</w:t>
        <w:softHyphen/>
        <w:t>биль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в обучении учащихся ОУ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53"/>
        <w:gridCol w:w="2071"/>
        <w:gridCol w:w="1658"/>
        <w:gridCol w:w="1271"/>
        <w:gridCol w:w="2185"/>
      </w:tblGrid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успевающих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редний 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редний 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редний 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ется повышение результатов итоговой аттестации обучающихся: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обучающихся 9 класса О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111"/>
      </w:tblGrid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бал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 балл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обучающихся 11 классо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)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обучаются в вузах Красноярска. Томска, Новосибирска, Санкт-Петербурга  и других городов. Значительное количество выпускников поступают в ВУЗы на бюджетной основе, что считаем важным показателем успешности шко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в в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%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в сс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%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хват дополнитель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 9%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частие в различных конкурсах обучающихс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45"/>
        <w:gridCol w:w="1347"/>
        <w:gridCol w:w="3555"/>
      </w:tblGrid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"Сделай свой выбор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(команда)</w:t>
            </w:r>
          </w:p>
        </w:tc>
      </w:tr>
      <w:tr>
        <w:trPr>
          <w:trHeight w:val="59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чемп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(Куцакова Ю., призер Матюхина Ксения 3м.)</w:t>
            </w:r>
          </w:p>
        </w:tc>
      </w:tr>
      <w:tr>
        <w:trPr>
          <w:trHeight w:val="57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"Будущие аграрии Сибири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(команда)</w:t>
            </w:r>
          </w:p>
        </w:tc>
      </w:tr>
      <w:tr>
        <w:trPr>
          <w:trHeight w:val="27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шаш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>
          <w:trHeight w:val="55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-фестиваль "Результат"(очн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 14</w:t>
            </w:r>
          </w:p>
        </w:tc>
      </w:tr>
      <w:tr>
        <w:trPr>
          <w:trHeight w:val="85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народного творчества "Ритмы Сибири"(очн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офессион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8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рая им. Т. Хефизо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7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т. Дзодзи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В. 5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инен А.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В.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В.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3м Кучешев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инкевичВ., Шуваев А. 5м.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турнир им. А.Ф. Вепре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8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ая класси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3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елые старты"(1-4кл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(команда)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офессион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обе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общекомандное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тский звездопад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1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енькие звездочки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"Русский силомер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молодежный форум "Научно - технический потенциал Сибири 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ПК КрасГАУ "Наука и молодежь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патриотическая игра "Тропа героев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сочинений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Страница 19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284" w:hRule="exac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</w:rPr>
              <w:t>Кругодичная спартакиада по шахматам и шаш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стижения объединения дополнительного образования "Робототехника"  2019-2020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1276"/>
        <w:gridCol w:w="1275"/>
      </w:tblGrid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реб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54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нишников Дании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 чемпионата «RoboCup Russia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гер Ег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 чемпионата «RoboCup Russia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люк Артем 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 чемпионата «RoboCup Russi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      4 мест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 чемпионата «RoboCup Russi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</w:t>
            </w:r>
          </w:p>
        </w:tc>
      </w:tr>
      <w:tr>
        <w:trPr>
          <w:trHeight w:val="54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ышли в 1/8 финала</w:t>
            </w:r>
          </w:p>
        </w:tc>
      </w:tr>
      <w:tr>
        <w:trPr>
          <w:trHeight w:val="5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 в 1/8 финала</w:t>
            </w:r>
          </w:p>
        </w:tc>
      </w:tr>
      <w:tr>
        <w:trPr>
          <w:trHeight w:val="57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люк Артем 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 в 1/8 финала</w:t>
            </w:r>
          </w:p>
        </w:tc>
      </w:tr>
      <w:tr>
        <w:trPr>
          <w:trHeight w:val="5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ли в 1/8 финала</w:t>
            </w:r>
          </w:p>
        </w:tc>
      </w:tr>
      <w:tr>
        <w:trPr>
          <w:trHeight w:val="5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люк Артем 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номинации футбол роботов</w:t>
            </w:r>
          </w:p>
        </w:tc>
      </w:tr>
      <w:tr>
        <w:trPr>
          <w:trHeight w:val="56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номинации футбол роботов</w:t>
            </w:r>
          </w:p>
        </w:tc>
      </w:tr>
      <w:tr>
        <w:trPr>
          <w:trHeight w:val="5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сероссийск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</w:t>
            </w:r>
          </w:p>
        </w:tc>
      </w:tr>
      <w:tr>
        <w:trPr>
          <w:trHeight w:val="5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Всероссийск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есто</w:t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люк Артем 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 Чемпионата «RoboCup Russia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номинации футбол роботов</w:t>
            </w:r>
          </w:p>
        </w:tc>
      </w:tr>
      <w:tr>
        <w:trPr>
          <w:trHeight w:val="5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номинации футбол роботов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мпионата «RoboCup Russi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54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Кирилл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мпионата «RoboCup Russi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5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онов Максим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ый этап всеросси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и в номинации «лучший технический плака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в общекомандном зачете</w:t>
            </w:r>
          </w:p>
        </w:tc>
      </w:tr>
      <w:tr>
        <w:trPr>
          <w:trHeight w:val="5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Кирилл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>
          <w:trHeight w:val="5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ий Чемпионат «RoboCup Russia»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</w:tr>
      <w:tr>
        <w:trPr>
          <w:trHeight w:val="5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 Даниил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56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Его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номинации футбол роботов</w:t>
            </w:r>
          </w:p>
        </w:tc>
      </w:tr>
      <w:tr>
        <w:trPr>
          <w:trHeight w:val="8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Ег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номинации футбол роботов</w:t>
            </w:r>
          </w:p>
        </w:tc>
      </w:tr>
      <w:tr>
        <w:trPr>
          <w:trHeight w:val="8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Кирилл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номинации футбол роботов</w:t>
            </w:r>
          </w:p>
        </w:tc>
      </w:tr>
      <w:tr>
        <w:trPr>
          <w:trHeight w:val="8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люк Артем 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номинации футбол роботов</w:t>
            </w:r>
          </w:p>
        </w:tc>
      </w:tr>
      <w:tr>
        <w:trPr>
          <w:trHeight w:val="85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нер Максим Дмит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егиональная робототехническая олимпи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номинации футбол робо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других мероприятия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255"/>
        <w:gridCol w:w="2127"/>
        <w:gridCol w:w="2023"/>
      </w:tblGrid>
      <w:tr>
        <w:trPr>
          <w:trHeight w:val="284" w:hRule="exac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28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 фор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8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а Светла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>
          <w:trHeight w:val="284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Елена Ива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>
          <w:trHeight w:val="56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ее видео 2020» номинация «Особенности формирования функциональной грамотности в основной школе»: Урок в 7 классе, тема: Зависимость между величинами. Фун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53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нишникова Татья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этапа</w:t>
            </w:r>
          </w:p>
        </w:tc>
      </w:tr>
      <w:tr>
        <w:trPr>
          <w:trHeight w:val="84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кова Анна Евген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"Учитель года Краснояр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(вошла в 10-ку)</w:t>
            </w:r>
          </w:p>
        </w:tc>
      </w:tr>
      <w:tr>
        <w:trPr>
          <w:trHeight w:val="86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ова Валентина Владими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20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60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гова Ульяна Викто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20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30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нкурс методических разработок педагогов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55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алова Ирина Викто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20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54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Анастасия Юр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раевой аукцион педагогичсеких идей "Универасальные учебные действия: планирую,формирую, оцениваю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84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особы формирования и оценки цифровой и функциональной грамотности младших школь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42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инцева Светла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20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85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Светлана Олег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20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852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Наталья Александ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особы формирования и оценки цифровой и функциональной грамотности младших школь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4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Наталья Владими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Молодёжных профессиональных педагогических игр Красноя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255"/>
        <w:gridCol w:w="2127"/>
        <w:gridCol w:w="2023"/>
      </w:tblGrid>
      <w:tr>
        <w:trPr>
          <w:trHeight w:val="284" w:hRule="exac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>
          <w:trHeight w:val="2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 фор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мер Олеся Александ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идео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Светла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, дистан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>
          <w:trHeight w:val="55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идео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Татья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дистон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эта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школы  по теме: «Формирование математической грамотности в проектном подход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идео 2021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ионный профессиональны конкурс для учителей математики и информатики Красноярского края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Я и ФГОС СО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/дистанционн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Ива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ерматема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, дистанцион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 и 2 этапа, выход в очный этап</w:t>
            </w:r>
          </w:p>
        </w:tc>
      </w:tr>
      <w:tr>
        <w:trPr>
          <w:trHeight w:val="56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идео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572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кова Е.Г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видео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853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льяна Викторовна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урса «Финансовая грамотность 7 клас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унова А.Ю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V юбилейный аукцион педагогических идей «Универсальные учебные действия: планирую, формирую, оценива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читель года Назаровского района-20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читель года Красноярского края-20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.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 20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55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А.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ее видео - 20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О.В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Лучшее виде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47"/>
        <w:gridCol w:w="1951"/>
        <w:gridCol w:w="2132"/>
        <w:gridCol w:w="19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беспечивающие разви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OT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>
          <w:trHeight w:val="39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</w:tr>
      <w:tr>
        <w:trPr>
          <w:trHeight w:val="24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финансовое обеспечение деятельности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олная нормативно-правовая база образовательной орган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конкурсах регионального уров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редко привлекаются педагоги для разработки нормативно-правовой баз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ые корректировки, обновление документов в связи с обновляющимися требованиям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на протяжении последних 3 лет на 100%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родителей обучающихся, удовлетворённость достигает 86% (независимая оцен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есть обучающиеся, окончившие школу с золотой медалью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процент поступления выпускников в высшие учебные заве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ые результаты внешних оценочных процед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дифференциации в образовательном проце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нагрузка на отдельных педагог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илотирования ФГОС НОО, ООО, С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 технологий, образовательных платф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 работы со слабоуспевающими, планы подготовки к итоговой аттестации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овой подготовки не в полной мере соответствует современным требованиям (ФГ, образовательные технологи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доля обучающихся с рисками учебной неуспешности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еятельности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глубленного обучения на основе ИОП 10-11 клас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начального общего и основного обще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х образовательных програм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программа «Агроклас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тевых программ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слабо представлена в интеллектуальном направлен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с применением дистанционных технолог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модулей, учебных курсов, курсов внеурочной деятельности, направленных на развитие Ф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рофориентационная работ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информационное обеспечение деятельности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предоставляет возможность получения образования в разных формах (очное, дистанционное, семейное обучени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возможностей обучающихся в учеб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формирующего оцен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 работы в предоставлении формы семейного обуч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едагогами с использованием  технологии «Педагогическая супервиз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спользования цифровых образовательных ресурсов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технической базы способствует реализации практической части проектно-исследовательской деятельности обучающихся и реализации образовательных програм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атического использования оборудования в образовательной деятельности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ТБ за счёт участия и победы в грантовы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еятельности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й творческий высококвалифицированный педагогический коллекти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хождение курсовой подготовки педаг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 разного уров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вакансии) учителей русского языка и литературы; учителей иностранного язы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доля учителей первой и высшей категор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дготовленных педагогов-  наставни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уководители школьных методических объединений исполняют в полной мере свои должностные обязанности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 медицинские особенности контингента обучающихся, динамика его изме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сопровождению детей  «группы риск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ётся систематическая работа ПП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ённость детей «группы риска» в объединения  дополнительного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 с ОВЗ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ённость родителей в образовательный процесс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связь родителей и классных руководителей в вопросах обучения и воспитания де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подготовку и проведение школьных и классных мероприяти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процент посещения родительских собра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 алгоритм работы с родителями на уровне школы (взаимодействие с администрацией, педагогами, родител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лжного контроля со стороны родителей значительного числа обучающихся; низкий социальный уровень некоторых семей.  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вязей образовательной организации с социальными институтами окру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заимодействие школы с социальными партнёрами (СДК, ДЮСШ, ДДТ, МДОУ «Степновский детский сад «Колосок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етевое взаимодействие с различными организациями (КрасГАУ, Назаровский аграрный техникум им. А.Ф. Вепрева, сетевая программа «Педагогика лидерст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пидемиологической ситуацией в стране общение с партнёрами в дистанционной форме не всегда проходило эффективно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етевых программ не в полной мере удовлетворяет интересы обучающихся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бразовательной организаци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ая управленческая команда, участвующая в вебинарах, семинарах различного уровн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ческого цикла по повышению качества образова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члены педагогического коллектива не всегда включаются в принятие и исполнение управленческих решений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витость системы делегирования полномочий в педагогическом коллективе может привести к перегрузке членов управленческой команды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анализ потенциала развития ОУ позволяет предположить, что в настоящее время ОУ располагает образовательными ресурсами, способами удовлетворить запрос на получение качественного образования, востребованного родителями и социумом. Для реализации программы развития образования учреждение имеет соответствующие учебно-методическое, материально-техническое и кадровое обеспечение. Школа укомплектована педагогическими и руководящими кадрами, специалистами, обеспечивающими функционирование и развитие О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программы развития МБОУ «Степ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026 год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418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Современная школа»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посредствам обновления содержания и технологий преподавания общеобразовательных программ за счет обновления МТБ, вовлечения всех участников образовательного процесса в развитие системы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284" w:leader="none"/>
              </w:tabs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рожной карты введения новых ФГОС НОО и ООО </w:t>
            </w:r>
            <w:hyperlink r:id="rId3">
              <w:r>
                <w:rPr>
                  <w:rStyle w:val="InternetLink"/>
                </w:rPr>
                <w:t>Степновская средняя школа - Повышение качества образования (3dn.ru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Б по реализации ФГОС НОО и ООО и рабочих программ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формированию функциональной грамотности (подготовка к исследова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по результатам внешних процедур 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ачества образов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казателей заявленных в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реднесрочной программы развития и антирисковых программ с учетом концепции в рамках федерального проекта «500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устранение) рисковых профи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педагогов при реализации И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явленных дефицитов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оллектива школы с использованием технологии «Педагогическая суперви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Цифровая образовательная среда»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всех уров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деятельности образовательного центра «Точка ро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Б центра, рабочих программ по предметам, создание образовательного пространства, расширение перечня элективных, факультативных курсов, программы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Яндекс.Учебник» на предмете информатика в 7-8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по предмету «Информатика», повышение качества образования в области програм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с применением «Персонифицированной модели обучения на платформе «Сбер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роков в персонифицированной модели обучение до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тодической работы по использованию дистанционных и цифровых технологий в процесс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владеющих и применяющих дистанционные и цифровые технологии в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цифровой образовательной среды в рамках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ЦОС в полном объеме согласно дорожной 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валификации педагогов образовательной организации в области совреме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 реализующих ИОМ педагога в области цифр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ация родителей с целью повышения их цифр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ифровой грамотности родителей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Успех каждого ребёнка»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чественных условий для воспитания гармонично развитой и социально ответственной личности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, поддержки и развития одарённы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ИОМ одаренны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взаимодействия учреждения с 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социальных партнеров и други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с учётом требований нового ФГОС НОО и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ГОС НОО и ООО в области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через систему «Навиг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хся охваченных ДО зарегистрированы в системе «Навигато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/>
        <w:t>Прогнозируемы риски и возможные способы их предупреж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ис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дуп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та отдельных нормативно-правов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 педагогов при создании НПБ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й анализ НПБ на предмет её актуальности, полноты,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ая работа администрации с педагогическим коллективом, родителями по разъяснению конкретных нормативно-правовых документов, регламентирующих образовательную деятельность в школ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рудностей у педагогов, внедряющих новые образовательные технологии в практику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между планируемыми результатами, формами и технолог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профессиональной компетентности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инициатива участия педагогов в различных профессиональ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птимизация кадровых ресурсов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ИОМов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методической работы на диагностическ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тодических мероприятий, открытых занятий, индивидуальных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системы организации методической работы в школьных методических объедин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использование эффективной системы мотивации включения педагогов в инновационные проце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мощь по планированию уроков с молодыми педаг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наставни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полученных результатов не является средством для дальнейшего планирования работы педагога по ликвидации пробелов в умения обучающихся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альный анализ результатов и планирование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динамики повышения результатов в соответствии с планом; персональный контроль над деятельностью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роявление  активности родителей в жизни школ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и информационное обеспечение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в учебно-воспитатель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управлении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ей к проведению шк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семей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та ресурсной базы (МТБ) для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анализ наполняемости М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педагогов и всего образовательного учреждения в различных грантовых конкурсах и проектов для расширения ресурсной баз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+mn-ea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+mn-ea;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shcola@mail.ru" TargetMode="External"/><Relationship Id="rId3" Type="http://schemas.openxmlformats.org/officeDocument/2006/relationships/hyperlink" Target="http://ssosh.3dn.ru/index/povyshenie_kachestva_obrazovanija/0-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5:00Z</dcterms:created>
  <dc:creator>User</dc:creator>
  <dc:description/>
  <cp:keywords/>
  <dc:language>en-US</dc:language>
  <cp:lastModifiedBy>User</cp:lastModifiedBy>
  <dcterms:modified xsi:type="dcterms:W3CDTF">2022-03-04T01:52:00Z</dcterms:modified>
  <cp:revision>17</cp:revision>
  <dc:subject/>
  <dc:title/>
</cp:coreProperties>
</file>