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аботе с трудными подростками, состоящими на внутришкольном учете, на учете в КДН и ЗП, нарушившими КЗ-1539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деятельности социального педагога являются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 – педагогическое сопровождение образовательного и воспитательного процесса в школе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ализация и контроль за реализацией мер социальной помощи и защиты обучающихся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ение комплекса мероприятий по воспитанию, образованию, развитию и социальной защите личности в школе и по месту жительства обучающихся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психологической, коррекционной помощи обучающимся и другим участникам образовательного процесса в связи с требованиями ФГОС нового поколения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Деятельность с обучающимися: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оциального паспорта школы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учащихся в школе 672 человек (по состоянию на май 2023)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701"/>
        <w:gridCol w:w="18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щих на В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чете в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-ся,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ых через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щихся в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ые по Закону 1539-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к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динамики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решению совета профилактики на внутришкольном учете в течение учебного года состояло 19 обучающихся, на учете в ОПДН (ЦО)- 2 человек, на учете в инспекции по делам несовершеннолетних и КДН и ЗП – 2 обучающихся. Для каждого из обучающихся был составлен план, по которому велась целенаправленная работа. Он включил в себя: беседы о поведении и успеваемости,  контроль над посещаемостью и готовностью к учебным занятиям, вовлечение данных ребят  во внеурочн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м направлением в работе необходимо выделить работу с учащимися, пропускающими занятия без уважительной причины, уходы из дома, кражи. Двое обучающихся, состоящих на учете в ОПДН (ЦО) и 3-на внутришкольном  сняты с учета по ис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нагрузка в работе с трудными подростками ложится на классных руководителей, соц. педагога и инспектора ОПДН: постоянная индивидуальная работа с детьми и родителями, рейды в семьи, отчеты о работе.Трудность состоит в работе с такими детьми в отношении родителей к  собственным детям.  Родители  самоустраняются от воспитания детей, считая, что дети сами должны заботиться об учебе,  контроль за ним должна осуществлять школа (стиль воспитания попустительский), оправдывая свое бессилие в оказании воздействия тем, что воспитывает детей одна, ограничена временем и не является для ребенка автор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обучающиеся, состоящие на учете и достигшие возраста 14 лет, были трудоустроены и отработали в летний период или были обеспечены путевкой в санаторий. 1 ученик не был трудоустроен, но он был охвачен организованным отдыхом, посещал пришкольный летний лагерь.    Мероприятия по реализации Закона № 1539 «О мерах по профилактике безнадзорности и правонарушений несовершеннолетних в  Краснодарского края с 21 07.2008 года действует Закон № 1539 «О мерах по профилактике безнадзорности и правонарушений несовершеннолетних в Красноярском крае». Целью настоящего Закона является 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оссийской Федерации, федеральным законодательством и общественными нормами международного пра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определены основные направления деятельности по реализации Закона № 1539 «О мерах по профилактике безнадзорности и правонарушений несовершеннолетних в Краснодарском кра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ая профилактическая работа: проведение классных часов; бесед, дискуссий; подготовка и реализация социальных проектов; анкетирование учащихся; листовки, подготовленные детьми. С целью доступности информационно-разъяснительного поля в каждом кабинете оформлены классные уголки по вопросам реализации Закона № 1539, информация на стендах в рекреациях, подготовлен раздаточный материал, на сайте школы размещается информация о реализации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: родительские собрания, лектории, индивидуальные беседы с целью предотвращения нарушения Закона № 15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с учащимися,  нарушившими Закон № 1539: оформление карт учета учащихся, нарушивших Закон № 1539-КЗ, проведение бесед с обучающимися по факту нарушения, бесед с родителями, вовлечение учащихся в кружки, спортивные секции и общешкольные мероприятия в свободное от учебы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с 1 января 2021 года по 31декабря 2022 года во время рейдовых мероприятий на территории поселка  было  задержано  4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несовершеннолетними, задержанными во время рейдовых мероприятий, в школе проводились индивидуальные беседы, приглашались родители, предоставлялся раздаточный материал (памятки, буклеты, закладки), велась работа по привлечению детей и подростков в кружки и спортивные секции, как в школе, так и в учреждения дополнительного образования. Четко отслеживалась летняя занятость учащихся, выявленных по Закону. За каждым учащихся был закреплен наставник из числа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бесед с несовершеннолетними, задержанными во время рейдовых мероприятий в вечернее и ночное время и их родителями, было выявлено несколько причин нарушения Закона № 15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нару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контрольность со стороны родителей (большинство несовершеннолетних учащихся школы, выявленных в ходе рейдов, воспитываются в неполных семьях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йность (не следил за временем, задержали на тренировке, выгуливал соба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рьезное отношение родителей и учащихся к Закону («отпустили за хлебом», «вынести мусор», «забыли купить в магазине», «думали, успеем вернуться домой», «выгуливал собаку»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ая информированность учащихся и их родителей по Закону («не знали, что нельзя гулять с дядей или взрослой сестрой после 22.00»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сновной причиной нарушения Закона № 1539 –КЗ является отсутствие должного контроля  за несовершеннолетними со стороны родителей и несерьезное отношение школьников и их родителей к положениям Закона 1539 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активизации работы  по реализации Закона 15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73"/>
        <w:gridCol w:w="480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мероприятия по реализации Зако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новление стенда, памяток, буклетов п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беседы с учащимися, выявленными в ходе ночных рей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т летней занят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е учащихся к занятиям спортом, трудоустройство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торный инструктаж по соблюдению Закона с учащимися 1 – 11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ещения учащихся на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крепление за каждым подростком, состоящим на учете в ОПДН, педагога наставника;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 по реализации Закона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ступления  на классных родительских  собр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комство с Интернет – ресурсами, сайтами школы  по реализации Закона 1539-К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ение к родителям внимательно просмотреть форзац дневника школьника, где указаны основные положения Детского закона 1539-К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ача жителям микрорайона листовок и буклетов по Закону 1539-КЗ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адаптации детей в социуме и предотвращения совершения противоправных действий в МБОУ "Степновская СОШ" составлен план работы по профилактике и предотвращению правонарушений и преступности несовершеннолетними на учебный год.  На основании Положения в школе работает Совет профилактики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4 засе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ета профилактики.  Классными руководителями составлены социальные паспорта классов, в планах воспитательной работы предусмотрено проведение тематических классных часов на тему правового воспитания и индивидуальные беседы. Ведется целенаправленная работа по профилактике правонарушений среди несовершеннолетних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лассные руководители еженедельно проводят анализ посещаемости;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оги посещаемости обучающихся освещаются  на совещаниях при директоре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ентября в школе организованы занятия спортивных секций и кружков по интересам. Из обучающихся, состоящих на профилактических учетах все заняты  в кружках и секциях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граммы «Профилактика безнадзорности и правонарушений» в школе ежемесячно проводятся  мероприятия среди несовершеннолетних по употреблению ПАВ,  проявлений экстремизма, терроризма, предупреждению ДТП  во время осенних, зимних, весенних и летних каникул. 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врале проведены занятия по пропаганде безопасности дорожного движения «Прогноз безопасности», целью которой было воспитание у обучающихся  навыков, связанных с безопасным поведением на улицах и дорогах, адаптацией к транспортной среде в местах постоянного жительства и учебы. В рамках акции прошли мероприятия: урок правовых знаний;  уроки безопасности; классные часы, беседы  по ПДД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редупреждения преступлений и правонарушений среди несовершеннолетних и формирования личностных качеств и поведенческих навыков, предопределяющих выбор здорового образа жизни - проведены мероприятия по профилактике правонарушений, безнадзорности, алкоголизма, наркомании, курения среди несовершеннолетних и защите их прав.  Всего в рамках профилактической работы по правонарушениям, безнадзорности, алкоголизма, наркомании, курения среди несовершеннолетних и защите их прав проведено 12 мероприятий, в которых  приняло участие 234 обучающихся школы. Темы для рассмотрения были следующи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рофилактика наркомании»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 вреде употребления спайса и других наркотиков»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Цена пагубных привычек»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Формирование здорового образа жизни»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Формирование здорового образа жизни целепологания»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равда и ложь о наркотиках»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лабоалкогольные напитки и энергетики»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омпьютерная зависимость»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тветственность за нарушение закона 1539 КЗ»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Недопустимость нарушения Детского закона»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В профилактической работе  есть определенные успех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мониторинга видно, что снизилось количество школьников, выявленных по Закону 1539-КЗ, состоящих на ВШУ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ороша отлажена и ведется работа в рамках профилактического направления с различными учреждениям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несовершеннолетние, состоящие на различных видах учета, посещают дополнительные занятия, кружки или спортивные секц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В работе имеются  вопросы для реш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формированию правового воспитания обучающихся на основе встреч, диалогов и других форм работы со специалис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у обучающихся  ответственного отношения за собственные поступ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зить количество пропусков учебных занятий без уважительной причины.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работка единых подходов семьи и образовательного учреждения к воспитанию де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ктивизировать совместную деятельность родителей и обучающихся, путем разнообразия форм и методов воспитательной работ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идальным настроения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9:00Z</dcterms:created>
  <dc:creator>vr</dc:creator>
  <dc:description/>
  <cp:keywords/>
  <dc:language>en-US</dc:language>
  <cp:lastModifiedBy>HP</cp:lastModifiedBy>
  <dcterms:modified xsi:type="dcterms:W3CDTF">2023-10-15T11:42:00Z</dcterms:modified>
  <cp:revision>7</cp:revision>
  <dc:subject/>
  <dc:title/>
</cp:coreProperties>
</file>