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тепновская средняя общеобразовательная школа»</w:t>
      </w:r>
    </w:p>
    <w:p>
      <w:pPr>
        <w:pStyle w:val="Normal"/>
        <w:spacing w:lineRule="auto" w:line="235"/>
        <w:ind w:left="6663" w:righ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5"/>
        <w:ind w:left="6663" w:righ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pacing w:lineRule="auto" w:line="235"/>
        <w:ind w:left="6663" w:righ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школы</w:t>
      </w:r>
    </w:p>
    <w:p>
      <w:pPr>
        <w:pStyle w:val="Normal"/>
        <w:spacing w:lineRule="auto" w:line="235"/>
        <w:ind w:left="6663" w:righ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/Пеллинен О.М./</w:t>
      </w:r>
    </w:p>
    <w:p>
      <w:pPr>
        <w:pStyle w:val="Normal"/>
        <w:spacing w:lineRule="auto" w:line="235"/>
        <w:ind w:left="6663" w:righ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№ 3</w:t>
      </w:r>
    </w:p>
    <w:p>
      <w:pPr>
        <w:pStyle w:val="Normal"/>
        <w:spacing w:lineRule="auto" w:line="235"/>
        <w:ind w:left="6663" w:right="60" w:hanging="0"/>
        <w:rPr/>
      </w:pPr>
      <w:r>
        <w:rPr>
          <w:bCs/>
          <w:sz w:val="24"/>
          <w:szCs w:val="24"/>
        </w:rPr>
        <w:t>От «23» декабря 2022г.</w:t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вышение качества образования муниципального бюджетного общеобразовательного учреждения </w:t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тепновская средняя общеобразовательная школа» </w:t>
      </w:r>
    </w:p>
    <w:p>
      <w:pPr>
        <w:pStyle w:val="Normal"/>
        <w:spacing w:lineRule="auto" w:line="235"/>
        <w:ind w:right="60" w:hanging="0"/>
        <w:jc w:val="center"/>
        <w:rPr/>
      </w:pPr>
      <w:r>
        <w:rPr>
          <w:b/>
          <w:bCs/>
          <w:sz w:val="24"/>
          <w:szCs w:val="24"/>
        </w:rPr>
        <w:t>на 2023-2026 гг.»</w:t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.Степной </w:t>
      </w:r>
    </w:p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2г.</w:t>
      </w:r>
    </w:p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35"/>
        <w:ind w:left="140"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вышение качества образования в МБОУ «Степновская СОШ»»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0"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366"/>
        <w:gridCol w:w="1206"/>
        <w:gridCol w:w="1206"/>
        <w:gridCol w:w="1206"/>
      </w:tblGrid>
      <w:tr>
        <w:trPr>
          <w:trHeight w:val="1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вышение качества образования в МБОУ «Степновская СОШ»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основания разработки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both"/>
              <w:rPr>
                <w:color w:val="0A0503"/>
                <w:sz w:val="24"/>
                <w:szCs w:val="24"/>
              </w:rPr>
            </w:pPr>
            <w:r>
              <w:rPr>
                <w:color w:val="0A0503"/>
                <w:sz w:val="24"/>
                <w:szCs w:val="24"/>
              </w:rPr>
              <w:t xml:space="preserve">-  Федеральный  закон  «Об  образовании  в  Российской Федерации» от 29 декабря 2012 г. № 273-ФЗ; </w:t>
            </w:r>
          </w:p>
          <w:p>
            <w:pPr>
              <w:pStyle w:val="Normal"/>
              <w:spacing w:lineRule="exact" w:line="260"/>
              <w:ind w:right="20" w:hanging="0"/>
              <w:jc w:val="both"/>
              <w:rPr>
                <w:color w:val="0A0503"/>
                <w:sz w:val="24"/>
                <w:szCs w:val="24"/>
              </w:rPr>
            </w:pPr>
            <w:r>
              <w:rPr>
                <w:color w:val="0A0503"/>
                <w:sz w:val="24"/>
                <w:szCs w:val="24"/>
              </w:rPr>
              <w:t xml:space="preserve"> </w:t>
            </w:r>
            <w:r>
              <w:rPr>
                <w:color w:val="0A0503"/>
                <w:sz w:val="24"/>
                <w:szCs w:val="24"/>
              </w:rPr>
              <w:t>- Федеральная целевая программа развития образования на 2016-2020 годы;</w:t>
            </w:r>
          </w:p>
          <w:p>
            <w:pPr>
              <w:pStyle w:val="Normal"/>
              <w:spacing w:lineRule="exact" w:line="260"/>
              <w:ind w:right="20" w:hanging="0"/>
              <w:jc w:val="both"/>
              <w:rPr>
                <w:color w:val="0A0503"/>
                <w:sz w:val="24"/>
                <w:szCs w:val="24"/>
              </w:rPr>
            </w:pPr>
            <w:r>
              <w:rPr>
                <w:color w:val="0A0503"/>
                <w:sz w:val="24"/>
                <w:szCs w:val="24"/>
              </w:rPr>
              <w:t>- указ Президента Российской Федерации от 7 мая 2018 г. N204  «О  национальных  целях  и  стратегических  задачах развития Российской Федерации до 2024 года»;</w:t>
            </w:r>
          </w:p>
          <w:p>
            <w:pPr>
              <w:pStyle w:val="Normal"/>
              <w:spacing w:lineRule="exact" w:line="260"/>
              <w:ind w:right="20" w:hanging="0"/>
              <w:jc w:val="both"/>
              <w:rPr>
                <w:color w:val="0A0503"/>
                <w:sz w:val="24"/>
                <w:szCs w:val="24"/>
              </w:rPr>
            </w:pPr>
            <w:r>
              <w:rPr>
                <w:color w:val="0A0503"/>
                <w:sz w:val="24"/>
                <w:szCs w:val="24"/>
              </w:rPr>
              <w:t>-  постановление  Правительства  Российской  Федерации  от 26декабря 2017 г. N 1642 «Об утверждении государственной программы Российской Федерации “Развитие образования”;</w:t>
            </w:r>
          </w:p>
          <w:p>
            <w:pPr>
              <w:pStyle w:val="Normal"/>
              <w:spacing w:lineRule="exact" w:line="260"/>
              <w:ind w:right="20" w:hanging="0"/>
              <w:jc w:val="both"/>
              <w:rPr>
                <w:color w:val="0A0503"/>
                <w:sz w:val="24"/>
                <w:szCs w:val="24"/>
              </w:rPr>
            </w:pPr>
            <w:r>
              <w:rPr>
                <w:color w:val="0A0503"/>
                <w:sz w:val="24"/>
                <w:szCs w:val="24"/>
              </w:rPr>
              <w:t>-совместный приказ Министерства просвещения Российской Федерации и Федеральной службы по надзору в сфере образования и науки от 06.05.2019 года № 590\219«Об утверждении Методологии и критериев оценки качества общего  образования  в  общеобразовательных  организациях на основе практики международных исследований качества подготовки обучающихся»;</w:t>
            </w:r>
          </w:p>
          <w:p>
            <w:pPr>
              <w:pStyle w:val="Normal"/>
              <w:spacing w:lineRule="exact" w:line="260"/>
              <w:ind w:right="20" w:hanging="0"/>
              <w:jc w:val="both"/>
              <w:rPr/>
            </w:pPr>
            <w:r>
              <w:rPr>
                <w:color w:val="0A050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исьмо министерства образования Красноярского края от 10 сентября 2020 года №75-12645 «О реализации проекта по методической поддержке школ, имеющих низкие образовательные результаты»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Степновская СОШ»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 педагоги школы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дея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овысить качество образования можно за счёт изменений в образовательном процессе с учётом национального проекта «Образование» и резолюции августовского педагогического совета 2022 года. Изменения будут внесены в следующие структурные элементы: использование технологий, формы, ресурсы, мониторинг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ачества образования на уровне начального общего, основного общего и среднего общего образования через реализацию направлений национального проекта "Образование"; повышение мастерства педагогов за счёт освоения новых педагогических технологий; организацию работы педагогов с образовательными результатами обучающихся.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Провести анализ качества образовательных результатов за последние три года;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анализ методической работы школы за последние 3 года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провести анкетирование педагогов на предмет профессиональных компетенций (с целью выявления дефицитов);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анализ условий преподавания разных предметов (оснащённость ресурсами МТБ)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спланировать методические мероприятия для педагогов с целью повышения профессиональных компетенций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разработать систему мониторинга деятельности педагогов по повышению качества образования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на основании мониторинга спланировать адресную помощь, поддержку конкретным педагогам;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разработку индивидуальных траекторий обучающихся с учётом возможностей, способностей и интересов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разработать план работы с обучающимися «группы риска»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провести промежуточный и итоговый анализ динамики образовательных результатов;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рректировать план реализации программы на основании результатов. 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направлений программы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овышению качества образования за счёт внесения изменений в образовательный процесс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создание единой системы управления качеством образования (диагностика и мониторинг качества образования)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создание системы индивидуальной поддержки обучающихся и педагогов.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6 гг.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а система анализа качества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 инструментарий оценки качества образования и механизм е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ан план мероприятий по повышению профессиональной компетенции педагогов на основании карт профессиональных дефицитов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новление учебной и материальной базы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бразовательном процессе педагогами используются следующие технологии: БМС, ТРКМ, «Смешанное обучение», формирующее и критериальное оценивание, технология дифференцированного обучения. 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Акту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государственной политики в настоящее время является обеспечение высокого качества образования для всех детей независимо от места жительства, социального статуса семей, в связи с этим необходимо разработать и реализовать комплекс мер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 результатами.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Образовательный результат – </w:t>
      </w:r>
      <w:r>
        <w:rPr>
          <w:sz w:val="24"/>
          <w:szCs w:val="24"/>
        </w:rPr>
        <w:t>это ожидаемые и измеряем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кретные достижения обучающихся, выраженные на языке знаний, способностей, компетенций; они описывают, что должен будет делать обучающийся по завершении всей или части образовательной программы, а также уровня(-ей) образования.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" w:firstLine="708"/>
        <w:jc w:val="both"/>
        <w:rPr/>
      </w:pPr>
      <w:r>
        <w:rPr>
          <w:b/>
          <w:bCs/>
          <w:sz w:val="24"/>
          <w:szCs w:val="24"/>
        </w:rPr>
        <w:t xml:space="preserve">Низкие образовательные результаты (НОР) – </w:t>
      </w:r>
      <w:r>
        <w:rPr>
          <w:sz w:val="24"/>
          <w:szCs w:val="24"/>
        </w:rPr>
        <w:t>результат ниж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либ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достоверный) установленных показателей.</w:t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Качество образования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егральная характеристика системы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Оценка качества образования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 помощью диагностических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Управление качеством образования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ное, скоординированное воздейств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Мониторинг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ециально организованное, целевое наблюдение, постоянн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троль и диагностика состояния на базе существующих источников информации, а также специально организованных исследований и измерений. 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населения, родителей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д  качеством образования в школе понимается качество образовательного процесса, отражающая степень соответствия образовательных результатов (достижений) обучающихся и условий обеспечения образовательного процесса нормативным требованиям, социальным и личностным ожиданиям.</w:t>
      </w:r>
    </w:p>
    <w:p>
      <w:pPr>
        <w:pStyle w:val="Normal"/>
        <w:ind w:left="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здаётся в связи с тем, что наша школа вошла в список школ, имеющих низкие результаты (на основании письма министерства образования Красноярского края от 10 сентября 2020 года №75-12645 «О реализации проекта по методической поддержке школ, имеющих низкие образовательные результаты»).</w:t>
      </w:r>
    </w:p>
    <w:p>
      <w:pPr>
        <w:pStyle w:val="Normal"/>
        <w:ind w:left="9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Анализ проблемы обеспечения качества образования</w:t>
      </w:r>
    </w:p>
    <w:p>
      <w:pPr>
        <w:pStyle w:val="Normal"/>
        <w:ind w:left="9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710"/>
        <w:jc w:val="both"/>
        <w:rPr/>
      </w:pPr>
      <w:r>
        <w:rPr>
          <w:sz w:val="24"/>
          <w:szCs w:val="24"/>
        </w:rPr>
        <w:t>Проведён анализ ситуации в школе за три года по следующим направлениям: результаты ОГЭ и ЕГЭ, динамика качества образовательных результатов, количество медалистов, результаты ВсОШ, квалификация педагогов и МТБ.</w:t>
      </w:r>
    </w:p>
    <w:p>
      <w:pPr>
        <w:pStyle w:val="Normal"/>
        <w:ind w:lef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инамика качества знаний учащихся по всем предметам учебного плана</w:t>
      </w:r>
    </w:p>
    <w:p>
      <w:pPr>
        <w:pStyle w:val="Normal"/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20"/>
        <w:gridCol w:w="1980"/>
        <w:gridCol w:w="2260"/>
        <w:gridCol w:w="2280"/>
      </w:tblGrid>
      <w:tr>
        <w:trPr>
          <w:trHeight w:val="281" w:hRule="atLeast"/>
        </w:trPr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2019 – 2020 учебный год 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20 – 2021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– 202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чебный го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без учета 1-х кл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%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%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>
          <w:trHeight w:val="266" w:hRule="atLeast"/>
        </w:trPr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%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%</w:t>
            </w:r>
          </w:p>
        </w:tc>
      </w:tr>
    </w:tbl>
    <w:p>
      <w:pPr>
        <w:pStyle w:val="Normal"/>
        <w:spacing w:lineRule="exact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/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из приведенной выше данных таблицы следует:</w:t>
      </w:r>
    </w:p>
    <w:p>
      <w:pPr>
        <w:pStyle w:val="Normal"/>
        <w:spacing w:lineRule="exact" w: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spacing w:lineRule="auto" w:line="225"/>
        <w:ind w:left="980" w:right="440" w:hanging="358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уровень качественной успеваемости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лассах повысился </w:t>
      </w:r>
      <w:r>
        <w:rPr>
          <w:sz w:val="24"/>
          <w:szCs w:val="24"/>
        </w:rPr>
        <w:t xml:space="preserve"> на 10% в 2021-2022 учебном году по сравнению с 2020 – 2021 учебным годом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spacing w:lineRule="auto" w:line="225"/>
        <w:ind w:left="980" w:right="440" w:hanging="358"/>
        <w:jc w:val="both"/>
        <w:rPr>
          <w:rFonts w:eastAsia="Symbol"/>
          <w:sz w:val="24"/>
          <w:szCs w:val="24"/>
        </w:rPr>
      </w:pPr>
      <w:r>
        <w:rPr>
          <w:b/>
          <w:bCs/>
          <w:sz w:val="24"/>
          <w:szCs w:val="24"/>
        </w:rPr>
        <w:t>в 5 – 9 классах повысился</w:t>
      </w:r>
      <w:r>
        <w:rPr>
          <w:sz w:val="24"/>
          <w:szCs w:val="24"/>
        </w:rPr>
        <w:t xml:space="preserve"> уровень качественной успеваемости на 3,3% в период; </w:t>
      </w:r>
    </w:p>
    <w:p>
      <w:pPr>
        <w:pStyle w:val="Normal"/>
        <w:spacing w:lineRule="exact" w:line="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spacing w:lineRule="auto" w:line="225"/>
        <w:ind w:left="980" w:right="440" w:hanging="358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ах</w:t>
      </w:r>
      <w:r>
        <w:rPr>
          <w:sz w:val="24"/>
          <w:szCs w:val="24"/>
        </w:rPr>
        <w:t xml:space="preserve"> по сравнению с 2020-2021 учебным годом уровень качества знаний </w:t>
      </w:r>
      <w:r>
        <w:rPr>
          <w:b/>
          <w:bCs/>
          <w:sz w:val="24"/>
          <w:szCs w:val="24"/>
        </w:rPr>
        <w:t xml:space="preserve">повысился </w:t>
      </w:r>
      <w:r>
        <w:rPr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6,4%.</w:t>
      </w:r>
    </w:p>
    <w:p>
      <w:pPr>
        <w:pStyle w:val="Normal"/>
        <w:spacing w:lineRule="exact" w:line="282"/>
        <w:jc w:val="both"/>
        <w:rPr>
          <w:rFonts w:eastAsia="Symbol"/>
          <w:b/>
          <w:b/>
          <w:sz w:val="24"/>
          <w:szCs w:val="24"/>
        </w:rPr>
      </w:pPr>
      <w:r>
        <w:rPr>
          <w:rFonts w:eastAsia="Symbol"/>
          <w:b/>
          <w:sz w:val="24"/>
          <w:szCs w:val="24"/>
        </w:rPr>
      </w:r>
    </w:p>
    <w:p>
      <w:pPr>
        <w:pStyle w:val="Normal"/>
        <w:spacing w:lineRule="exact" w:line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медалистов</w:t>
      </w:r>
    </w:p>
    <w:p>
      <w:pPr>
        <w:pStyle w:val="Normal"/>
        <w:spacing w:lineRule="exact" w:line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86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9 – 2020</w:t>
            </w:r>
            <w:r>
              <w:rPr>
                <w:b/>
                <w:bCs/>
                <w:w w:val="98"/>
                <w:sz w:val="24"/>
                <w:szCs w:val="24"/>
              </w:rPr>
              <w:t xml:space="preserve"> учебный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20 – 2021</w:t>
            </w:r>
            <w:r>
              <w:rPr>
                <w:b/>
                <w:bCs/>
                <w:w w:val="98"/>
                <w:sz w:val="24"/>
                <w:szCs w:val="24"/>
              </w:rPr>
              <w:t xml:space="preserve"> учебный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21 – 2022</w:t>
            </w:r>
            <w:r>
              <w:rPr>
                <w:b/>
                <w:bCs/>
                <w:w w:val="98"/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>Сведения об итогах государственной итоговой аттестации в форме ОГЭ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80"/>
        <w:gridCol w:w="2693"/>
        <w:gridCol w:w="269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дм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9 – 2020</w:t>
            </w:r>
            <w:r>
              <w:rPr>
                <w:b/>
                <w:bCs/>
                <w:w w:val="98"/>
                <w:sz w:val="24"/>
                <w:szCs w:val="24"/>
              </w:rPr>
              <w:t xml:space="preserve">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20 – 2021</w:t>
            </w:r>
            <w:r>
              <w:rPr>
                <w:b/>
                <w:bCs/>
                <w:w w:val="98"/>
                <w:sz w:val="24"/>
                <w:szCs w:val="24"/>
              </w:rPr>
              <w:t xml:space="preserve"> учебны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21 – 2022</w:t>
            </w:r>
            <w:r>
              <w:rPr>
                <w:b/>
                <w:bCs/>
                <w:w w:val="98"/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% (качест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-196215</wp:posOffset>
                </wp:positionV>
                <wp:extent cx="12700" cy="15240"/>
                <wp:effectExtent l="0" t="0" r="0" b="0"/>
                <wp:wrapNone/>
                <wp:docPr id="1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80.15pt;margin-top:-15.45pt;width:0.95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ы:</w:t>
      </w:r>
    </w:p>
    <w:p>
      <w:pPr>
        <w:pStyle w:val="Normal"/>
        <w:spacing w:lineRule="exact" w:line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25"/>
        <w:ind w:left="980" w:right="440" w:hanging="358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 2019 -2020 учебном году основной государственный экзамен был отменён из-за эпидемиологической ситуации;</w:t>
      </w:r>
    </w:p>
    <w:p>
      <w:pPr>
        <w:pStyle w:val="Normal"/>
        <w:spacing w:lineRule="exact" w:line="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25"/>
        <w:ind w:left="980" w:right="440" w:hanging="358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 2020 -2021 учебном году из-за эпидемиологической ситуации обучающиеся 9 классов сдавали ОГЭ только по математике и русскому языку.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25"/>
        <w:ind w:left="980" w:right="44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righ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редний балл ЕГЭ по учебным предметам за три года (в школе)</w:t>
      </w:r>
    </w:p>
    <w:p>
      <w:pPr>
        <w:pStyle w:val="Normal"/>
        <w:spacing w:lineRule="exact" w:line="2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220"/>
        <w:gridCol w:w="2220"/>
        <w:gridCol w:w="2220"/>
      </w:tblGrid>
      <w:tr>
        <w:trPr>
          <w:trHeight w:val="29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19 -2020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20 – 2021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21 – 2022</w:t>
            </w:r>
          </w:p>
        </w:tc>
      </w:tr>
      <w:tr>
        <w:trPr>
          <w:trHeight w:val="27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чебный го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чебный год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69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ы:</w:t>
      </w:r>
    </w:p>
    <w:p>
      <w:pPr>
        <w:pStyle w:val="Normal"/>
        <w:spacing w:lineRule="exact" w:line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наблюдается снижение результатов почти по всем предметам. Особенно критична ситуация по биологии и химии: химию сдавал один выпускник – не прошёл минимальный порог; биологию из 7 выпускников 5 человек не прошли минимальный поро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систематически ведётся работа по следующи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-методическая работа (Утверждение плана-графика подготовки школы к ЕГЭ и ОГЭ; организация работы в школе по подготовке к ЕГЭ и ОГЭ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нормативными документами (составление приказа по организации подготовки к аттестации учащихся; ознакомление коллектива с Положениями об аттестации, с Порядком проведения государственной итоговой аттестации в 2020 году, а также с изменениями, происходящими в Порядке в текущем году и др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 Работа с учащимися (Индивидуальные консультации учащихся, информирование по вопросам подготовки к ЕГЭ и ОГЭ; знакомство с инструкцией по подготовке к ЕГЭ и ОГЭ; неоднократная работа с экзаменационными бланками   правила поведения на ЕГЭ и ОГЭ; инструктирование   учащихся; ознакомление с КИМами и официальными сайтами ЕГЭ, ГИА,   официальные сайты ЕГЭ и ГИА-9; изготовление стенда по аттестации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(родительские собрания, индивидуальная работа с родителями); составление памяток для родителей. Своевременное их уведомление о проведении аттестации учащихс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агогическим коллективом (работа в МО по вопросам аттестации учащихся; контроль подготовки к ЕГЭ и ОГЭ по русскому языку, математике и предметам по выбору, посещение уроков; контроль над ведением мониторинга успешности учащихся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овета по профилактике: приглашение родителей для беседы, индивидуальные беседы с учащимися по вопросам аттест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работа по сдаче итогового сочинения в 11 класс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работа по проведению устного собеседования по русскому языку в 9 клас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учебного года администрацией проводились и другие мероприятия по созданию условий для успешного прохождения аттестации учащимися. В начале учебного года был составлен график консультаций по подготовке к экзаменам. Помимо этого по линии администрации проводились по русскому языку и математике срезы знаний (в сентябре, декабре). При анализе срезов было отмечено некоторое улучшение результата, но если наблюдались «2», родители сразу ставились в известность, работа корректировалась, индивидуально выстраивалась траектория продвижения учащегося и по возможности системно велась ликвидация пробелов в знаниях.  Следует отметить, что всеми учителями велся мониторинг, который позволял удерживать в поле зрения неуспехи и успехи учащихся, планировать дальнейшую работу. Мониторинг был своего рода доказательной базой для родителей, демонстрирующей степень подготовки учащихся к экзаменам. В 9 – 11 классах были проведены зачётные недели по основным предметам (математика, русский язык) и предметам по выбору. С результатами сдачи зачётов были ознакомлены родители уча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Квалификация педагогов на август 2022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педагогических работников: 54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них учителей: 46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55"/>
        <w:gridCol w:w="335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атег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им из приоритетных вопросов являлся и является вопрос, связанный с повышением качества образования. В связи с этим в 2021-2022</w:t>
      </w:r>
      <w:r>
        <w:rPr/>
        <w:t xml:space="preserve"> учебном году был составлен план работы школы по повышению качества образования. Одним из направлений работы являлось методическое сопровождение педагогов, в связи с этим были проведены следующие мероприят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49"/>
        <w:gridCol w:w="482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января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 - аналитический диалог № 1 "Повышение качества образования в 9 классе. Подготовка к ГИ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9-х классах, администрация школ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февраля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 - аналитический диалог № 2 "Повышение качества образования в 9 классе. Подготовка к ГИ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9-х классах, администрация школ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риёмы и методы работы для повышения качества образовательных результатов обучаю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предметники, администрац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марта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 - аналитический диалог № 3 "Повышение качества образования в 9 классе. Подготовка к ГИ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9-х классах, администрация школ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рта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едзащита аттестующихся педагогов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ующиеся педагоги, администрация школ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рта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рганизация дистанционного обучения в МБОУ "Степновская СОШ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школы, инженер - лаборант, администрация школ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ередача 4-х классов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4-х и будущих 5-х классов, учителя - предметники, специалисты (социальный педагог, педагог - психолог), администрация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 кураторами творческих лабораторий «Агроклас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 10 классов, куратор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октября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резентация творческих лабораторий в рамках проекта "Агрокласс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КрасГАУ, педагоги Назаровского аграрного техникума им. А.Ф. Вепрева, команды МБОУ "Степновская СОШ", "Гляденская СОШ", "Крутоярская СОШ", специалисты ЗАО "Назаровское", Управление образования Назаровского района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педагогом-психологом «Психологическое сопровождение 5 клас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редметники, администрация, специалист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оября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омежуточные результаты обучения по ПМ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едагогов, администрац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декабря 2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Итоги первого полугодия 2021 - 2022 учебного год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школы, администрац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перспективных направлений развития, согласно национальному проекту "Образование", резолюции районного августовского педагогического совета работников образования Назаровского района, коллективом школы были определены цель и задачи на 2021- 2022 учебный год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беспечение повышения качества образования на уровне начального общего, основного общего и среднего общего образования через реализацию направлений национального проекта "Образование"; повышение мастерства педагогов за счёт освоения новых педагогических технологий; организацию работы педагогов с образовательными результатами обучающихс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"Современная школа"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формированию функциональных грамотностей.</w:t>
      </w:r>
    </w:p>
    <w:p>
      <w:pPr>
        <w:pStyle w:val="Normal"/>
        <w:shd w:fill="FFFFFF" w:val="clear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: проведение ряда мероприятий по использованию инструментария ФГ в образовательном процессе. Р: сценарии мероприятий, мониторинговые лист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Применять в образовательном процессе педагогические технологии ("Смешанное обучение", дистанционное электронное обучение, технологию дифференцированного обучения, технологии развития критического мышления, балльно-модульную систему оценивания в старшей школ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: семинары, открытые уроки, мастер-классы по применению новых технологий педагогам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: 70% педагогов применяют технологии в системе. </w:t>
      </w:r>
    </w:p>
    <w:p>
      <w:pPr>
        <w:pStyle w:val="Normal"/>
        <w:numPr>
          <w:ilvl w:val="0"/>
          <w:numId w:val="1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овышение качества образования через управление результатами, полученными в ходе внутренних и внешних оценочных процедур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: организация рефлексивно-аналитического диалога по работе с результатами (4кл, 5 кл, 8кл, 9кл, 11к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: план работы педагогов, администрации по устранению проблем. </w:t>
      </w:r>
    </w:p>
    <w:p>
      <w:pPr>
        <w:pStyle w:val="Normal"/>
        <w:numPr>
          <w:ilvl w:val="0"/>
          <w:numId w:val="1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дрить программу наставничества в модели «Учитель-учитель»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: разработка пакета документов по реализации программы через индивидуальную работу с педагогами, проведение методических семинаров, посещение уроков продолжить методическое сопровождение педагогов при организации работы, направленной на повышение качества образова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еспечить реализацию полного цикла управления качеством образования в школе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рганизовать методическое сопровождение педагогов на основе результатов мониторинга обучающихс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 конца 2021 года обеспечить создание ИОМ педагога – 100%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беспечить тиражирование успешных практик. М: заседание МО, семинары. Р: практика в РАОП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"Цифровая образовательная среда"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использование цифровых сервисов в процессе управл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: обучающие семинары по использованию цифровых сервис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: 70 % педагогов используют в деятельности. 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формирование цифровой образовательной среды в МБОУ "Степновская СОШ" (через использование в образовательном процессе электронных платформ: «Математика 01», «Учи.ру», «Яндекс Учебник», «GlobalLab», «Решу ОГЭ», «Решу ЕГЭ», «Решу ВПР»; «РЭШ», через применение в образовательном процессе ресурсов материально-технической базы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: мастер-классы, открытые уроки, практико-направленные семинар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: 100% педагогов используют в деятельност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реализацию ПМО (персонализированной модели обуч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Реализация курса «Информатика Яндекс.Учебник -7-8 класс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: курсы, организация образовательного процесс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: использование в образовательном процессе эл.платформ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Прохождение курсов «Цифровая образовательная среда: новые инструменты педагога» (40 часов) – 100% педагого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"Успех каждого ребёнка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систему мониторинга индивидуальных возможностей и дефицитов обучающихся. М: проведение, анализ, разработка индивидуального маршру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: начальная школа – 10%, основная школа – 22%, старшая школа – 100% 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систему сопровождения индивидуального образовательного маршрута обучающихс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: рефлексивные классные часы, индивидуальные консульт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: корректировка ИОМ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ть пространство для фиксации результатов и демонстрации достижений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: защита исследовательских и проектных работ, предметные недели, Класс года, Ученик года, традиционные школьные мероприят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: обновлённое образовательное простран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править воспитательную работу педагогического коллектива на реализацию программы патриотического воспитания, предложенную Президенто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: внесение изменений в основные образовательные программы, разработка плана мероприяти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: измененная образовательная программа, план мероприяти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работка планов работы педагогов с высокомотивированными и слабоуспевающими обучающимис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недрить программу наставничества в модели «Учитель-ученик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: разработка пакета документов по реализации программ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: реализованная программа наставничест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«Патриотическое воспитание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еспечить реализацию программы воспитания через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ю новых подходов к воспитанию, организацию деятельности классных руководителей на основе современных социальных практики технологий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влечение детей с разными образовательными запросами во внеурочную деятельность, обеспечивающих достижение новых образовательных результатов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работы по поддержке социальной инициативы, творчества, самостоятельности у обучающихся через развитие детских общественных движений и органов ученического самоуправ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направлениях национального проекта «Образование» велась активная работа.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>
          <w:rFonts w:eastAsia="+mn-ea;Times New Roman"/>
          <w:color w:val="000000"/>
          <w:sz w:val="24"/>
          <w:szCs w:val="24"/>
        </w:rPr>
        <w:t xml:space="preserve">Для реализации </w:t>
      </w:r>
      <w:r>
        <w:rPr>
          <w:sz w:val="24"/>
          <w:szCs w:val="24"/>
        </w:rPr>
        <w:t>проект</w:t>
      </w:r>
      <w:r>
        <w:rPr>
          <w:rFonts w:eastAsia="+mn-ea;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Цифровая образовательная среда</w:t>
      </w:r>
      <w:r>
        <w:rPr>
          <w:rFonts w:eastAsia="+mn-ea;Times New Roman"/>
          <w:color w:val="000000"/>
          <w:sz w:val="24"/>
          <w:szCs w:val="24"/>
        </w:rPr>
        <w:t>» в школе ведется следующая работа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м в проектах: от Сбербанка «Персонифицированная модель обучения», ««Яндекс.Учебник» информатика 7-8  класс»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% педагогов школы прошли курсы повышения квалификации «ЦОС педагога»</w:t>
      </w:r>
      <w:r>
        <w:rPr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ая база школы пополняется современным цифровым </w:t>
      </w:r>
      <w:r>
        <w:rPr>
          <w:sz w:val="24"/>
          <w:szCs w:val="24"/>
          <w:lang w:val="ru-RU"/>
        </w:rPr>
        <w:t>оборудованием за счёт участия в грантовых конкурсах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Дальнейшее  развитие данного направления в школе планируем через обустройство и работу образовательного центра «Точка роста», участие в  федеральном проекте </w:t>
      </w:r>
      <w:r>
        <w:rPr>
          <w:sz w:val="24"/>
          <w:szCs w:val="24"/>
        </w:rPr>
        <w:t>«Цифровая образовательная среда»</w:t>
      </w:r>
      <w:r>
        <w:rPr>
          <w:sz w:val="24"/>
          <w:szCs w:val="24"/>
          <w:lang w:val="ru-RU"/>
        </w:rPr>
        <w:t>, совершенствование материально-технической базы школы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марта школа приступила к участию в федеральном проекте «500+»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аны концептуальные документы: концепция, среднесрочная программа, 5 антирисковых программ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 семинар с педагогами по ознакомлению и утверждению дорожной карты реализации проекта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ен план мероприятий на каждую антирисковую программу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ятельность в рамках реализации дорожных карт антирисковых программ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астер-классы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нформационные и разработческие семинары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флексивно-аналитические диалоги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овещан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анкетирован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сещение уроков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одительские собрания и мероприятия с родителями и обучающимися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ные документы прошли 2 этапа экспертизы и получили наивысшие баллы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лась деятельность в направлении перехода на обновлённые ФГОС 2021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урочной и внеурочной деятельности учителя начальной и основной школы используются технологии: ТРКМ, дифференцированного обучения, формирующего и критериального обуч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формированию функциональной грамотности активно ведется в ОО. В урочную и внеурочную деятельности учителя включают задания из банков различных ресурсов (РЭШ, ИСРО). Внутри ШМО рассматриваются вопросы эффективности приемов работы с заданиями по формированию ФГ с последующим анализом и корректировкой. Через урочную деятельность реализуются курсы: 5 класс «Финансовая грамотность» (1 час), 11 класс «Финансовая грамотность» (1 час). В рамках предметных недель задания и формы работы направлены на формирование функциональной грамотности с учетом специфики предмета. Школа включилась в проект МБОУ «Сохновская СОШ» «Школа финансовой грамотности», в рамках которой ведется внеурочная деятельность по подготовке к финансовым боям, где рассматриваются виды задач и способы их решения. Обучающиеся учатся представлять свое решение и правильно формулировать вопросы в роли оппонентов. Обучающиеся осваивают специфику организации коммуникативных боев, где аргументируют свою точку зрения или приводят контраргументы. В результате участия в проекте по суммарном количеству баллов школа заняла первое мест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5х классах проведена административная контрольная работа с целью выявления уровня сформированности функциональной грамотности обучающихся при переходе в 5й класс.  В этом году один 5 класс принял участие в исследовании «Прогресс», а обучающиеся 9-10-х классов участвовали в исследовании «Оценка по модели 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 xml:space="preserve">»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педагог школы прошел курсы повышения квалификации Красноярского института повышения квалификации по теме: «Креативное мышление». На уровне школы проведен практический мастер-класс по данной теме и практика представлена на муниципальном форуме.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организована внеурочная деятельность в игровой форме по формированию функциональной грамотности. В рамках ролевой игры обучающиеся выполняют различные задания, которые позволяют определить индивидуальный уровень грамотности по разным напра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ая функциональная грамо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шедшем учебном году педагоги уделили большое внимание методической работе по вопросу: «Формирование математической грамотности учащихс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инар №1</w:t>
      </w:r>
    </w:p>
    <w:p>
      <w:pPr>
        <w:pStyle w:val="Style17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нятие математическая грамотность.</w:t>
      </w:r>
    </w:p>
    <w:p>
      <w:pPr>
        <w:pStyle w:val="Style17"/>
        <w:numPr>
          <w:ilvl w:val="0"/>
          <w:numId w:val="26"/>
        </w:numPr>
        <w:rPr/>
      </w:pPr>
      <w:r>
        <w:rPr>
          <w:sz w:val="24"/>
          <w:szCs w:val="24"/>
        </w:rPr>
        <w:t>Предназначение  начальной школы в формировании математической грамотности.</w:t>
      </w:r>
    </w:p>
    <w:p>
      <w:pPr>
        <w:pStyle w:val="Style17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ритерии к содержанию заданий, развивающих математическую грамотнос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ритерии к содержанию задач: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жизненная ситуация</w:t>
      </w:r>
      <w:r>
        <w:rPr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блемный вопрос</w:t>
      </w:r>
      <w:r>
        <w:rPr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ерои</w:t>
      </w:r>
      <w:r>
        <w:rPr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шение задачи</w:t>
      </w:r>
      <w:r>
        <w:rPr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верка (для чего, кому это нужно).</w:t>
      </w:r>
    </w:p>
    <w:p>
      <w:pPr>
        <w:pStyle w:val="Style17"/>
        <w:ind w:left="720" w:hanging="720"/>
        <w:rPr>
          <w:sz w:val="24"/>
          <w:szCs w:val="24"/>
        </w:rPr>
      </w:pPr>
      <w:r>
        <w:rPr>
          <w:sz w:val="24"/>
          <w:szCs w:val="24"/>
        </w:rPr>
        <w:t>Семинар №2</w:t>
      </w:r>
    </w:p>
    <w:p>
      <w:pPr>
        <w:pStyle w:val="Style17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лассификация задач на основе критериев к содержанию заданий, развивающих математическую грамотность.</w:t>
      </w:r>
    </w:p>
    <w:p>
      <w:pPr>
        <w:pStyle w:val="Style17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Характеристики задач, направленных на формирование математической грамотности.</w:t>
      </w:r>
    </w:p>
    <w:p>
      <w:pPr>
        <w:pStyle w:val="Style17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страивание заданий на формирование математической грамотности в учебный 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инар№3, №4 </w:t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рактикум: классификация конкретных заданий на формирование математической грамотности в соответствии с их характерист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инар №5</w:t>
      </w:r>
    </w:p>
    <w:p>
      <w:pPr>
        <w:pStyle w:val="Style17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Мониторинг математической грамотности учащихся начальной школы</w:t>
      </w:r>
    </w:p>
    <w:p>
      <w:pPr>
        <w:pStyle w:val="Style17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Разработка игры,  направленной на формирование и мониторинг функциональной математической грамо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инар №6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суждение заданий, направленных на формирование математической грамотности,  предложенных педагогами и внесение их в общий банк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дальнейшей работы по формированию математической грамотности: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работка учебно-методических материалов для адресной поддержки и совершенствования функциональной грамотности: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обучающихся,  демонстрирующих низкий уровень функциональной грамотности;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повышения уровня функциональной грамотности обучающихся, проявляющих интерес к инновационным областям деятельности;</w:t>
      </w:r>
    </w:p>
    <w:p>
      <w:pPr>
        <w:pStyle w:val="Style17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программ повышения квалификации педагогов с учетом результатов диагностики их обучающихся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ведение мониторинга развития функциональной грамотности  2  раза в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тельская грамотность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анализировав результаты краевой диагностической работы,  методическое объединение учителей сделало следующие выводы: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284" w:hanging="284"/>
        <w:rPr>
          <w:color w:val="000000"/>
        </w:rPr>
      </w:pPr>
      <w:r>
        <w:rPr>
          <w:color w:val="000000"/>
        </w:rPr>
        <w:t>Из проверяемых групп умений наиболее освоенным является умения:</w:t>
      </w:r>
    </w:p>
    <w:p>
      <w:pPr>
        <w:pStyle w:val="Style18"/>
        <w:numPr>
          <w:ilvl w:val="1"/>
          <w:numId w:val="33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</w:rPr>
        <w:t>общее понимание текста, ориентация в тексте,</w:t>
      </w:r>
      <w:r>
        <w:rPr>
          <w:color w:val="000000"/>
          <w:shd w:fill="FFFFFF" w:val="clear"/>
        </w:rPr>
        <w:t> ответы на вопросы, с использованием явно заданной в тексте информации;</w:t>
      </w:r>
    </w:p>
    <w:p>
      <w:pPr>
        <w:pStyle w:val="Style18"/>
        <w:numPr>
          <w:ilvl w:val="1"/>
          <w:numId w:val="33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  <w:shd w:fill="FFFFFF" w:val="clear"/>
        </w:rPr>
        <w:t>нахождения в тексте информации, данной в неявном виде, выполняя несложные вычисления;</w:t>
      </w:r>
    </w:p>
    <w:p>
      <w:pPr>
        <w:pStyle w:val="Style18"/>
        <w:numPr>
          <w:ilvl w:val="1"/>
          <w:numId w:val="33"/>
        </w:numPr>
        <w:shd w:fill="FFFFFF" w:val="clear"/>
        <w:spacing w:before="0" w:after="0"/>
        <w:ind w:left="709" w:hanging="283"/>
        <w:rPr>
          <w:color w:val="000000"/>
        </w:rPr>
      </w:pPr>
      <w:r>
        <w:rPr>
          <w:color w:val="000000"/>
          <w:shd w:fill="FFFFFF" w:val="clear"/>
        </w:rPr>
        <w:t>оценивание содержащейся в тексте запрашиваемой информации.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284" w:hanging="284"/>
        <w:rPr>
          <w:color w:val="000000"/>
        </w:rPr>
      </w:pPr>
      <w:r>
        <w:rPr>
          <w:color w:val="000000"/>
        </w:rPr>
        <w:t>К недостаточно освоенным читательским умениям по результатам диагностической работы относится следующее умение: использование информации из текста для решения практической задач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вязи свыше указанными проблемами в умениях учащихся было проведено методическое  объединение учителей по теме: «Формулировка заданий направленных на применение полученной информации из текста на решение практических задач»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дно из заседаний МО было посвящено технологиям: «Критическое мышление», «Смысловое чтение».  Технологии педагогам известны и применяются ими в учебном процессе. </w:t>
      </w:r>
    </w:p>
    <w:p>
      <w:pPr>
        <w:pStyle w:val="Style18"/>
        <w:shd w:fill="FFFFFF" w:val="clear"/>
        <w:spacing w:before="0" w:after="0"/>
        <w:ind w:left="720" w:hanging="720"/>
        <w:rPr>
          <w:color w:val="000000"/>
        </w:rPr>
      </w:pPr>
      <w:r>
        <w:rPr>
          <w:color w:val="000000"/>
        </w:rPr>
        <w:t>Предложения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Организовывать работу с текстовой информацией при изучении всех предметов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одбирать вопросы не только на извлечение явно заданной информации, но  и на применение информации;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В самостоятельные и контрольные работы как можно чаще включать задания, требующие от учащегося создавать собственные текс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е обеспечение постепенного перехода на обучение по новым ФГОС НОО и ФГОС ООО подразумевает внесение изменений в программу развития образовательной организации, внесение изменений и дополнений в Устав образовательной организации (при необходимости), разработка основных образовательных программ НОО и ООО, приказов, локальных актов, регламентирующих введение ФГОС НОО и ФГОС ОО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марте проведен практикум для педагогов по составлению рабочей программы: рассмотрен подробно конструктор и структура. Определены классные руководители и педагоги, которые в следующем году будут работать в 5 классе. Три педагога (математика, история, физика) проходят курсы «Школа современного учителя» по функциональной грамотности. Один педагог вошел в состав региональной методической службы, посетила семинар «Функциональная грамотность». На основании анализ готовности к переходу на обновленные ФГОС и региональных рекомендаций составлен план-график перехода на обновлённые ФГОС НОО и ФГОС ОО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марта 2022 года педагоги школы стали принимать участие в мероприятиях, проводимых региональным методическим активом. В рамках которого состоялось 3 семинара и промежуточная деятельность легла в основу работы ШМО.  Всего в деятельность включено 13 педагогов. Один педагог является методистом регионального методического акти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тодическая работа с молодыми специалистами организована в образовательном учреждении следующим образо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молодыми педагогами закреплён наставник и составлен годовой план развития педагога с представлением промежуточных результатов,  согласно графику. Планы утверждены. Разработанную школьную программу наставничества в модели «Учитель-учитель», которая включает в себя дорожную карту, план работы с наставляемыми реализуем с двумя парами наставник-наставляемый. В этом году один педагог, который работает в начальной школе второй год и вновь прибывший учитель русского языка и литературы. Молодые  педагоги включены в работу школьного методического объединения и активно в нем работают, а также являются участниками мероприятий различного уровня. Учитель русского языка и литературы в этом году участвовала в краевом конкурсе методических разработок по предмету «Родной русский язык» и получила сертификат участника.  С молодыми педагогами работает  школьный психолог.  Оказывает  консультационную  помощь  по вопросам личной адаптации, проведения родительских собраний в период адаптации  учащихся  класса, посещает уроки.  Уже можно  сделать вывод о том, что молодые учителя успешно адаптируются, адекватно реагируют на предложения администрации,  выстраивают доверительные отношения с родителями и коллегам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абота по выявлению образовательных дефицитов педагогов ведется в трех направлениях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ниторинг образовательных результатов, который позволяет видеть не только пробелы  учащихся, но и методическую компетентность учителя в данных вопросах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ещение уроков.  Нарушения в организации учебного процесса приводят к низким результатам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Составление ИОМ педагогов (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педагог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научная  грамотнос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ли карту формирования  </w:t>
      </w:r>
      <w:bookmarkStart w:id="0" w:name="_GoBack"/>
      <w:bookmarkEnd w:id="0"/>
      <w:r>
        <w:rPr>
          <w:sz w:val="24"/>
          <w:szCs w:val="24"/>
        </w:rPr>
        <w:t>естественнонаучной  грамотности в 1-4 класса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рта формирования  естественнонаучной  грамотности в 1-4 классах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В 2021 – 2022  учебном году большое внимание было уделено развитию техники чтения, т.к. результаты мониторинга умений учащихся при работе с текстом показывают низкий уровень данных умений у детей имеющих проблемы в технике чтения.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яты ниже следующие действия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Раз в месяц  администрацией проводился мониторинг техники чтени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се дети, имеющие низкий уровень техники чтения были обследованы педагогом-психологом на предмет  выяснения причин отставани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ыданы рекомендации педагогам для организации индивидуальной работы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рганизованы занятия  с детьми педагога – психолога и педагога – логопе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обый контроль был за 9 классами по предметам русский язык и математика. В течение года посещались уроки, администрация проводила индивидуальные  собеседования с учителями - предметниками, учителя - предметники, администрация проводили текущие контрольные работы в формате ОГЭ с последующим анализом и планом дальнейшей работы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сещение уроков показало, что большинство педагогов владеют технологией развития критического мышления; выстраивают учебное занятие в соответствии с ТРКМ (вызов - осмысление - рефлексия). На каждом этапе урока применяли разные приемы ТРКМ (Верю - не верю, Зигзаг, Инсерт, Кластер, Синквейн, Толстые и Тонкие вопросы, З-Х-У, Фишбоун и др.). В основной школе применяли формирующее и критериальное оценивание (самооценка, взаимооценка, оценивание по критериям, составленным совместно с обучающимися). Рефлексия была организована не на всех предметах по причине "неуспевания", наиболее систематически рефлексия была организована на уроках русского языка и литературы в 5 классе, географии в 5 - 8 классах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ация дифференциации на уроках была организована в  форме разноуровневых заданий (заданий базового и повышенного уровня), домашнее задание (базового и повышенного уровня, творческие задания) - на уроках математики, физики, предметах углубленного уровня изучения. 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к итоговой аттестации велась на уроках русского языка и математики, и предметах по выбору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и показал, что проведённых мероприятий недостаточно и возникла необходимость создания программы повышения качества образования в МБОУ «Степновская СОШ»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ная программа предполагает внесение изменений в образовательный процесс за счёт освоения и внедрения современных образовательных технологий и форм организации урока; за счёт разработки системы мониторинга, который будет выстроен на трёх уровнях: 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уровень ученика (самооценивание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уровень учителя (мониторинговые листы образовательных результатов обучающихся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качества на основе внутренних и внешних диагностических процедур и мониторинг деятельности педагогов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ый учитель в результате реализации программы научится выстраивать образовательный процесс таким образом, что технологии, содержание, формы и методы обеспечили достижение планируемых результатов. 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нализа были определены основны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25"/>
        <w:ind w:left="680" w:right="120" w:hanging="418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едостаточная методическая готовность педагогов школы к эффективному использованию технологий новых стандартов;</w:t>
      </w:r>
    </w:p>
    <w:p>
      <w:pPr>
        <w:pStyle w:val="Normal"/>
        <w:spacing w:lineRule="exact" w:line="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30"/>
        <w:ind w:left="680" w:right="120" w:hanging="418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едостаточная педагогическая осознанность работы с одаренными и талантливыми детьми. Участие в олимпиадах и конкурсах на различных уровнях имеют нестабильные результаты;</w:t>
      </w:r>
    </w:p>
    <w:p>
      <w:pPr>
        <w:pStyle w:val="Normal"/>
        <w:spacing w:lineRule="exact" w:line="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25"/>
        <w:ind w:left="680" w:right="120" w:hanging="418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изкая мотивация отдельных участников образовательного процесса к качественному образованию;</w:t>
      </w:r>
    </w:p>
    <w:p>
      <w:pPr>
        <w:pStyle w:val="Normal"/>
        <w:spacing w:lineRule="exact" w:line="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25"/>
        <w:ind w:left="680" w:right="120" w:hanging="418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естабильность качественных показателей успеваемости;</w:t>
      </w:r>
    </w:p>
    <w:p>
      <w:pPr>
        <w:pStyle w:val="Normal"/>
        <w:spacing w:lineRule="exact" w:line="3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25"/>
        <w:ind w:left="680" w:right="120" w:hanging="418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едостаточный административный контроль состояния преподавания предметов с низким рейтингом по результатам внешней оценки.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 школ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позволяет обеспечить необходимые условия для организации учебно-воспитательного процесса. </w:t>
      </w:r>
    </w:p>
    <w:p>
      <w:pPr>
        <w:pStyle w:val="Normal"/>
        <w:ind w:left="-567" w:right="-2" w:firstLine="709"/>
        <w:jc w:val="both"/>
        <w:rPr/>
      </w:pPr>
      <w:r>
        <w:rPr>
          <w:sz w:val="24"/>
          <w:szCs w:val="24"/>
        </w:rPr>
        <w:t>Созданы все условия для применения современных технологий в урочной и внеурочной деятельности. Школа участвует в различных проектах по использованию электронного и дистанционного обучения. Все кабинеты укомплектованы техникой и дополнительным оборудованием. Так как оборудование устаревает и появляются новые требования к образовательным результатам, школе требуется постоянное обновление и расширение в связи с появлением новых технологий. Благодаря успешной реализации проекта «Агрокласс», школа стала неоднократным победителем в краевых конкурсах в области агротехнического образования обучающихся. За счет выигранных грантовых средств приобретено современное учебное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та школы в 2021– 2022 учебном году была ориентирована на следующие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качества знаний учащихся дифференцировать и индивидуализировать работу с учащимися; при организации учебного процесса использовать технологии, позволяющие повысить качество образования: исследовательско-проектную деятельность, методики КУЗ, технологию развития критического мышления, технологию дифференцированного обучения. Для обучающихся основной школы продолжить внедрять в учебный процесс техники формирующего и критериального оценивания. В старшей школе продолжить использование на уроках вузовских форм обучения, балльно-модульную систему оцен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достижения цели были поставлены следующие задачи: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анализ качества образовательных результатов за последние три года;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анализ методической работы школы за последние 3 года;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анкетирование педагогов на предмет профессиональных компетенций (с целью выявления дефицитов);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анализ условий преподавания разных предметов (оснащённость ресурсами МТБ);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ланировать методические мероприятия для педагогов с целью повышения профессиональных компетенций;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систему мониторинга деятельности педагогов по повышению качества образования;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мониторинга спланировать адресную помощь, поддержку конкретным педагогам;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азработку индивидуальных траекторий обучающихся с учётом возможностей, способностей и интересов;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лан работы с обучающимися «группы риска»;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дагогам разработать план подготовки к итоговой аттестации выпускников;</w:t>
      </w:r>
    </w:p>
    <w:p>
      <w:pPr>
        <w:pStyle w:val="Normal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сти промежуточный и итоговый анализ динамики образовательных результа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корректировать план реализации программы на основании результатов.</w:t>
      </w:r>
    </w:p>
    <w:p>
      <w:pPr>
        <w:pStyle w:val="Default"/>
        <w:ind w:firstLine="540"/>
        <w:jc w:val="both"/>
        <w:rPr/>
      </w:pPr>
      <w:r>
        <w:rPr/>
        <w:t xml:space="preserve">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организацию дифференциации в учебном процессе, коррекцию знаний учащихся на основе диагностической деятельности учителя, систематический мониторинг знаний учащихся, повышение мотивации к обучению у учащихся, а также через индивидуальную работу с педагогами по анализу полученных результатов и плану работы со слабоуспевающими. </w:t>
      </w:r>
    </w:p>
    <w:p>
      <w:pPr>
        <w:pStyle w:val="Default"/>
        <w:ind w:firstLine="540"/>
        <w:jc w:val="both"/>
        <w:rPr/>
      </w:pPr>
      <w:r>
        <w:rPr/>
        <w:t xml:space="preserve">Применяя в своей работе разнообразн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иски программы</w:t>
      </w:r>
    </w:p>
    <w:p>
      <w:pPr>
        <w:pStyle w:val="Normal"/>
        <w:ind w:left="-426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4"/>
        <w:gridCol w:w="58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иски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их минимиз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пользует технологии не систематическ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нтроль за деятельность педагог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ждение между планируемыми результатами, формами и технологиям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работы, индивидуальная консультация, адресная помощь по планированию уроков с молодыми педагога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не является средством для дальнейшего планирования работы педагога по ликвидации пробелов в умения обучающихс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ый анализ результатов и планирование работы; отслеживание динамики повышения результатов в соответствии с планом; персональный контроль за деятельностью педаго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активность родителе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и информационное обеспечение родителей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учебно-воспитательный процесс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управлении школой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ведению школьных мероприятий, награждение участников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емей обучающихс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финансирования для совершенствования МТБ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ind w:left="-426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Дорожная карта реализации программ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88"/>
        <w:gridCol w:w="981"/>
        <w:gridCol w:w="1843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ГЭ, ЕГЭ в разрезе подтверждения годовых оценок (в том числе мониторинг углубленного изучения предмето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вгуст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Справка, план на год по подготовке к итоговой аттестации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в рамках ШМ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вгуст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педагоги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протокол, план на год по подготовке к итоговой аттестации</w:t>
            </w:r>
          </w:p>
        </w:tc>
      </w:tr>
      <w:tr>
        <w:trPr>
          <w:trHeight w:val="1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нализ уровня и качества обученности  за прошедший учебный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вгуст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тодической и воспитательной работы на текущий учебный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вгуст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ых рабочих групп по формированию функциональной грамотности и организации урока в системно-деятельностном подход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ктяб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ы повышения качества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екаб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деятельност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ой рабочей группы (промежуточные итоги реализации программ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,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инструментов внутришкольной системы оценки качества образовательных результатов и процедур их примен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методической и воспитательной работы на основании выявленных методических дефицитов педагог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с корректив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проса на курсы повышения квалификации с учётом выявленных дефици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и прохождение курсов П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мероприятий направленных на повышение качества образования (семинары, мастер-классы, взаимопосещение уроков, индивидуальные консультации, рефлексивно-аналитические диалоги, взаимообмен опыто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методических нед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дели, итоговый протокол прове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мероприятиях различного уровня (РМО, творческие группы, семинары, профессиональные конкурсы, публикации, вебинар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курирование работы молодых педагогов. Наставни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амообразования, протокол посещения уро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ы в сетевых программах («Агрокласс», «Педагогика лидерства», «Ориентир на право»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сетевой програ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ых творческих груп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на различных уровн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крытости школьного пространства (функционирование школьного сайта: через раздел «Повышение качества образования, новостная строка, блоги класса, блоги учителей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сай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 «Точка рост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уководител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на различных уровн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урирование работы по реализации обновлённых ФГОС НОО (1 – 4 класс) и ФГОС ООО (5 клас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ые процед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входных контрольных работ по предмет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Сентябрь 202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педагоги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ротокол ШМО, мониторинговые листы (педаго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иагностических тестирований для учите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результатам тест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организация работы с индивидуальными планами профессионального развития педагог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образовательных маршрутов для отдельных категорий обучающихся. Мониторинговые таблицы результа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для отдельных категорий обучающихся, мониторинговые таблиц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, родителей, педагогов по вопросам удовлетворённости образовательным процессом шко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м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анкет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успеваемости и качества результатов обучения в разные учебные пери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2023-2026 (несколько раз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результатам провер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реподавания учебных предм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023-2026 (по графику ВШ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подготовки обучающихся к итоговой аттестации (9, 11 класс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ротоколы собеседования с педаго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Мониторинг участия в школьном, муниципальном, региональном этапах всероссийской олимпиады школь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ттестации педагогических рабо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остижений педагогов на мероприятиях разн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состоянии успеваемости и качества знаний, обучающихся по всем предметам учебного пла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 направленных на повышение положительной учебной мотивации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й лист участия в мероприят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отдельного контингента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результаты тестирований, анкетирования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слабоуспевающих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бесед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организации, подготовки и проведения итоговой аттестации в выпускных клас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родительского собрания</w:t>
            </w:r>
          </w:p>
        </w:tc>
      </w:tr>
    </w:tbl>
    <w:p>
      <w:pPr>
        <w:pStyle w:val="Normal"/>
        <w:spacing w:lineRule="exact" w:line="2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а система анализа качества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 инструментарий оценки качества образования и механизм е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 план мероприятий по повышению профессиональной компетенции педагогов на основании карт профессиональных дефицитов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учебной и материальной базы школы;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>- В образовательном процессе педагогами используются следующие технологии: БМС, ТРКМ, «Смешанное обучение», формирующее и критериальное оценивание, дистанционное и электронное обучение.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119"/>
        <w:gridCol w:w="1855"/>
        <w:gridCol w:w="14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руктурный эл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ереч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ятельность по измене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азатели на 2021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азатели на 2023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Балльно-модульная система оценивания;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36" w:hanging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учающие семинары;</w:t>
            </w:r>
          </w:p>
          <w:p>
            <w:pPr>
              <w:pStyle w:val="Normal"/>
              <w:numPr>
                <w:ilvl w:val="0"/>
                <w:numId w:val="30"/>
              </w:numPr>
              <w:ind w:left="436" w:hanging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актические семинары, консультации, мастер-классы;</w:t>
            </w:r>
          </w:p>
          <w:p>
            <w:pPr>
              <w:pStyle w:val="Normal"/>
              <w:numPr>
                <w:ilvl w:val="0"/>
                <w:numId w:val="30"/>
              </w:numPr>
              <w:ind w:left="436" w:hanging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ткрытые мероприят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9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9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9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9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28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Организация открытого мероприятия по представлению эффективного использования различных форм (критерии организации групповой работы: </w:t>
            </w:r>
          </w:p>
          <w:p>
            <w:pPr>
              <w:pStyle w:val="Normal"/>
              <w:ind w:left="29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распределение  функционала;</w:t>
            </w:r>
          </w:p>
          <w:p>
            <w:pPr>
              <w:pStyle w:val="Normal"/>
              <w:ind w:left="29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распределение обязанностей;</w:t>
            </w:r>
          </w:p>
          <w:p>
            <w:pPr>
              <w:pStyle w:val="Normal"/>
              <w:ind w:left="29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общий сбор информации и контроль за ним;</w:t>
            </w:r>
          </w:p>
          <w:p>
            <w:pPr>
              <w:pStyle w:val="Normal"/>
              <w:ind w:left="29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- выступлении)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% педагогов старшей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% педагогов старшей школ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РКМ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ормирующее и критериальное оценивание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мешанное обуч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Цифровые технолог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346710</wp:posOffset>
                      </wp:positionV>
                      <wp:extent cx="21971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pt;margin-top:27.3pt;width:17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highlight w:val="yellow"/>
              </w:rPr>
              <w:t>Дифференцированный подх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арная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руппов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%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ТБ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ставление списка необходимого оборудования по каждому предмету (имеется/необходим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0%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снащенность оборудова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% оснащенность оборудованием</w:t>
            </w:r>
          </w:p>
        </w:tc>
      </w:tr>
      <w:tr>
        <w:trPr>
          <w:trHeight w:val="1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разовательные платформы и сервисы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39" w:hanging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ставлен список эффективных платформ с учётом специфики предметов и удобства исполь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239" w:hanging="142"/>
              <w:rPr/>
            </w:pPr>
            <w:r>
              <w:rPr>
                <w:sz w:val="24"/>
                <w:szCs w:val="24"/>
                <w:highlight w:val="yellow"/>
              </w:rPr>
              <w:t xml:space="preserve">Обучающиеся семинары по использованию сервисов </w:t>
            </w:r>
            <w:r>
              <w:rPr>
                <w:sz w:val="24"/>
                <w:szCs w:val="24"/>
                <w:highlight w:val="yellow"/>
                <w:lang w:val="en-US"/>
              </w:rPr>
              <w:t>Zoom</w:t>
            </w:r>
            <w:r>
              <w:rPr>
                <w:sz w:val="24"/>
                <w:szCs w:val="24"/>
                <w:highlight w:val="yellow"/>
              </w:rPr>
              <w:t xml:space="preserve"> для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ind w:left="239" w:hanging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нирование курсов ПК по использованию технологии дистанционного обуч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5% педагогов использ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0-80%</w:t>
            </w:r>
          </w:p>
        </w:tc>
      </w:tr>
      <w:tr>
        <w:trPr>
          <w:trHeight w:val="8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ниторин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зульт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81" w:hanging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едение мониторинга образовательных результатов учителем предметником;</w:t>
            </w:r>
          </w:p>
          <w:p>
            <w:pPr>
              <w:pStyle w:val="Normal"/>
              <w:numPr>
                <w:ilvl w:val="0"/>
                <w:numId w:val="27"/>
              </w:numPr>
              <w:ind w:left="381" w:hanging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ведение административных работ</w:t>
            </w:r>
          </w:p>
          <w:p>
            <w:pPr>
              <w:pStyle w:val="Normal"/>
              <w:ind w:left="3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81" w:hanging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амоконтроль обучающимис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- 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%</w:t>
            </w:r>
          </w:p>
        </w:tc>
      </w:tr>
      <w:tr>
        <w:trPr>
          <w:trHeight w:val="6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гласно плану ВШК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гласно плану ВШК</w:t>
            </w:r>
          </w:p>
        </w:tc>
      </w:tr>
      <w:tr>
        <w:trPr>
          <w:trHeight w:val="10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-40% учащихся в каждом классе овладеет навыками самоконтро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разователь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сещение уроков с экспертным листо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амоанализ урока учител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гласно плану ВШ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огласно плану ВШК</w:t>
            </w:r>
          </w:p>
        </w:tc>
      </w:tr>
    </w:tbl>
    <w:p>
      <w:pPr>
        <w:sectPr>
          <w:type w:val="nextPage"/>
          <w:pgSz w:w="11906" w:h="16838"/>
          <w:pgMar w:left="1440" w:right="569" w:gutter="0" w:header="0" w:top="614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и показатели системы оценки качества образования в школе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Normal"/>
        <w:spacing w:lineRule="exact" w: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эффективности Программы</w:t>
      </w:r>
    </w:p>
    <w:p>
      <w:pPr>
        <w:pStyle w:val="Normal"/>
        <w:ind w:left="2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достижений ученико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71"/>
              <w:ind w:left="160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певаемост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71"/>
              <w:ind w:left="160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ачества обуч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71"/>
              <w:ind w:left="160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чащихся, участвующих в предметных олимпиада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71"/>
              <w:ind w:left="160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результатов итоговой аттестации в форме ОГЭ и</w:t>
            </w:r>
          </w:p>
          <w:p>
            <w:pPr>
              <w:pStyle w:val="Normal"/>
              <w:spacing w:lineRule="exact" w:line="273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Э по предметам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73"/>
              <w:ind w:left="1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  учащихся,   вовлечённых   в   исследовательскую   и</w:t>
            </w:r>
          </w:p>
          <w:p>
            <w:pPr>
              <w:pStyle w:val="Normal"/>
              <w:spacing w:lineRule="exact" w:line="273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73"/>
              <w:ind w:left="1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ащихся,  ставших  победителями  и  призерами</w:t>
            </w:r>
          </w:p>
          <w:p>
            <w:pPr>
              <w:pStyle w:val="Normal"/>
              <w:spacing w:lineRule="exact" w:line="271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, конкурсов на муниципальном и региональном уровнях</w:t>
            </w:r>
          </w:p>
          <w:p>
            <w:pPr>
              <w:pStyle w:val="Normal"/>
              <w:spacing w:lineRule="exact" w:line="3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й педагого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71"/>
              <w:ind w:left="160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 с использованием инновационных педагогических технологий, в том числе ИКТ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71"/>
              <w:ind w:left="160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чителей, имеющих квалификационную категорию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71"/>
              <w:ind w:left="160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 учителей,  принимавших  участие  в  открытых  уроках,</w:t>
            </w:r>
          </w:p>
          <w:p>
            <w:pPr>
              <w:pStyle w:val="Normal"/>
              <w:spacing w:lineRule="exact" w:line="273"/>
              <w:ind w:left="3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стер-классах,  семинарах,  конференциях,  конкурсах   различного уровн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ой образования в школе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lineRule="exact" w:line="273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оординации положений Программы с мероприятиями годового плана работы школы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73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тематики педагогических советов Програм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а школы и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востребованнос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ённости образовательным процессом родителей;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ённости образовательным процессом обучающимися;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школьных практик в РАОП;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сещаемости родительских собраний;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ай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2"/>
    </w:lvlOverride>
  </w:num>
  <w:num w:numId="36">
    <w:abstractNumId w:val="32"/>
    <w:lvlOverride w:ilvl="0">
      <w:startOverride w:val="4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5:00Z</dcterms:created>
  <dc:creator>4 каб</dc:creator>
  <dc:description/>
  <cp:keywords/>
  <dc:language>en-US</dc:language>
  <cp:lastModifiedBy>User</cp:lastModifiedBy>
  <dcterms:modified xsi:type="dcterms:W3CDTF">2023-05-30T07:35:00Z</dcterms:modified>
  <cp:revision>14</cp:revision>
  <dc:subject/>
  <dc:title/>
</cp:coreProperties>
</file>