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дополните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56"/>
          <w:szCs w:val="56"/>
        </w:rPr>
        <w:t>Школьный  краеведческий  музей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крае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чегова Ульяна Викторовна, Бабак Любовь Петровна, Агапова Валентина Владимиров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обучающихся: </w:t>
      </w:r>
      <w:r>
        <w:rPr>
          <w:rFonts w:cs="Times New Roman" w:ascii="Times New Roman" w:hAnsi="Times New Roman"/>
          <w:sz w:val="28"/>
          <w:szCs w:val="28"/>
        </w:rPr>
        <w:t>15 челове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11-17 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2023-2024 уч.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часов 72 часа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д составления программы: 2023 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Пояснительная запис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Каждый человек – своего рода открыватель, он идет к старым, как мир,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города, школы, семьи, свои корни. Каждый, кто любит свою Родину, должен знать не только ее настоящее, но и ее прошлое. Как жили наши предки, как трудилис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Школьный музей-это не просто собирание памятников (хотя без этого нельзя обойтись), это не только создание экспозиций (хотя без них музей немыслим), а это еще и многогранная деятельность, направление на повышение образования, нравственное воспитание и формирование исторического сознания, что может быть достигнуто с помощью различных форм музейной деятельности, в том числе массовой научно-просветительной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правленнос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Направленность работы (средний школьный возраст) носит ориентирующий характер. Занятия предполагают многообразие информации, расширяющей содержание материалов учебников. Это важно, так как музейная среда и музейный предмет обладают большими возможностями эмоционального воздействия в нравственном воспитан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Данная программа представляет собой систему работы по внеурочной деятельности добровольного объединения учащихся различных возрастны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рупп: 5-6, 7-8 и 9-1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классов. Она рассчитана на 1 год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по 2 часа в недел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на теоретические занятия, на практическую деятельность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Отводятся часы для самостоятельной работы учащихся по выполнению практического задания в рамках заданного проекта. Возможно увеличение количества часов по необходимости и корректировка в планировании по мере выявления новых направлений в работе в соответствии,  с найденными материалами в ходе проводимых исследований. Дополнительно, параллельно с поисковой – исследовательской работой возможна экскурсионная (просветительская) работа учащихся из числа членов объединения по уже найденным и оформленным материалам для других учащихся школы и жителей социума в соответствии военно-патриотической программой школ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Образовательной область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данной программы является изучение исторического и культурного наследия своей малой роди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Предметом изуч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являются культура, быт и  духовн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ые тради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история села, школы,  годы Великой Отечественной войны, судьбы людей, тесно связанные с историе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поселка Степной, Назар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Возраст занимающихся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– 11-17 л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Группы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– одновозрастные и разновозрастные из воспитанников примерно одинакового уровня подготовки, а также специфические (актив школьного музея, экскурсовод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Методы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Словес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ередача необходимой для дальнейшего обуч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  <w:lang w:eastAsia="hi-IN" w:bidi="hi-IN"/>
        </w:rPr>
        <w:t xml:space="preserve">2.Наглядный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hi-IN" w:bidi="hi-IN"/>
        </w:rPr>
        <w:t xml:space="preserve">- просмотр видеофильмов, слайдов, открыток, посещение экспозиций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  <w:t>и выставок музея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Поисков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бор информации по интересующей теме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  <w:lang w:eastAsia="hi-IN" w:bidi="hi-IN"/>
        </w:rPr>
        <w:t xml:space="preserve">Исследовательский </w:t>
      </w: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hi-IN" w:bidi="hi-IN"/>
        </w:rPr>
        <w:t xml:space="preserve">- изучение документальных и вещественных  предметов из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ондов    школьного    музея    для    развития    мыслительной,    интеллектуально -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  <w:t>познавательной деятельност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  <w:lang w:eastAsia="hi-IN" w:bidi="hi-IN"/>
        </w:rPr>
        <w:t xml:space="preserve">Средства   обучения:  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hi-IN" w:bidi="hi-IN"/>
        </w:rPr>
        <w:t xml:space="preserve">научный  и  практический   опыт  музеев  мира,   богатств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ейных экспонатов и достижения цивилиз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Формы занятий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беседы - лекции, поисковые экспедиции, индивидуальные занятия с учащимися, занятия – отчеты о проделанной работе, описание поискового материала, оформление выставок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Режим занят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раз в неделю п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2 часа (72 часа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Ожидаемые результа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участие в школьных, районных, городских  мероприятиях, подготовка экспозиций и проведение экскурс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Формы подведения итогов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исследовательские работы, выставки, экспозиции, публичные выступл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Цели и задачи школьного музе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Целью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создания и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Цель музейной деятельности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–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Одной из основных задач музея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является воспитание патриотического сознания школьников. Как известно, музей осуществляет связь времен. Он дает нам уникальную возможность сделать своими союзниками в организации учебно-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, своего существования в виде памятников материальной и духовной культуры, которые хранят и пропагандируют музе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учения. 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задач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формирование эффективной работы по   патриотическому воспитанию, обеспечивающей оптимальные условия развития у каждого подростка, готовности приносить пользу обществу и государств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формирование учащихся социально-ориентированных норм поведения, культуры межнационального общ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привлечение учащихся к работе по возрождению и сохранению культурных и духовно-нравственных ценностей родного кра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проведение обоснованной организаторской деятельности по созданию условий для гражданско-патриотического воспитания школьник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передача жизненного опыта от поколения к поколен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hi-IN" w:bidi="hi-IN"/>
        </w:rPr>
        <w:t>активизация творческого потенциала воспитанников, родителей, педагог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>Основные направления и содержание деятельности программы.</w:t>
      </w:r>
    </w:p>
    <w:p>
      <w:pPr>
        <w:pStyle w:val="Style15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>Туристическое: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 походы, поездки, участие в  разработках новых маршрутов</w:t>
      </w:r>
    </w:p>
    <w:p>
      <w:pPr>
        <w:pStyle w:val="Normal"/>
        <w:tabs>
          <w:tab w:val="clear" w:pos="708"/>
          <w:tab w:val="left" w:pos="141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>Экскурсионное: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 экскурсии в музеи, по историческим местам района и области,  разработка новых экскурсий</w:t>
      </w:r>
    </w:p>
    <w:p>
      <w:pPr>
        <w:pStyle w:val="Normal"/>
        <w:tabs>
          <w:tab w:val="clear" w:pos="708"/>
          <w:tab w:val="left" w:pos="141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Исследовательское: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сбор информации о родном крае, ветеранах и тружениках тыла Великой Отечественной войны, работа над рефератами, участие в районных конференциях, участие в интеллектуальных играх и конкурсах, работа с архивными документами в исследовательских целях</w:t>
      </w:r>
    </w:p>
    <w:p>
      <w:pPr>
        <w:pStyle w:val="Normal"/>
        <w:tabs>
          <w:tab w:val="clear" w:pos="708"/>
          <w:tab w:val="left" w:pos="141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>Архивное: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 ведение летописи школы, оформление и учёт материала об экспонатах, ведение архивной документации</w:t>
      </w:r>
    </w:p>
    <w:p>
      <w:pPr>
        <w:pStyle w:val="Normal"/>
        <w:tabs>
          <w:tab w:val="clear" w:pos="708"/>
          <w:tab w:val="left" w:pos="141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Экспозиционная: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оформление экспозиций, передвижных выставок, постоянных стендов и витрин</w:t>
      </w:r>
    </w:p>
    <w:p>
      <w:pPr>
        <w:pStyle w:val="Normal"/>
        <w:tabs>
          <w:tab w:val="clear" w:pos="708"/>
          <w:tab w:val="left" w:pos="141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Культмассовая работа: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проведение праздников, мероприятий, творческих конкурсов, викторин, конкурсов проектов</w:t>
      </w:r>
    </w:p>
    <w:p>
      <w:pPr>
        <w:pStyle w:val="Normal"/>
        <w:tabs>
          <w:tab w:val="clear" w:pos="708"/>
          <w:tab w:val="left" w:pos="141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Нравственное и патриотическое воспитание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обучающихся на основе экспозиционной, экскурсионной и научно — просветительской деятельности музе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Связи с общественностью: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работа со СМИ, сотрудничество с музеями других учебных заведений Назаровского района и города Назарово, Ачинс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Программ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Школьный краеведческий музе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предполагает обучение учащихся основам краеведения и музейного дела в процессе создания и обеспечения деятельности школьного музе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Тематическое наполнение и часовая нагрузка  отражены в учебно-тематическом плане. Специфика организации занятий по программе заключается в параллелизме и взаимосвязанности краеведческой 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Подобное построение занятий позволяет дать учащимся знания, необходимые д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реализации регионального компонента по различным предметам основного курса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осуществления музейно-краеведческих исследований как формы дополнительного образов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организации систематической деятельности школьного музея как учебно-воспитательного и досугового центра учреждения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Программ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Школьный краеведческий музе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осуществляется как учебно-деятельностная и предполагает не только обучение детей теоретическим основам краеведения и музееведения, но и включение их в конкретную музейно-краеведческую деятельность, что позволяет активу школьного музея принимать участие в научно-практических конференциях, краеведческих конкурсах и других мероприятиях, предусмотренных программой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Школьный краеведческий музе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Таким образом, программ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Школьный краеведческий музе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предполагает осуществление трёх социально-культурных функций:</w:t>
      </w:r>
    </w:p>
    <w:p>
      <w:pPr>
        <w:pStyle w:val="Normal"/>
        <w:tabs>
          <w:tab w:val="clear" w:pos="708"/>
          <w:tab w:val="left" w:pos="28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- Совершенствование форм и методов обучения и воспитания учащихся средствами краеведения и музееведения.</w:t>
      </w:r>
    </w:p>
    <w:p>
      <w:pPr>
        <w:pStyle w:val="Normal"/>
        <w:tabs>
          <w:tab w:val="clear" w:pos="708"/>
          <w:tab w:val="left" w:pos="28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- Организация деятельности школьного музея как научно-исследовательского, учебно – воспитательного и досугового центра.</w:t>
      </w:r>
    </w:p>
    <w:p>
      <w:pPr>
        <w:pStyle w:val="Normal"/>
        <w:tabs>
          <w:tab w:val="clear" w:pos="708"/>
          <w:tab w:val="left" w:pos="28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- Организация участия обучающихся в туристско-краеведческих движениях, федеральных, региональных и местных программ музейно-краеведческими средств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В процессе обучения по программе учащиеся получают возможность специализации в исполнении различных ролевых функций и в тематике музейно-краеведческих исследова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u w:val="single"/>
          <w:lang w:eastAsia="hi-IN" w:bidi="hi-IN"/>
        </w:rPr>
        <w:t>Руководитель программы может варьировать последовательность изучения тем краеведческой составляющей кур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>Содержание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Цели, задачи музейного дела. Формы участия в туристско-краеведческой деятельности школьного музе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Организация работы школьного музея. Планирование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Формы организации, ролевые функции, права и обязанности актива школьного музея. Выборы исполнительных органов школьного музея: Совета школьного музея, председателя Совета школьного музея, формирование рабочих групп, выборы их руководите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Комплектование и учёт фондов школьного музея, работа с архивам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 музеев и архивов. Что нельзя хранить в школьном музе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Учёт и описание музейных предметов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Экспозиции школьного музея, их виды. Экспозиционная работа, её особенност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Музейные выставки: стационарные, передвижные, фондовы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Назначение текстов в экспозиции. Виды озаглавливающих 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Родной край в истории Государства Российског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Истории заселения родного края. Основные вехи истории края в контексте истории государства. Уникальные особенности природы, истории и культуры родного кра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Основные этапы социального и экономического развития края. Особенное и уникальное в истории края. Специфические особенности разви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 Этнические особенности родного края. Население края - главное его богатств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Материальные и духовные объекты культурного наслед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Создание летописи школ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 xml:space="preserve">История школы. Школьные традиции и достопримечательности. Учителя и выпускники школы, их след в истории малой родины. Публикации о школе, её учителях и выпускниках. Летопись школ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Моя семья в истории малой родины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 Мой прадед участник, ветеран В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Запись воспоминаний и рассказов членов семьи о событиях, связанных с историей архивов и реликвий. Представление и обсуждение собранных матери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hi-IN" w:bidi="hi-IN"/>
        </w:rPr>
        <w:t xml:space="preserve">Исследовательская деятельность юного краеведа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Сбор информации о родном крае, ветеранах и тружениках тыла Великой Отечественной войны, работа над рефератами, участие в районных конференциях, участие в интеллектуальных играх и конкурсах, работа с архивными документами в исследовательских целях</w:t>
      </w:r>
    </w:p>
    <w:p>
      <w:pPr>
        <w:pStyle w:val="Normal"/>
        <w:suppressAutoHyphens w:val="true"/>
        <w:spacing w:lineRule="auto" w:line="360" w:before="0" w:after="0"/>
        <w:ind w:firstLine="363"/>
        <w:jc w:val="center"/>
        <w:rPr>
          <w:rFonts w:ascii="Times New Roman CYR" w:hAnsi="Times New Roman CYR" w:eastAsia="Lucida Sans Unicode" w:cs="Times New Roman CYR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  <w:t xml:space="preserve">Календарно-тематический план к программе </w:t>
      </w:r>
    </w:p>
    <w:p>
      <w:pPr>
        <w:pStyle w:val="Normal"/>
        <w:suppressAutoHyphens w:val="true"/>
        <w:spacing w:lineRule="auto" w:line="360" w:before="0" w:after="0"/>
        <w:ind w:firstLine="363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«Школьный краеведческий музе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88"/>
        <w:gridCol w:w="1406"/>
        <w:gridCol w:w="1432"/>
        <w:gridCol w:w="948"/>
        <w:gridCol w:w="180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п/п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Наименование темы 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Количество занятий по 2 час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Календарные сро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Те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Практ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Всего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1-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.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равила техники безопас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3-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ели, задачи музейного дел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5-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ормы участия в туристско-краеведческой деятельности школьного муз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-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рганизация работы школьного музе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-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Формы организации, ролевые функции, права и обязанности актива школьного музе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 -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ланирование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 –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Выборы исполнительных органов школьного музея: Совета школьного музея, председателя Совета школьного музея, формирование рабочих групп, выборы и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 -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мплектование и учёт фондов школьного музея, работа с архивам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 -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 xml:space="preserve">Структура и состав собрания школьного музея: основной и научно-вспомогательные фонды, музейные колле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Основные принципы формирования фондов и колле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учёта фондов школьного музея. Обеспечение сохранности музейных предметов: температурно-влажностный и световой режимы хран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Реставрация музейных предметов и их передача в фонды государственных и муниципальных музеев и архи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 - 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Что нельзя хранить в школьном музе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 - 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ёт и описание музейных предметов.</w:t>
            </w: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 xml:space="preserve"> Задачи учета и научного описания музейных предметов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Ноябрь дека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 - 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 - 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Экспозиции школьного музея, их виды. </w:t>
            </w: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 xml:space="preserve">Концепция экспозиции школьного музея.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 - 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кспозиционная работа, её особенности</w:t>
            </w: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. Тематико-экспозиционный план и архитектурно - художественное решение экспози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 - 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Виды экспозиций: тематическая, систематическая, монографическая, ансамблевая экспози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 - 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Экспозиционное оборудование. Основные приёмы экспонирования музейных предме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 - 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сохранности музейных предметов в экспозиционном использован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Музейные выставки: стационарные, передвижные, фондов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 - 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Назначение текстов в экспозиции. Виды озаглавливающих и сопроводительных текс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 - 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Правила составления этикеток к экспонатам. Приёмы размещения текстов в экспозиции.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 - 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з истории наших сёл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Родной край в истории Государства Российског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 - 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стории заселения родного края.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Материальные и духовные объекты культурного наслед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 - 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Основные вехи истории края в контексте истории государства. Основные этапы социального и экономического развития кр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 - 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Уникальные особенности природы, истории и культуры родного края. Особенное и уникальное в истории края.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 - 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Специфические особенности развития промышленности, сельского хозяйства, строительства, транспорта, коммуника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 - 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Взаимосвязь социально-экономической истории края с природно-климатическими условиями и природными ресурса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-56-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Этнические особенности родного края. Население края - главное его богатст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 – 59 - 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топись школы. Создание и пополн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 – 62 - 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История школы. Школьные традиции и достопримечательности. Учителя и выпускники школы, их след в истории малой роди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 – 65 - 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Запись воспоминаний и рассказов педагогов и выпускников, выявление у них материалов по истории школ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 – 68 - 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оя семья в истории малой родины. Мой прадед ветеран 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 – 71 - 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Семейный архив. Памятные события в истории семьи. Биографии членов семьи, рода. Составление родословных табли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Использование потенциала школьного музея в урочное и внеурочное врем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 своему профилю музей МБОУ «Степновская СОШ» является краеведческим музеем. В работе музея участвует весь педагогический  и ученический коллектив. Здесь дети  на деле могут соприкасаться с реликвиями, которые не могут  не тронуть детскую душу. Музей заставляет думать о том, ради чего погибли наши деды, прадеды, и что высокое слово «патриотизм» - это их любовь к своей матери, к своей школе, к своему город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Школьный музей способствует развитию творческой самостоятельности и общественной активности учащихся в процессе сбора, исследования, обработки, оформления и пропаганды материалов по истории природы и общества, имеющих воспитательную и познавательную ценность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Школьный музей призван способствовать расширению кругозора и воспитанию познавательных интересов и способностей детей, овладению практическими навыками поисковой, исследовательской работы, служить целям совершенствования учебно –воспитательного процес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вою работу школьный музей  может осуществлять в тесной связи с решением воспитательных и учебных  задач, в органическом единстве со всей внеурочной воспитательной  работой, проводимой школой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Совершенствование программы деятельности музе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едполагается дальнейшая работа по развитию познавательных способностей детей. Учащиеся работают с литературой, справочниками, документами, знакомятся с архивными материалами, обращаются за помощью в сборе материалов к родственникам, ветеранам войны, учатся наблюдать, анализировать, обмениваются опытом, передают свои знания другим, приобретают навыки исследовательской деятельности, защищают свои проекты в рамках деятельности школьного научного обще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числе важнейших мер предусматривается использование школьного музея в учебно-воспитательной работе с учащимися. Главная задача педагогического коллектива школы состоит в том, чтобы максимально использовать музей в учебно-воспитательном процесс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кументальные материалы, используемые на уроках, оживляют учебный процесс, наполняют его более конкретным содержанием, способствуют прочному овладению знаниями, оказывают большое эмоциональное воздействие на учащихся. Подлинные материалы музея школы помогают учителю истории в освещении важнейших периодов истории родного кра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повышения эффективности урока,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. Музей только тогда себя оправдывает, когда он становится организатором военно-патриотической работы. Поэтому предполагается усилить инициативу музея в организации общественно-полезных дел.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ценка эффективности  реализации программы развития музе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результате осуществления программы развития музея ожидается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обеспечение духовно-нравственного воспитания подрастающего поколения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рождения истинных духовных ценностей российского народ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сохранение и развитие его славных боевых и трудовых традици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оптимизация работы по военно-патриотическому воспитанию школьников в современных услови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ополнение школьного музея новыми экспонат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формирование умений, позволяющих обучающимся самостоятельно приобретать новую информацию, навыков исследовательской деятельн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выход на научно-практические конференци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вое время требует от учреждения форм и методов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2:00Z</dcterms:created>
  <dc:creator>1973</dc:creator>
  <dc:description/>
  <cp:keywords/>
  <dc:language>en-US</dc:language>
  <cp:lastModifiedBy>HP</cp:lastModifiedBy>
  <dcterms:modified xsi:type="dcterms:W3CDTF">2023-09-14T09:02:00Z</dcterms:modified>
  <cp:revision>6</cp:revision>
  <dc:subject/>
  <dc:title/>
</cp:coreProperties>
</file>