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беспеченности учебника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хся образовательных организаци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школьной библиотеки является работа по обеспеченности учащихся учебниками. 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 Непосредственное руководство и контроль над  работой по созданию и своевременному пополн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а библиотеки  школьных учебников осуществляет директор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отдела образования была проведена проверка обеспеченности обучающихся  образовательных организаций учебник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епень обеспеченности обучающихся учебниками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веден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фондов библиоте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 со школьным библиотекаре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 с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ледования фонда библиотеки, было уточнено количество учебников, процент обеспеченности по классам,  потребность в учебниках и другие показатели, позволяющие сделать следующие вывод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Степновская СОШ» обучается 661 обучающихся. Из них 244 обучающихся начального общего образования, 328 обучающихся основного общего образования и 63  обучающихся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о итогам проверки обеспеченности учебникам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чающиеся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еспеч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учеб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учебными пособ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100%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5-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еспеч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 учеб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ебными пособиями на 100%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учающиеся 10-11 клас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ы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учебниками и учебными пособ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100% 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 учебники соответствуют федеральному перечню учебников и учебных пособий,  рекомендованных Министерством образования РФ к использованию в образовательном процессе в общеобразовательных учреждениях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августа 2023 год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8:00Z</dcterms:created>
  <dc:creator>Галя</dc:creator>
  <dc:description/>
  <cp:keywords/>
  <dc:language>en-US</dc:language>
  <cp:lastModifiedBy>User</cp:lastModifiedBy>
  <cp:lastPrinted>2021-02-24T15:21:00Z</cp:lastPrinted>
  <dcterms:modified xsi:type="dcterms:W3CDTF">2023-10-13T07:32:00Z</dcterms:modified>
  <cp:revision>3</cp:revision>
  <dc:subject/>
  <dc:title/>
</cp:coreProperties>
</file>