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-5529" w:hanging="0"/>
        <w:jc w:val="both"/>
        <w:rPr/>
      </w:pPr>
      <w:r>
        <w:rPr/>
      </w:r>
    </w:p>
    <w:tbl>
      <w:tblPr>
        <w:tblW w:w="937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459"/>
      </w:tblGrid>
      <w:tr>
        <w:trPr>
          <w:trHeight w:val="1787" w:hRule="atLeast"/>
        </w:trPr>
        <w:tc>
          <w:tcPr>
            <w:tcW w:w="5914" w:type="dxa"/>
            <w:tcBorders/>
          </w:tcPr>
          <w:p>
            <w:pPr>
              <w:pStyle w:val="Heading"/>
              <w:tabs>
                <w:tab w:val="clear" w:pos="720"/>
                <w:tab w:val="left" w:pos="5944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59" w:type="dxa"/>
            <w:tcBorders/>
          </w:tcPr>
          <w:p>
            <w:pPr>
              <w:pStyle w:val="Heading"/>
              <w:tabs>
                <w:tab w:val="clear" w:pos="720"/>
                <w:tab w:val="left" w:pos="5944" w:leader="none"/>
              </w:tabs>
              <w:ind w:left="124" w:hanging="26"/>
              <w:jc w:val="left"/>
              <w:rPr/>
            </w:pPr>
            <w:r>
              <w:rPr/>
              <w:t xml:space="preserve">УТВЕРЖДЕНО </w:t>
            </w:r>
          </w:p>
          <w:p>
            <w:pPr>
              <w:pStyle w:val="Heading"/>
              <w:tabs>
                <w:tab w:val="clear" w:pos="720"/>
                <w:tab w:val="left" w:pos="5944" w:leader="none"/>
              </w:tabs>
              <w:ind w:left="12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ом № _______</w:t>
            </w:r>
          </w:p>
          <w:p>
            <w:pPr>
              <w:pStyle w:val="Heading"/>
              <w:tabs>
                <w:tab w:val="clear" w:pos="720"/>
                <w:tab w:val="left" w:pos="5944" w:leader="none"/>
              </w:tabs>
              <w:ind w:left="12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«___» ____________ 2005г.</w:t>
            </w:r>
          </w:p>
          <w:p>
            <w:pPr>
              <w:pStyle w:val="Heading"/>
              <w:tabs>
                <w:tab w:val="clear" w:pos="720"/>
                <w:tab w:val="left" w:pos="5944" w:leader="none"/>
              </w:tabs>
              <w:ind w:left="12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школы </w:t>
            </w:r>
          </w:p>
          <w:p>
            <w:pPr>
              <w:pStyle w:val="Heading"/>
              <w:tabs>
                <w:tab w:val="clear" w:pos="720"/>
                <w:tab w:val="left" w:pos="5944" w:leader="none"/>
              </w:tabs>
              <w:ind w:left="12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 /Пеллинен О.М./</w:t>
            </w:r>
          </w:p>
        </w:tc>
      </w:tr>
    </w:tbl>
    <w:p>
      <w:pPr>
        <w:sectPr>
          <w:type w:val="nextPage"/>
          <w:pgSz w:w="11906" w:h="16838"/>
          <w:pgMar w:left="709" w:right="28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8" w:after="0"/>
        <w:ind w:left="426"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1258" w:hanging="121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 организации учёта и движения детей школьного возраста,</w:t>
      </w:r>
    </w:p>
    <w:p>
      <w:pPr>
        <w:pStyle w:val="Normal"/>
        <w:shd w:fill="FFFFFF" w:val="clear"/>
        <w:spacing w:lineRule="exact" w:line="278"/>
        <w:ind w:left="1258" w:hanging="1219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обеспечения прав несо</w:t>
        <w:softHyphen/>
      </w:r>
      <w:r>
        <w:rPr>
          <w:b/>
          <w:bCs/>
          <w:color w:val="000000"/>
          <w:spacing w:val="-5"/>
          <w:sz w:val="24"/>
          <w:szCs w:val="24"/>
        </w:rPr>
        <w:t>вершеннолетних на получение основного общего образования</w:t>
      </w:r>
    </w:p>
    <w:p>
      <w:pPr>
        <w:pStyle w:val="Normal"/>
        <w:shd w:fill="FFFFFF" w:val="clear"/>
        <w:spacing w:before="120" w:after="0"/>
        <w:ind w:left="36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120" w:after="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>Настоящее положение действует на основании Конституции РФ (ст.26,28,43),</w:t>
        <w:br/>
      </w:r>
      <w:r>
        <w:rPr>
          <w:color w:val="000000"/>
          <w:spacing w:val="2"/>
          <w:sz w:val="24"/>
          <w:szCs w:val="24"/>
        </w:rPr>
        <w:t>Закона РФ «Об образовании» (ст.9,14,15,16,19,31), Типового положения об об</w:t>
      </w:r>
      <w:r>
        <w:rPr>
          <w:color w:val="000000"/>
          <w:spacing w:val="4"/>
          <w:sz w:val="24"/>
          <w:szCs w:val="24"/>
        </w:rPr>
        <w:t xml:space="preserve">разовательном учрежденииот19.03.2001г.,№195(ст.45,46,47,48),Закона«О </w:t>
      </w:r>
      <w:r>
        <w:rPr>
          <w:color w:val="000000"/>
          <w:sz w:val="24"/>
          <w:szCs w:val="24"/>
        </w:rPr>
        <w:t>гражданстве РФ» от 31.05.2002 г. №62 ФЗ (вынужденные переселенцы), «О бежен</w:t>
      </w:r>
      <w:r>
        <w:rPr>
          <w:color w:val="000000"/>
          <w:spacing w:val="3"/>
          <w:sz w:val="24"/>
          <w:szCs w:val="24"/>
        </w:rPr>
        <w:t xml:space="preserve">цах» от 07.11.2000г .№153ФЗ,«О правовом положении иностранных граждан в </w:t>
      </w:r>
      <w:r>
        <w:rPr>
          <w:color w:val="000000"/>
          <w:spacing w:val="6"/>
          <w:sz w:val="24"/>
          <w:szCs w:val="24"/>
        </w:rPr>
        <w:t>РФ» от 25.07.2002 г.№115 ФЗ, Постановления администрации Назаровского района №</w:t>
      </w:r>
      <w:r>
        <w:rPr>
          <w:color w:val="000000"/>
          <w:spacing w:val="-1"/>
          <w:sz w:val="24"/>
          <w:szCs w:val="24"/>
        </w:rPr>
        <w:t xml:space="preserve">400-п от 27.12.2001 года «Об организации учёта детей, имеющих </w:t>
      </w:r>
      <w:r>
        <w:rPr>
          <w:color w:val="000000"/>
          <w:sz w:val="24"/>
          <w:szCs w:val="24"/>
        </w:rPr>
        <w:t>право на получение начального общего и основного общего об</w:t>
      </w:r>
      <w:r>
        <w:rPr>
          <w:color w:val="000000"/>
          <w:spacing w:val="2"/>
          <w:sz w:val="24"/>
          <w:szCs w:val="24"/>
        </w:rPr>
        <w:t xml:space="preserve">разования», </w:t>
      </w:r>
      <w:r>
        <w:rPr>
          <w:color w:val="000000"/>
          <w:spacing w:val="6"/>
          <w:sz w:val="24"/>
          <w:szCs w:val="24"/>
        </w:rPr>
        <w:t xml:space="preserve">Устава </w:t>
      </w:r>
      <w:r>
        <w:rPr>
          <w:bCs/>
          <w:iCs/>
          <w:color w:val="000000"/>
          <w:spacing w:val="-7"/>
          <w:sz w:val="24"/>
          <w:szCs w:val="24"/>
        </w:rPr>
        <w:t>Муниципального общеобразовательного учреждения</w:t>
      </w:r>
      <w:r>
        <w:rPr>
          <w:color w:val="000000"/>
          <w:spacing w:val="6"/>
          <w:sz w:val="24"/>
          <w:szCs w:val="24"/>
        </w:rPr>
        <w:t xml:space="preserve"> «Степновская средняя общеобразовательная </w:t>
      </w:r>
      <w:r>
        <w:rPr>
          <w:color w:val="000000"/>
          <w:spacing w:val="4"/>
          <w:sz w:val="24"/>
          <w:szCs w:val="24"/>
        </w:rPr>
        <w:t xml:space="preserve">школа»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284" w:hanging="284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стоящее положение регулирует деятельность работников школы по учету и</w:t>
        <w:br/>
      </w:r>
      <w:r>
        <w:rPr>
          <w:color w:val="000000"/>
          <w:spacing w:val="2"/>
          <w:sz w:val="24"/>
          <w:szCs w:val="24"/>
        </w:rPr>
        <w:t>движению детей школьного возраста, по обеспечению их права на получение основного</w:t>
        <w:br/>
      </w:r>
      <w:r>
        <w:rPr>
          <w:color w:val="000000"/>
          <w:spacing w:val="-1"/>
          <w:sz w:val="24"/>
          <w:szCs w:val="24"/>
        </w:rPr>
        <w:t>общего образова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284" w:hanging="284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Цели и задачи положения.</w:t>
      </w:r>
    </w:p>
    <w:p>
      <w:pPr>
        <w:pStyle w:val="Normal"/>
        <w:shd w:fill="FFFFFF" w:val="clear"/>
        <w:spacing w:lineRule="exact" w:line="274" w:before="120" w:after="0"/>
        <w:ind w:left="284" w:right="23" w:hanging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Приведение в соответствие с существующим законодательством нормативно-</w:t>
      </w:r>
      <w:r>
        <w:rPr>
          <w:color w:val="000000"/>
          <w:sz w:val="24"/>
          <w:szCs w:val="24"/>
        </w:rPr>
        <w:t>правовой базы школы по вопросу учета и движения детей школьного возра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284" w:hanging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работка рекомендаций и предложений по профилактике и предупреждению</w:t>
        <w:br/>
      </w:r>
      <w:r>
        <w:rPr>
          <w:color w:val="000000"/>
          <w:spacing w:val="-1"/>
          <w:sz w:val="24"/>
          <w:szCs w:val="24"/>
        </w:rPr>
        <w:t>нарушений в этой рабо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ординация деятельности всех участников образовательного процесса школы,</w:t>
        <w:br/>
      </w:r>
      <w:r>
        <w:rPr>
          <w:color w:val="000000"/>
          <w:sz w:val="24"/>
          <w:szCs w:val="24"/>
        </w:rPr>
        <w:t>определение их функциональных обязан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284" w:hanging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ование деятельности с управлением образования, другими внешкольными</w:t>
        <w:br/>
      </w:r>
      <w:r>
        <w:rPr>
          <w:color w:val="000000"/>
          <w:sz w:val="24"/>
          <w:szCs w:val="24"/>
        </w:rPr>
        <w:t>учреждениями, родителями и общественност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аботка мер обеспечения социальной защиты интересов участников образова</w:t>
      </w:r>
      <w:r>
        <w:rPr>
          <w:color w:val="000000"/>
          <w:sz w:val="24"/>
          <w:szCs w:val="24"/>
        </w:rPr>
        <w:t>тельного процесса на всех уровнях управл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0"/>
        <w:ind w:left="43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Учет детей на территории Степновского сель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spacing w:lineRule="exact" w:line="278" w:before="120" w:after="0"/>
        <w:ind w:left="284" w:hanging="28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кола ведет учет детей школьного возраста (с 6 до 18 лет), проживающих на территории Степновского сель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spacing w:lineRule="exact" w:line="278"/>
        <w:ind w:left="284" w:hanging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Территория сельсовета делится на участки, за которыми закрепляются  работники школы, ответственные за перепись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</w:tabs>
        <w:spacing w:lineRule="exact" w:line="278"/>
        <w:ind w:left="284" w:hanging="28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пись детей в возрасте от 6 до 18 лет, проживающих на территории</w:t>
      </w:r>
      <w:r>
        <w:rPr>
          <w:color w:val="000000"/>
          <w:spacing w:val="-1"/>
          <w:sz w:val="24"/>
          <w:szCs w:val="24"/>
        </w:rPr>
        <w:t xml:space="preserve">, проводится ежегодно в августе, сведения о переписи, </w:t>
      </w:r>
      <w:r>
        <w:rPr>
          <w:color w:val="000000"/>
          <w:sz w:val="24"/>
          <w:szCs w:val="24"/>
        </w:rPr>
        <w:t>подаются заместителям директора школы по учебно-воспитательной работе.</w:t>
      </w:r>
    </w:p>
    <w:p>
      <w:pPr>
        <w:pStyle w:val="Normal"/>
        <w:ind w:left="284" w:hanging="2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284" w:hanging="284"/>
        <w:jc w:val="both"/>
        <w:rPr/>
      </w:pPr>
      <w:r>
        <w:rPr>
          <w:color w:val="000000"/>
          <w:spacing w:val="1"/>
          <w:sz w:val="24"/>
          <w:szCs w:val="24"/>
        </w:rPr>
        <w:t>Заместители директора по учебно-воспитательной работе обобщают получен</w:t>
      </w:r>
      <w:r>
        <w:rPr>
          <w:color w:val="000000"/>
          <w:sz w:val="24"/>
          <w:szCs w:val="24"/>
        </w:rPr>
        <w:t>ную информацию и составляют общие списки детей по годам рождения, зарегистрированных во время пере</w:t>
      </w:r>
      <w:r>
        <w:rPr>
          <w:color w:val="000000"/>
          <w:spacing w:val="-4"/>
          <w:sz w:val="24"/>
          <w:szCs w:val="24"/>
        </w:rPr>
        <w:t>пис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При проведении переписи школа привлекает к работе работников милиции, сверяет полученные результаты переписи с данными участковой больницы, с администрацией сельсовета согласно хозяйственных книг.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Списки детей школьного возраста, проживающих на территории Степновского сельсовета, являются основой для дальнейшей работы школы с контингентами учащихся.</w:t>
      </w:r>
      <w:r>
        <w:br w:type="page"/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формления приема и выбытия ученик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снованием для приема в 1,10 класс, а также при приеме или выбытии ученика из других ОУ является заявление родителей, которое визируется директором школы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Заявление принимается по установленной школой форме, где родители (лица их заменяющие) сообщают сведения о проживании, соответствующие регистрации в паспорте одного из родителей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заявлении указывается полностью фамилия, имя, отчество ребенка, дата рожде</w:t>
        <w:softHyphen/>
        <w:t>ния (число, месяц, год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и приеме из другого ОУ в заявлении указывается адрес и наименование прежнего ОУ, иностранный язык, изучавшийся в школе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екретарь пишет приказ о зачислении, который подписывается директором. Выписывает вновь прибывшему ученику подтверждение о принятии его в школу. В подтверждение проставляются: № подтверждения, дата и № приказа, заверяется подписью директора и печатью школы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ля регистрации выданных подтверждений ведется «Тетрадь регистрации выданных подтверждений», установлений формы. Номер записи по порядку в тетради является № выписываемого подтверждения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и приеме детей из других территорий подтверждение отправляется секретарём по почте в соответствии с адресом школы, где обучался ученик, не позднее, чем через не</w:t>
        <w:softHyphen/>
        <w:t>делю после поступления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и приеме, родители знакомятся с Уставом школы и Лицензией на право ведения образовательной деятельност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и выбытии ученика из школы с родителями проводится устное собеседование директора школы, с целью выявления причины выбытия. Уважительной причиной является переезд на другое место жительства, трудность добираться до школы из-за удаленности и др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В заявлении о выбытии родители (лица их заменяющие) указывают причину выбытия, сдают книги в школьную библиотеку (о чем ставится отметка библиотекаря на заявлении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При отсутствии подтверждения из ОУ других территорий секретарь школы не позднее, чем через неделю делает запрос по электронной почте, по факсу, письмом в эти ОУ, с просьбой выслать подтверждение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В случае неполучения ответа в течение месяца, секретарь сообщает об этом заместителю директора школы, который обращается в паспортно-визовую службу для получения подтверждения о выбытии семьи ученика в другую территорию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Выбывшему ученику выдается личное дело, оформленное в соответствии с требованиями, а также справки с текущими оценкам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На выбывающего (прибывшего) ученика пишется приказ о выбытии (прибытии) в день выбытия (прибытия)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28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ение и заявление о выбытии секретарь подшивает  в папку «Движение учащихся».</w:t>
      </w:r>
    </w:p>
    <w:p>
      <w:pPr>
        <w:pStyle w:val="Normal"/>
        <w:widowControl/>
        <w:shd w:fill="FFFFFF" w:val="clear"/>
        <w:ind w:left="-14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едении книги приказов по движению учащихс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0"/>
        <w:ind w:left="283" w:hanging="425"/>
        <w:rPr/>
      </w:pPr>
      <w:r>
        <w:rPr/>
        <w:t>В школе ведется книга приказов о приеме (выбытии) движении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8"/>
        <w:ind w:left="284" w:hanging="4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иказами оформляется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1134" w:hanging="7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риеме учащихся в первые и десятые классы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1134" w:hanging="7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ыпуске 9 и 11 классов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1134" w:hanging="7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ыбытии и прибытии учеников в течении года в другие (из других) ОУ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1134" w:hanging="7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ереходе учащихся из класса в класс внутри школы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1134" w:hanging="7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ереводе из класса в класс по итогам учебного года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1134" w:hanging="7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ереводе учащихся на другие формы учебы (экстернат, по болезни, на дому)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1134" w:hanging="7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отчислении из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8"/>
        <w:ind w:left="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содержит в себе всю необходимую информацию об ученике, соответствующую свидетельству о рождении (паспорту) и личному дел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2" w:leader="none"/>
        </w:tabs>
        <w:spacing w:lineRule="exact" w:line="278"/>
        <w:ind w:left="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, вписываемые в другие документы о движении, подтверждаются № приказа и датой его издания.</w:t>
      </w:r>
      <w:r>
        <w:br w:type="page"/>
      </w:r>
    </w:p>
    <w:p>
      <w:pPr>
        <w:pStyle w:val="Normal"/>
        <w:widowControl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О ведение алфавитной книг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чета детей, обучающихся в школе, ведется алфавитная книга, в которую регуляр</w:t>
        <w:softHyphen/>
        <w:t>но и своевременно вносятся записи и отметки связанные с поступлением, передвижением и выбытием ученика по всем графам и в точном соответствии с правилами ведения алфа</w:t>
        <w:softHyphen/>
        <w:t>витной книг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следней графе алфавитной книги делается отметка о выдаче личного дела и подписи родителей (лиц их заменяющих) о получении личного дел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я в алфавитной книге не допускаются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едении классных журналов.</w:t>
      </w:r>
    </w:p>
    <w:p>
      <w:pPr>
        <w:pStyle w:val="Normal"/>
        <w:widowControl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 список класса вносятся все учащиеся, зачисленные на начало года согласно тарификации и статистической отчетности (ОШ-1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бытии или выбытии учащихся в классном журнале на каждой странице делается отметка напротив фамилии ученика: прибыл (выбыл) № приказа, дата его из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и после этой записи не делаются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новой странице журнала ученик из списка исключается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, обучающиеся на дому, вписываются в журнал; для выставления текущей успеваемости ведется специальный журнал, четвертные и итоговые оценки выставляются в классный журнал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и в журнале ведутся без исправлений и в соответствии с правилами ведения журнала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 за посещаемостью учащихс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оперативной ежедневной информации о посещаемости учениками школы устанавливается следующий порядок учета:</w:t>
      </w:r>
    </w:p>
    <w:p>
      <w:pPr>
        <w:pStyle w:val="Normal"/>
        <w:widowControl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ждом классе ведется дневник посещаемости;</w:t>
      </w:r>
    </w:p>
    <w:p>
      <w:pPr>
        <w:pStyle w:val="Normal"/>
        <w:widowControl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лассе назначается ответственный ученик за ведение дневника посещаемости;</w:t>
      </w:r>
    </w:p>
    <w:p>
      <w:pPr>
        <w:pStyle w:val="Normal"/>
        <w:widowControl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первым уроком заполненный дневник кладется на стол учителя;</w:t>
      </w:r>
    </w:p>
    <w:p>
      <w:pPr>
        <w:pStyle w:val="Normal"/>
        <w:widowControl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аждом уроке учитель, ведущий урок, делает записи об отсутствующих и ставит свою подпись;</w:t>
      </w:r>
    </w:p>
    <w:p>
      <w:pPr>
        <w:pStyle w:val="Normal"/>
        <w:widowControl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дневно ответственный ученик сдает дневник посещаемости классному руководителю;</w:t>
      </w:r>
    </w:p>
    <w:p>
      <w:pPr>
        <w:pStyle w:val="Normal"/>
        <w:widowControl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ую пятницу после пятого урока дневник сдается социальному педагогу для сводного отчета за неделю; итоги обсуждаются на планерке далее принимаются соответствующие действия в отношении обучающихся прогулявших без уважительной причины</w:t>
      </w:r>
    </w:p>
    <w:p>
      <w:pPr>
        <w:pStyle w:val="2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екретарь школы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ет список прибывших (выбывших) учащихся за четверть, подписывает его у директора школы и до 5 числа каждого месяца заполняет журнал движения в УО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полнении журнала делает сверку соответствия прибывших (выбывших) учеников из других ОУ город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ишет приказы, подаёт их на подпись директору, выписывает подтверждения, запрашивает их по почте, отсылает письма.</w:t>
      </w:r>
    </w:p>
    <w:p>
      <w:pPr>
        <w:pStyle w:val="2"/>
        <w:numPr>
          <w:ilvl w:val="0"/>
          <w:numId w:val="18"/>
        </w:numPr>
        <w:spacing w:before="120" w:after="0"/>
        <w:ind w:left="714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меститель директора по учебно-воспитательной работе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дводит общий итог и делает выводы о посещаемости учеников классов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тсутствии ученика более трех дней он просит сообщить причину отсутствия классного руководителя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уважительной причине отсутствия ученика к работе подключается классный руководитель, социальный педагог.</w:t>
      </w:r>
      <w:r>
        <w:br w:type="page"/>
      </w:r>
    </w:p>
    <w:p>
      <w:pPr>
        <w:pStyle w:val="Normal"/>
        <w:widowControl/>
        <w:numPr>
          <w:ilvl w:val="0"/>
          <w:numId w:val="18"/>
        </w:numPr>
        <w:shd w:fill="FFFFFF" w:val="clear"/>
        <w:spacing w:before="120" w:after="0"/>
        <w:ind w:left="714" w:hanging="3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ный руководител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ёт ежедневный учёт за посещаемостью учащихс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носит сведения о пропусках уроков в конец журнала, сверяя их с отметками пропусков, которые сделали в течение дня учителя, работающие в классе, и по дневнику учёта посещаемост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меры, если ученик пропустил три дня занятий (ставит в известность родителей, выясняет причины отсутствия, требует оправдательные документы и другое)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 прибытии (выбытии) ученика делает против фамилии запись на каждой странице журнала: выбыл (прибыл) Приказ № ___от «___» ___________2005 г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записи о выбытии (прибытии) оценки не выставляются, и никаких других записей не делаетс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я в журнале не допускаются, записи ведутся только ручкой синего или фиолетового цвета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ый педагог школы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т «Журнал учета ежедневной информации о посещаемости школы учениками»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 в неделю делает выписки-отметки из классных дневников в общешкольный «Журнал учета» и сразу же возвращает ученику классный дневник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одводит итог посещаемости за неделю и передает информацию заместителю директора по УВР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ет посещаемость учащихся и оперативно включается в работу по оказанию помощи классному руководителю в случаях систематических пропусков учеников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ет контакт с семьей и принимает меры по работе с детьми, пропускающими школу с их родителями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ивать связь с инспекцией по делам несовершеннолетних, с комиссией по делам несовершеннолетних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и ведет работу школьного совета профилактики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ыносит на совет профилактики вопросы посещаемости учениками школы, соблюдение прав детей на получение образ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профилактики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ритетными задачами совета профилактики являются:</w:t>
      </w:r>
    </w:p>
    <w:p>
      <w:pPr>
        <w:pStyle w:val="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йствие работе педагогических коллективов школ по привлечению не учащихся подростков к учебе и общественно-полезному труду: в работе педагогических коллективов с семьей;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связанных с посещаемостью учащимися школы.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профилактической работы ОУ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недели докладываются еженедельно на планерке при директоре заместителем директора по учебно-воспитательной работ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бщаются принятые меры к ученикам и семьям, не посещающим школу или пропускающим занятия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ерку приглашаются по необходимости классные руководители, учащиеся, родител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й итог ежемесячно подводится на производственном совещании коллектива, которое проходит в последний вторник месяца. Сообщение готовит социальный педагог и зам. директора по учебно-воспитательной работ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вещание могут быть приглашены члены совета профилактики, учащиеся, родители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ководство и контроль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за системой учета и движения осуществляет заместитель директора по учебно-воспитательной работ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роль за функционированием системы учета и движения осуществляет директор школы.</w:t>
      </w:r>
    </w:p>
    <w:sectPr>
      <w:type w:val="nextPage"/>
      <w:pgSz w:w="11906" w:h="16838"/>
      <w:pgMar w:left="709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5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5:00Z</dcterms:created>
  <dc:creator>Школа</dc:creator>
  <dc:description/>
  <cp:keywords/>
  <dc:language>en-US</dc:language>
  <cp:lastModifiedBy>Skrimer</cp:lastModifiedBy>
  <dcterms:modified xsi:type="dcterms:W3CDTF">2014-09-16T07:25:00Z</dcterms:modified>
  <cp:revision>2</cp:revision>
  <dc:subject/>
  <dc:title>Утверждено</dc:title>
</cp:coreProperties>
</file>