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585406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Приказом №27б от 20.08.08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Директор школы  _________ /О.М. Пеллинен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8.7pt;mso-wrap-distance-left:9.05pt;mso-wrap-distance-right:9.05pt;mso-wrap-distance-top:0pt;mso-wrap-distance-bottom:0pt;margin-top:-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/>
                        <w:t>Приказом №27б от 20.08.08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/>
                        <w:t>Директор школы  _________ /О.М. Пеллинен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вская средняя общеобразовательная школа»</w:t>
      </w:r>
    </w:p>
    <w:p>
      <w:pPr>
        <w:pStyle w:val="Style15"/>
        <w:jc w:val="center"/>
        <w:rPr>
          <w:b/>
          <w:b/>
          <w:color w:val="534B65"/>
          <w:sz w:val="16"/>
          <w:szCs w:val="16"/>
          <w:lang w:val="en-US"/>
        </w:rPr>
      </w:pPr>
      <w:r>
        <w:rPr>
          <w:b/>
          <w:color w:val="534B65"/>
          <w:sz w:val="16"/>
          <w:szCs w:val="16"/>
          <w:lang w:val="en-US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534B65"/>
          <w:sz w:val="28"/>
          <w:szCs w:val="28"/>
        </w:rPr>
        <w:t>Полож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534B65"/>
          <w:sz w:val="28"/>
          <w:szCs w:val="28"/>
        </w:rPr>
        <w:t xml:space="preserve">о портфолио – портфеле образовательных достижений учащихся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1. Общие положения</w:t>
      </w:r>
    </w:p>
    <w:p>
      <w:pPr>
        <w:pStyle w:val="Style15"/>
        <w:ind w:firstLine="708"/>
        <w:jc w:val="both"/>
        <w:rPr>
          <w:color w:val="534B65"/>
          <w:sz w:val="24"/>
          <w:szCs w:val="24"/>
        </w:rPr>
      </w:pPr>
      <w:r>
        <w:rPr>
          <w:color w:val="534B65"/>
          <w:sz w:val="24"/>
          <w:szCs w:val="24"/>
        </w:rPr>
        <w:t>В целях наиболее полной и объективной оценки индивидуальных достижений обучающихся ввести накопительную оценку учебных достижений в форме портфолио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534B65"/>
          <w:sz w:val="24"/>
          <w:szCs w:val="24"/>
        </w:rPr>
        <w:t>1.1.</w:t>
      </w:r>
      <w:r>
        <w:rPr>
          <w:color w:val="534B65"/>
          <w:sz w:val="24"/>
          <w:szCs w:val="24"/>
        </w:rPr>
        <w:t xml:space="preserve"> Портфолио – портфель образовательных достижений школьников, рейтинговая оценка образовательной деятельности. Портфолио дополняет традиционные контрольно-оценочные средства, направленные на проверку уровня усвоения информации, знаний и умений. 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практико-ориентированного подхода в образовани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534B65"/>
          <w:sz w:val="24"/>
          <w:szCs w:val="24"/>
        </w:rPr>
        <w:t>1.2.</w:t>
      </w:r>
      <w:r>
        <w:rPr>
          <w:color w:val="534B65"/>
          <w:sz w:val="24"/>
          <w:szCs w:val="24"/>
        </w:rPr>
        <w:t>   Портфолио помогает решать следующие педагог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Поощрять их активность и самосто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Расширять возможность обучения и само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Формировать умение учиться ставить цели, планировать, организовывать собственную учебную деятельность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 </w:t>
      </w:r>
      <w:r>
        <w:rPr>
          <w:b/>
          <w:color w:val="534B65"/>
          <w:sz w:val="24"/>
          <w:szCs w:val="24"/>
        </w:rPr>
        <w:t>2. Содержание портфолио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534B65"/>
          <w:sz w:val="24"/>
          <w:szCs w:val="24"/>
        </w:rPr>
        <w:t xml:space="preserve"> </w:t>
      </w:r>
      <w:r>
        <w:rPr>
          <w:color w:val="534B65"/>
          <w:sz w:val="24"/>
          <w:szCs w:val="24"/>
        </w:rPr>
        <w:t>2.1. Портфолио учащегося нашей школы состоит из трёх разделов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534B65"/>
          <w:sz w:val="24"/>
          <w:szCs w:val="24"/>
        </w:rPr>
        <w:t>Раздел 1.</w:t>
      </w:r>
      <w:r>
        <w:rPr>
          <w:color w:val="534B65"/>
          <w:sz w:val="24"/>
          <w:szCs w:val="24"/>
        </w:rPr>
        <w:t xml:space="preserve"> «Официальные документы»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534B65"/>
          <w:sz w:val="24"/>
          <w:szCs w:val="24"/>
        </w:rPr>
        <w:t>Раздел 2.</w:t>
      </w:r>
      <w:r>
        <w:rPr>
          <w:color w:val="534B65"/>
          <w:sz w:val="24"/>
          <w:szCs w:val="24"/>
        </w:rPr>
        <w:t xml:space="preserve"> «Курсы по выбору, проекты, творческие работы и социальная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              </w:t>
      </w:r>
      <w:r>
        <w:rPr>
          <w:color w:val="534B65"/>
          <w:sz w:val="24"/>
          <w:szCs w:val="24"/>
        </w:rPr>
        <w:t>практика»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534B65"/>
          <w:sz w:val="24"/>
          <w:szCs w:val="24"/>
        </w:rPr>
        <w:t>Раздел 3.</w:t>
      </w:r>
      <w:r>
        <w:rPr>
          <w:color w:val="534B65"/>
          <w:sz w:val="24"/>
          <w:szCs w:val="24"/>
        </w:rPr>
        <w:t xml:space="preserve"> «Отзывы и рекомендации»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534B65"/>
          <w:sz w:val="24"/>
          <w:szCs w:val="24"/>
        </w:rPr>
        <w:t xml:space="preserve"> 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534B65"/>
          <w:sz w:val="24"/>
          <w:szCs w:val="24"/>
        </w:rPr>
        <w:t>2.2.</w:t>
      </w:r>
      <w:r>
        <w:rPr>
          <w:color w:val="534B65"/>
          <w:sz w:val="24"/>
          <w:szCs w:val="24"/>
        </w:rPr>
        <w:t xml:space="preserve"> </w:t>
      </w:r>
      <w:r>
        <w:rPr>
          <w:rStyle w:val="StrongEmphasis"/>
          <w:color w:val="534B65"/>
          <w:sz w:val="24"/>
          <w:szCs w:val="24"/>
        </w:rPr>
        <w:t>Раздел 1</w:t>
      </w:r>
      <w:r>
        <w:rPr>
          <w:color w:val="534B65"/>
          <w:sz w:val="24"/>
          <w:szCs w:val="24"/>
        </w:rPr>
        <w:t xml:space="preserve"> «Официальные документы» включает все имеющиеся у учащегося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и дипломы за победы и участие в конкурсах, смотрах, соревнованиях, свидетельства о прохождении элективных курсов в школе и вне школы или о результатах тестирования и т.д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В данном разделе допускаются представления копий документов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2.3  </w:t>
      </w:r>
      <w:r>
        <w:rPr>
          <w:rStyle w:val="StrongEmphasis"/>
          <w:color w:val="534B65"/>
          <w:sz w:val="24"/>
          <w:szCs w:val="24"/>
        </w:rPr>
        <w:t>Раздел 2</w:t>
      </w:r>
      <w:r>
        <w:rPr>
          <w:color w:val="534B65"/>
          <w:sz w:val="24"/>
          <w:szCs w:val="24"/>
        </w:rPr>
        <w:t xml:space="preserve"> «Курсы по выбору, проекты, творческие работы и социальная практика» включает в себя три информационных блока деятельности школьника, материалы которых оцениваются только качественными показателями (полнота, ориентация на выбираемый профиль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Информация о прохождении элективных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Перечень представленных проектов и творческих работ уча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534B65"/>
        </w:rPr>
        <w:t>Перечень самоотчётов о социальной практике школьник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2.4. </w:t>
      </w:r>
      <w:r>
        <w:rPr>
          <w:rStyle w:val="StrongEmphasis"/>
          <w:color w:val="534B65"/>
          <w:sz w:val="24"/>
          <w:szCs w:val="24"/>
        </w:rPr>
        <w:t>Раздел 3</w:t>
      </w:r>
      <w:r>
        <w:rPr>
          <w:color w:val="534B65"/>
          <w:sz w:val="24"/>
          <w:szCs w:val="24"/>
        </w:rPr>
        <w:t xml:space="preserve"> «Отзывы и рекомендации» включает в себя характеристики отношения школьника к людям, событиям, различным видам деятельности. Раздел может заполняться самостоятельно, но если у учащегося возникают затруднения, он имеет право советоваться с родителями, учителями, педагогами-психологами, социальными педагогам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Данный раздел включает в себя следующие документы: автобиографию, описание жизненных планов, резюме, а также другие письменные виды самоанализа школьник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2.5. Заключительным этапом в работе с портфолио является резюме, в которое включены 2 раздела: раздел 1 «Официальные документы», раздел 2 «Курсы по выбору, проекты, творческие работы и социальная практика», которые заполняются классным руководителем, проверяется объективность заполнения заместителем директора по УВР, курирующим организацию деятельности по профильному обучению в школе, и подписывается директором школы не позднее 30 мая текущего года. Резюме подписывается классным руководителем и заверяется печатью школы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534B65"/>
          <w:sz w:val="24"/>
          <w:szCs w:val="24"/>
        </w:rPr>
        <w:t xml:space="preserve">  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2.6. Для решения спорных вопросов, возникающих в процессе работы с портфолио в течение учебного года или в момент заполнения сводной итоговой ведомости портфолио, приказом директора школы создаётся комиссия, которая в течение трёх дней должна рассмотреть возникшую проблему</w:t>
      </w:r>
      <w:r>
        <w:rPr>
          <w:b/>
          <w:color w:val="534B65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Раздел 4 " Творческие работы"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075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ПОРТФОЛИО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(примерн</w:t>
      </w:r>
      <w:r>
        <w:rPr>
          <w:color w:val="534B65"/>
          <w:sz w:val="24"/>
          <w:szCs w:val="24"/>
        </w:rPr>
        <w:t>а</w:t>
      </w:r>
      <w:r>
        <w:rPr>
          <w:b/>
          <w:color w:val="534B65"/>
          <w:sz w:val="24"/>
          <w:szCs w:val="24"/>
        </w:rPr>
        <w:t>я структура)</w:t>
      </w:r>
    </w:p>
    <w:p>
      <w:pPr>
        <w:pStyle w:val="Style15"/>
        <w:jc w:val="center"/>
        <w:rPr>
          <w:color w:val="000000"/>
          <w:sz w:val="24"/>
          <w:szCs w:val="24"/>
          <w:highlight w:val="yellow"/>
        </w:rPr>
      </w:pPr>
      <w:r>
        <w:rPr>
          <w:color w:val="534B65"/>
          <w:sz w:val="24"/>
          <w:szCs w:val="24"/>
          <w:highlight w:val="yellow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534B65"/>
          <w:sz w:val="24"/>
          <w:szCs w:val="24"/>
        </w:rPr>
        <w:t>Место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534B65"/>
          <w:sz w:val="24"/>
          <w:szCs w:val="24"/>
        </w:rPr>
        <w:t>для фото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Фамилия _____________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Имя____________________________________                                                 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Отчество________________________________                                               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Дата рождения _________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Школа________________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Класс_________________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Домашний адрес, телефон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Паспорт (серия, номер, когда и кем выдан)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Период,  за который представлены документы и материалы: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С________________________200_г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По_______________________200_г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Личная подпись школьника___________________________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 xml:space="preserve">РАЗДЕЛ 1. Официальные документы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(аттестат, дипломы, грамоты, сертификаты и т.п.)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     </w:t>
      </w:r>
      <w:r>
        <w:rPr>
          <w:color w:val="534B65"/>
          <w:sz w:val="24"/>
          <w:szCs w:val="24"/>
        </w:rPr>
        <w:t>Перечень представленных документов  /возможны копии/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926"/>
        <w:gridCol w:w="3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Название официального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Время и место его пол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534B65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Школьный уровень – 1 балл, Районный уровень – 2балла,</w:t>
            </w:r>
          </w:p>
          <w:p>
            <w:pPr>
              <w:pStyle w:val="Style15"/>
              <w:jc w:val="center"/>
              <w:rPr>
                <w:color w:val="534B65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Краевой уровень – 3 балла,</w:t>
            </w:r>
          </w:p>
          <w:p>
            <w:pPr>
              <w:pStyle w:val="Style15"/>
              <w:spacing w:before="30" w:after="30"/>
              <w:ind w:hanging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Федеральный уровень – 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  <w:r>
        <w:rPr>
          <w:b/>
          <w:color w:val="534B65"/>
          <w:sz w:val="24"/>
          <w:szCs w:val="24"/>
        </w:rPr>
        <w:t>РАЗДЕЛ 2. Курсы по выбору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</w:t>
      </w:r>
      <w:r>
        <w:rPr>
          <w:color w:val="534B65"/>
          <w:sz w:val="24"/>
          <w:szCs w:val="24"/>
        </w:rPr>
        <w:t>2.1. Зачетный лист о прохождении курсов по выбору;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2.2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Название 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Объем  времени из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Руково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Результат изучения 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РАЗДЕЛ 3. Отзывы, рекомендации и самоотчеты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 </w:t>
      </w:r>
      <w:r>
        <w:rPr>
          <w:color w:val="534B65"/>
          <w:sz w:val="24"/>
          <w:szCs w:val="24"/>
        </w:rPr>
        <w:t xml:space="preserve">3.1 Отзывы учителей о деятельности учащегося; о его  творческих, 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                     </w:t>
      </w:r>
      <w:r>
        <w:rPr>
          <w:color w:val="534B65"/>
          <w:sz w:val="24"/>
          <w:szCs w:val="24"/>
        </w:rPr>
        <w:t>исследовательских работах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 </w:t>
      </w:r>
      <w:r>
        <w:rPr>
          <w:color w:val="534B65"/>
          <w:sz w:val="24"/>
          <w:szCs w:val="24"/>
        </w:rPr>
        <w:t>3.2 Рекомендательные письма от учителей, родителей, друзей и т.д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          </w:t>
      </w:r>
      <w:r>
        <w:rPr>
          <w:color w:val="534B65"/>
          <w:sz w:val="24"/>
          <w:szCs w:val="24"/>
        </w:rPr>
        <w:t>3.3. Перечень самоотчетов о социальной практике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Вид социальной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Время и 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Выполняемые обяза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Наличие отз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РАЗДЕЛ 4. Дополнительные документы (резюме, автобиография, описание жизненных планов и т.д.)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4.1 Дополнительная  деловая информация (владение языком, компьютером,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     </w:t>
      </w:r>
      <w:r>
        <w:rPr>
          <w:color w:val="534B65"/>
          <w:sz w:val="24"/>
          <w:szCs w:val="24"/>
        </w:rPr>
        <w:t xml:space="preserve">автомобилем и т.д.)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>4.2 Интересы, предпочтения, хобби и т.д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534B65"/>
          <w:sz w:val="24"/>
          <w:szCs w:val="24"/>
        </w:rPr>
        <w:t xml:space="preserve">       </w:t>
      </w:r>
    </w:p>
    <w:p>
      <w:pPr>
        <w:pStyle w:val="Style15"/>
        <w:jc w:val="center"/>
        <w:rPr>
          <w:b/>
          <w:b/>
          <w:color w:val="534B65"/>
          <w:sz w:val="24"/>
          <w:szCs w:val="24"/>
        </w:rPr>
      </w:pPr>
      <w:r>
        <w:rPr>
          <w:b/>
          <w:color w:val="534B65"/>
          <w:sz w:val="24"/>
          <w:szCs w:val="24"/>
        </w:rPr>
        <w:t>РАЗДЕЛ 5 Творческие работы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 </w:t>
      </w:r>
      <w:r>
        <w:rPr>
          <w:color w:val="534B65"/>
          <w:sz w:val="24"/>
          <w:szCs w:val="24"/>
        </w:rPr>
        <w:t xml:space="preserve">    </w:t>
      </w:r>
      <w:r>
        <w:rPr>
          <w:color w:val="534B65"/>
          <w:sz w:val="24"/>
          <w:szCs w:val="24"/>
        </w:rPr>
        <w:t>2.1 Перечень творческих работ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Название творческой работы, ее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Объе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Время и место работы, руково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Наличие отз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534B65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b/>
          <w:color w:val="534B65"/>
          <w:sz w:val="24"/>
          <w:szCs w:val="24"/>
        </w:rPr>
        <w:t>Раздел 6 " Механизм презентации «портфолио» ученика и ее оценка"</w:t>
      </w:r>
    </w:p>
    <w:p>
      <w:pPr>
        <w:pStyle w:val="Normal"/>
        <w:rPr/>
      </w:pPr>
      <w:r>
        <w:rPr/>
        <w:t>Учащийся презентует содержание своего портфолио на классном собрании в присутствии членов экспертной комиссии по учету учебных достижений учащихся. На презентации он выступает с комментариями своего портфолио, учащийся представляет полную картину предпрофильного образования. Комментарий дает в форме устного выступления с кратким изложением своих мыслей. Оценку выступления осуществляет коллегиальный орган-Совет по портфолио, в который входят члены экспертной комиссии по учету учебных достижений учащихся, представители школьного самоуправления, педагоги, представители родительской общественности.</w:t>
      </w:r>
    </w:p>
    <w:p>
      <w:pPr>
        <w:pStyle w:val="Normal"/>
        <w:rPr/>
      </w:pPr>
      <w:r>
        <w:rPr/>
        <w:t>Критерии оценки презентации (по пятибалльной системе):</w:t>
      </w:r>
    </w:p>
    <w:p>
      <w:pPr>
        <w:pStyle w:val="Normal"/>
        <w:rPr/>
      </w:pPr>
      <w:r>
        <w:rPr/>
        <w:t>- самостоятельность</w:t>
      </w:r>
    </w:p>
    <w:p>
      <w:pPr>
        <w:pStyle w:val="Normal"/>
        <w:rPr/>
      </w:pPr>
      <w:r>
        <w:rPr/>
        <w:t>- определение сроков создания портфолио</w:t>
      </w:r>
    </w:p>
    <w:p>
      <w:pPr>
        <w:pStyle w:val="Normal"/>
        <w:rPr/>
      </w:pPr>
      <w:r>
        <w:rPr/>
        <w:t>- отражение собственной позиции ученика (самооценка) относительно представленных работ</w:t>
      </w:r>
    </w:p>
    <w:p>
      <w:pPr>
        <w:pStyle w:val="Normal"/>
        <w:rPr/>
      </w:pPr>
      <w:r>
        <w:rPr/>
        <w:t>- процесс решения проблем</w:t>
      </w:r>
    </w:p>
    <w:p>
      <w:pPr>
        <w:pStyle w:val="Normal"/>
        <w:rPr/>
      </w:pPr>
      <w:r>
        <w:rPr/>
        <w:t>- логика рассуждений</w:t>
      </w:r>
    </w:p>
    <w:p>
      <w:pPr>
        <w:pStyle w:val="Normal"/>
        <w:rPr>
          <w:vanish/>
          <w:sz w:val="20"/>
          <w:szCs w:val="20"/>
        </w:rPr>
      </w:pPr>
      <w:r>
        <w:rPr/>
        <w:t>- культура реч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2:00Z</dcterms:created>
  <dc:creator>sekretar</dc:creator>
  <dc:description/>
  <cp:keywords/>
  <dc:language>en-US</dc:language>
  <cp:lastModifiedBy>sekretar</cp:lastModifiedBy>
  <cp:lastPrinted>2009-10-17T11:03:00Z</cp:lastPrinted>
  <dcterms:modified xsi:type="dcterms:W3CDTF">2009-10-17T07:04:00Z</dcterms:modified>
  <cp:revision>9</cp:revision>
  <dc:subject/>
  <dc:title/>
</cp:coreProperties>
</file>