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641921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Приказом №27б от 20.08.08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Директор школы  _________ /О.М. Пеллинен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48.7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/>
                        <w:t>Приказом №27б от 20.08.08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/>
                        <w:t>Директор школы  _________ /О.М. Пеллинен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о профильном обучении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особенности приема обучающихся, содержания и организации образовательного процесса на старшей ступени обучения в муниципальном общеобразовательном учреждении «Степновская средняя общеобразовательная школа» (далее шко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Положение разработано на основании Закона РФ «Об образовании»; Типового положения об общеобразовательном учреждении, утвержденного постановлением правительства РФ от 11.03.2001 №196; Концепции профильного обучения на старшей ступени общего образования, утвержденной приказом МО РФ от 18.07.2002 №2783; Базисного учебного плана для среднего (полного) общего образования (приложение к приказу МО РФ от 09.03.2004 №1312); письма Департамента общего и дошкольного образования от 20.04.2004 № 14-51-102/13 «Рекомендации по организации профильного обучения на основе индивидуальных учебных планов обучающихся»; устав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Целями профильного обучения являются</w:t>
      </w:r>
      <w:r>
        <w:rPr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- обеспечение права обучающихся на получение среднего (полного) общего образования в соответствии с требованиями государственных образовательных стандартов, с учетом их запросов, интере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rPr/>
      </w:pPr>
      <w:r>
        <w:rPr>
          <w:sz w:val="26"/>
          <w:szCs w:val="26"/>
        </w:rPr>
        <w:t>- повышение качества общего образования, обеспечивающее выпускникам школы возможность продолжения образов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- реализация принципа дифференциации образования с учетом потребностей старшеклассников и построения для каждого ученика индивидуальной образовате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держание и организация образовательного процесс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2.1. Обучение на третьей ступени организовано через реализацию индивидуальных учебных планов обучающихся, так как школа не ориентирована на конкретные профили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2.2. Под индивидуальным учебным планом (далее ИУП) понимается совокупность учебных предметов (базовых, профильных, (не менее двух), элективных), выбранных для освоения обучающимися на основе собственных образовательных потребностей и профессиональных перспектив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2.3. ИУП формируется на основе базисного учебного плана   и регионального учебного плана исходя из возможностей школы и образовательных потребностей обучающихся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2.4. ИУП утверждается директором школы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2.5.Учебный план школы формируется на основе ИУП и согласовывается с учредителем школы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2.6. Изучение предметов на базовом и  профильном уровне осуществляется по образовательным программам, обеспечивающем выполнение государственного образовательного стандарт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2.7. Набор элективных учебных предметов школа определяет самостоятельно, учитывая запрос обучающихся и возможности школы.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2.8. Совокупность ИУП обучающихся является основой для их распределения по учебным группам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2.9. Планирование образовательного процесса в 10-11 классах школы включает в себя следующие этапы: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- формирование списка учебных предметов, предлагаемых обучающимся школы и образовательными учреждениями сети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- составление ИУП обучающимися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- формирование учебного плана школы на основе ИУП обучающихся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- формирование учебных групп, в том числе и межклассных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- составление расписания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2.10. Государственная (итоговая) аттестация по завершению среднего (полного) общего образования проводится в соответствии с Положением о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разовательных учреждений РФ, нормативными актами органов управления образованием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2.11. Школа взаимодействует с другими образовательными учреждениями на основе договоров, предоставляя обучающимся возможность получения дополнительного образования, в том числе и в межшкольных профильных группах.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2.12. Администрация школы несет ответственность за обеспечение условий выполнения ИУП. Обучение на старшей ступени курирует директор школы и заместитель директора но научно-методической работе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2.13. Администрация школы несет ответственность за обеспечение условий выполнения ИУП. Классные руководители контролируют заполнение дневников учащихся и представляют отчет о выполнении ИУП в учебную часть в конце каждой четверти. Заместитель директора по учебно-воспитательной работе на основе анализа выполнения ИУП учащихся, учебных программ контролирует выполнение учебного плана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комплектования старших клас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Заявление о приеме в 10 класс подается лицом, имеющим право на получение среднего (полного) общего образования по очной форме обучения на имя директора школы до 30 августа текуще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Зачисление в старшие классы оформляется приказом директора школы при наличии документов: заявления о приеме, медицинской карты, паспорта или свидетельства о рождении, личной карты обучающегося, документа, подтверждающего наличие образования соответствующего уров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В течение первого полугодия обучение в 10 классе за обучающимся сохраняется право изменения набора профильных учебных предметов и элективных курсов для этого необходимо: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- заявление родителей или законных представителей на имя директор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- самостоятельная сдача зачетов по вновь выбранным предмет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hanging="0"/>
        <w:rPr/>
      </w:pPr>
      <w:r>
        <w:rPr>
          <w:sz w:val="26"/>
          <w:szCs w:val="26"/>
        </w:rPr>
        <w:t>Отчисление из классов третьей ступени осуществляется в порядке, установленном Законом РФ «Об образовании». Основания для отчисления определяются устав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дровое и финансовое обеспечение деятельности старших клас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Финансирование деятельности старших классов осуществляется из средств нормативного бюджетного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Образовательный процесс в старших классах осуществляют наиболее опытные и квалифицированные педагоги. При этом приоритетными направлениями деятельности педагогов являются: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- наличие многоплановых целей обучения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- активизация самостоятельной и творческой деятельности школьников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- развитие познавательных интересов обучающихся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>- использование современных образовательных технолог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180" w:leader="none"/>
        </w:tabs>
        <w:ind w:left="-360" w:hanging="0"/>
        <w:rPr/>
      </w:pPr>
      <w:r>
        <w:rPr/>
        <w:t xml:space="preserve">Педагогическим и руководящим работникам, обеспечивающим преподавание профильных и элективных учебных предметов, может быть установлена доплата за счет средств образовательного учреждения или учредителя. </w:t>
      </w:r>
    </w:p>
    <w:sectPr>
      <w:type w:val="nextPage"/>
      <w:pgSz w:w="11906" w:h="16838"/>
      <w:pgMar w:left="1701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7:00Z</dcterms:created>
  <dc:creator>sekretar</dc:creator>
  <dc:description/>
  <cp:keywords/>
  <dc:language>en-US</dc:language>
  <cp:lastModifiedBy>sekretar</cp:lastModifiedBy>
  <cp:lastPrinted>2009-10-17T11:10:00Z</cp:lastPrinted>
  <dcterms:modified xsi:type="dcterms:W3CDTF">2009-10-17T07:10:00Z</dcterms:modified>
  <cp:revision>16</cp:revision>
  <dc:subject/>
  <dc:title/>
</cp:coreProperties>
</file>