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АЮ:</w:t>
      </w:r>
    </w:p>
    <w:p>
      <w:pPr>
        <w:pStyle w:val="Normal"/>
        <w:widowControl/>
        <w:numPr>
          <w:ilvl w:val="0"/>
          <w:numId w:val="0"/>
        </w:numPr>
        <w:autoSpaceDE w:val="true"/>
        <w:ind w:left="3600" w:firstLine="1645"/>
        <w:outlineLvl w:val="0"/>
        <w:rPr>
          <w:sz w:val="28"/>
          <w:szCs w:val="28"/>
        </w:rPr>
      </w:pPr>
      <w:r>
        <w:rPr>
          <w:sz w:val="28"/>
          <w:szCs w:val="28"/>
        </w:rPr>
        <w:t>Приказ №      от «___» ______2012г.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школы: _______Пеллинен О.М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autoSpaceDE w:val="true"/>
        <w:spacing w:lineRule="exact" w:line="240"/>
        <w:ind w:left="180" w:right="-15" w:hanging="0"/>
        <w:jc w:val="center"/>
        <w:rPr/>
      </w:pPr>
      <w:r>
        <w:rPr>
          <w:b/>
          <w:bCs/>
          <w:sz w:val="24"/>
          <w:szCs w:val="24"/>
        </w:rPr>
        <w:t>о программе отдельных учебных предметов, курсов</w:t>
      </w:r>
    </w:p>
    <w:p>
      <w:pPr>
        <w:pStyle w:val="Normal"/>
        <w:widowControl/>
        <w:autoSpaceDE w:val="true"/>
        <w:spacing w:lineRule="exact" w:line="240"/>
        <w:ind w:left="180"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ителя основного общего образования</w:t>
      </w:r>
    </w:p>
    <w:p>
      <w:pPr>
        <w:pStyle w:val="Normal"/>
        <w:widowControl/>
        <w:autoSpaceDE w:val="true"/>
        <w:spacing w:lineRule="exact" w:line="240"/>
        <w:ind w:left="180"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Степновкая СОШ»</w:t>
      </w:r>
    </w:p>
    <w:p>
      <w:pPr>
        <w:pStyle w:val="Normal"/>
        <w:widowControl/>
        <w:autoSpaceDE w:val="true"/>
        <w:spacing w:lineRule="exact" w:line="240"/>
        <w:ind w:left="180"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180"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30" w:after="3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30" w:after="30"/>
        <w:jc w:val="both"/>
        <w:rPr/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</w:t>
      </w:r>
      <w:r>
        <w:rPr>
          <w:sz w:val="24"/>
          <w:szCs w:val="24"/>
        </w:rPr>
        <w:t>с Законом Российской Федерации «Об образовании», 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>Типовым положением об общеобразовательном учреждении, Уставом школы и регламентирует</w:t>
      </w:r>
      <w:r>
        <w:rPr>
          <w:color w:val="000000"/>
          <w:sz w:val="24"/>
          <w:szCs w:val="24"/>
        </w:rPr>
        <w:t xml:space="preserve"> порядок разработки и реализации программ учебных предметов и курсов учителей основной  школы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ое положение утверждается директором МБОУ «Степновская СОШ»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30" w:after="30"/>
        <w:jc w:val="both"/>
        <w:rPr/>
      </w:pPr>
      <w:r>
        <w:rPr>
          <w:color w:val="000000"/>
          <w:sz w:val="24"/>
          <w:szCs w:val="24"/>
        </w:rPr>
        <w:t>Программа отдельных предметов, курсов учителя - нормативно-правовой документ школы, характеризующий систему организации образовательной деятельности учителя, определяющий объем, порядок, содержание изучения и преподавания учебной дисциплины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30" w:after="30"/>
        <w:jc w:val="both"/>
        <w:rPr/>
      </w:pPr>
      <w:r>
        <w:rPr>
          <w:color w:val="000000"/>
          <w:sz w:val="24"/>
          <w:szCs w:val="24"/>
        </w:rPr>
        <w:t xml:space="preserve">Программа отдельных предметов, курсов учителя </w:t>
      </w:r>
      <w:r>
        <w:rPr>
          <w:sz w:val="24"/>
          <w:szCs w:val="24"/>
        </w:rPr>
        <w:t>– это совокупность учебно-методической документации, которая самостоятельно разрабатывается педагогом ОУ на учебный год на основ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30" w:after="30"/>
        <w:jc w:val="both"/>
        <w:rPr/>
      </w:pPr>
      <w:r>
        <w:rPr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образовательной программы основного общего образования ОУ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ой программы по предмету (курсу, модулю), рекомендованной Министерством образования и науки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ских программ и учебно-методических комплектов по предмету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тдельных предметов, курсов учителя является нормативным документом, обязательным для выполнения в полном объёме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30" w:after="30"/>
        <w:jc w:val="both"/>
        <w:rPr/>
      </w:pPr>
      <w:r>
        <w:rPr>
          <w:color w:val="000000"/>
          <w:sz w:val="24"/>
          <w:szCs w:val="24"/>
        </w:rPr>
        <w:t>Цели программ отдельных предметов, курсов учителя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ланирования, организации и управления образовательным процессом по определенной учебной дисциплине (образовательной области)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образования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 w:before="30" w:after="30"/>
        <w:jc w:val="both"/>
        <w:rPr/>
      </w:pPr>
      <w:r>
        <w:rPr>
          <w:color w:val="000000"/>
          <w:sz w:val="24"/>
          <w:szCs w:val="24"/>
        </w:rPr>
        <w:t>повышение профессионального мастерства учителей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ижения обучающимися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реализацию компонентов федерального государственного образовательного стандарта основного общего образования при изучении конкретного предмета (курса)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о определить содержание, объем, порядок изучения учебной дисциплины (модуля, 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widowControl/>
        <w:autoSpaceDE w:val="true"/>
        <w:spacing w:lineRule="auto" w:line="276" w:before="30" w:after="3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30" w:after="3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ехнология разработки программы отдельных предметов, курсов учител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Программа отдельных предметов, курсов учителя учитывает цели и задачи Основной образовательной программы основного общего образования школы и отражает пути реализации содержания учебного предм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тдельных предметов, курсов составляется учителем-предметником основной школы по определенному учебному предмету (курсу, модулю) на учебный год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отдельных предметов, курсов учителя рассматриваются и обсуждаются на школьном методическом объединении учителей, согласовываются с заместителем директора по УВР и представляются на утверждение директору школы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>Программы отдельных предметов, курсов учителя представляются на утверждение директору школы до начала учебного года, не позднее 31 августа. Директор школы вправе провести экспертизу программы отдельных предметов, курсов учителя непосредственно в школе или с привлечением внешних экспертов на соответствие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>Программы отдельных предметов, курсов учителя утверждаются приказом директора школы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Программы отдельных предметов, курсов учителя могут корректироваться перед началом нового учебного года. Основаниями для внесения изменений в программы учебных предметов могут быть следующие обстоятельства: 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зменение часов учебного плана, отводимых для изучения предмета; 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зменение федерального государственного образовательного стандарта; 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другую систему обучения в основной школе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о внесении изменений в программы отдельных предметов, курсов учителя принимает директор школы по ходатайству руководителей методических объединений или заместителя директора  по учебно-воспитательной работе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тдельных предметов, курсов учителя оформляется в соответствии с «Положением о программе отдельных предметов, курсов учителя» и составляется в двух экземплярах: один хранится у учителя, второй  сдаётся заместителю директора по УВР в электронном вариант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труктура рабочей программы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Программа отдельных предметов, курсов учителя </w:t>
      </w:r>
      <w:r>
        <w:rPr>
          <w:b/>
          <w:sz w:val="24"/>
          <w:szCs w:val="24"/>
        </w:rPr>
        <w:t>должна иметь:</w:t>
      </w:r>
    </w:p>
    <w:p>
      <w:pPr>
        <w:pStyle w:val="Normal"/>
        <w:numPr>
          <w:ilvl w:val="3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3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3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своения программы учебного предмета, курса </w:t>
      </w:r>
    </w:p>
    <w:p>
      <w:pPr>
        <w:pStyle w:val="Normal"/>
        <w:numPr>
          <w:ilvl w:val="3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3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3"/>
          <w:numId w:val="2"/>
        </w:numPr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Сводная таблица использования ИКТ и ЭОР </w:t>
      </w:r>
    </w:p>
    <w:p>
      <w:pPr>
        <w:pStyle w:val="Normal"/>
        <w:numPr>
          <w:ilvl w:val="3"/>
          <w:numId w:val="2"/>
        </w:numPr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иложения: Приложение 1. Описание форм проведения уроков</w:t>
      </w:r>
    </w:p>
    <w:p>
      <w:pPr>
        <w:pStyle w:val="Normal"/>
        <w:shd w:fill="FFFFFF" w:val="clear"/>
        <w:ind w:left="172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</w:t>
      </w:r>
      <w:r>
        <w:rPr>
          <w:sz w:val="24"/>
          <w:szCs w:val="24"/>
          <w:highlight w:val="yellow"/>
        </w:rPr>
        <w:t>Приложение 2. Схема контроля метапредметных результатов (через предъявляемые продукты деятельности)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тульный лист</w:t>
      </w:r>
      <w:r>
        <w:rPr>
          <w:color w:val="000000"/>
          <w:sz w:val="24"/>
          <w:szCs w:val="24"/>
        </w:rPr>
        <w:t xml:space="preserve"> -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widowControl/>
        <w:autoSpaceDE w:val="true"/>
        <w:spacing w:lineRule="auto" w:line="276" w:before="0" w:after="200"/>
        <w:ind w:left="79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тульный лист</w:t>
      </w:r>
      <w:r>
        <w:rPr>
          <w:color w:val="000000"/>
          <w:sz w:val="24"/>
          <w:szCs w:val="24"/>
        </w:rPr>
        <w:t xml:space="preserve"> содержит: наименование образовательного учреждения; грифы согласования и утверждения рабочей программы; название учебного предмета (курса, модуля); фамилию, имя и отчество педагога, разработавшего и реализующего учебный предмет (курс, модуль); класс, (параллель, ступень обучения); год составления программы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«Степновская средняя общеобразовательная школа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Назаровского района Красноярского кра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Рассмотрено                                                                               Утвержда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Протокол № __от __________                                                  приказом №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Руководитель МО учителей математики                                 от «____» ___________2011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</w:t>
      </w:r>
      <w:r>
        <w:rPr/>
        <w:t xml:space="preserve">__________ / Третьякава Н.А.                                                 Директор школы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___________/Пеллинен О.М.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Согласовано с заместителем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Директора по УВР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__________/Качаева Ю.В..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«____» __________2011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го предме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</w:t>
      </w:r>
      <w:r>
        <w:rPr>
          <w:b/>
          <w:color w:val="000000"/>
          <w:sz w:val="32"/>
          <w:szCs w:val="32"/>
        </w:rPr>
        <w:t>усский язык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(5 класс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0 часо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я: Мишукова Л.П.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 - элемент программы, в которой конкретизируются общие цели основного общего образования с учётом специфики учебного предмета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состоит из следующих частей: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реализации программы, составными частями которой являются цель ООО, цель по учебному предмету и педагогической цели с учетом индивидуальных особенностей учащихся класса;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ая характеристика учебного предмета</w:t>
      </w:r>
    </w:p>
    <w:p>
      <w:pPr>
        <w:pStyle w:val="Normal"/>
        <w:shd w:fill="FFFFFF" w:val="clear"/>
        <w:ind w:left="792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писание места учебного предмета в учебном плане (образовательная область, количество часов на весь курс)</w:t>
      </w:r>
    </w:p>
    <w:p>
      <w:pPr>
        <w:pStyle w:val="Normal"/>
        <w:shd w:fill="FFFFFF" w:val="clear"/>
        <w:ind w:left="7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писание ценностных ориентиров содержания учебного предмета </w:t>
      </w:r>
    </w:p>
    <w:p>
      <w:pPr>
        <w:pStyle w:val="Normal"/>
        <w:shd w:fill="FFFFFF" w:val="clear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sz w:val="24"/>
          <w:szCs w:val="24"/>
        </w:rPr>
        <w:t xml:space="preserve">3.4. Результаты освоения программы учебного предмета, курса 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4.1 Раздел " Результаты освоения программы учебного предмета, курса" включает личностные, метапредметные и предметные результаты освоения конкретного учебного предмета, курса, а так же содержание учебного предмета, курса с определением основных видов учебной деятельности обучающихся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</w:rPr>
        <w:t xml:space="preserve"> </w:t>
      </w:r>
      <w:r>
        <w:rPr/>
        <w:t>Распределение часов по видам деятельности</w:t>
      </w:r>
    </w:p>
    <w:tbl>
      <w:tblPr>
        <w:tblW w:w="971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8"/>
        <w:gridCol w:w="3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№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Виды   уро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Количество час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Основная учебная деятель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Контрольные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  <w:t>Итого по разделу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Проектная деятель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Исследовательская деятель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Урок-практикум по изготовлению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  <w:t>Итого по разделу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  <w:t>Всего часов по предмет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Использование средств ИКТ в учебном проце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highlight w:val="magenta"/>
              </w:rPr>
              <w:t>Компьютерного клас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Мобильного клас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Презента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Возможностей интерактивной дос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Тестовых оболоче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Системы для голос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ЦО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magenta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en-US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3.4.2 В разделе "Часть, формируемая участниками образовательного процесса"  поля "Исследовательская  деятельность", "Проектная деятельность" являются обязательными для заполнения.  Ниже в таблицу  учитель заносит строки, с используемыми в его предмете видами деятельности, например, "Экскурсии", "Урок-игра", "Брейн-ринг" и т.д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таблицу по усмотрению учителя может быть добавлена строка "Резерв"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4.4. Результаты освоения учебного предмета могут быть представлены либо поблочно (см. таблицу ниже), либо поурочно (см. Таблица №2 календарно-тематическое планирование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magenta"/>
        </w:rPr>
        <w:t>Результаты освоения программа учебного предмета, курса</w:t>
      </w:r>
      <w:r>
        <w:rPr>
          <w:sz w:val="24"/>
          <w:szCs w:val="24"/>
        </w:rPr>
        <w:t>, представленные поблоч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88"/>
        <w:gridCol w:w="720"/>
        <w:gridCol w:w="2633"/>
        <w:gridCol w:w="1616"/>
        <w:gridCol w:w="1701"/>
        <w:gridCol w:w="2268"/>
        <w:gridCol w:w="2268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л – во часов</w:t>
            </w:r>
          </w:p>
        </w:tc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(исходя из уровня подготовленности класса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едмет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Регулятив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Коммуникативны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знавательные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ая реч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 средств устного общения в соответствии с целью ситуации устного общения на уроке,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меет оценивать правильность (уместность) выбора языковых и неязыковых средств устного общения на уроке, 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???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sz w:val="24"/>
                <w:szCs w:val="24"/>
                <w:highlight w:val="yellow"/>
              </w:rPr>
              <w:t>Проект "Радиопередача "Степ</w:t>
            </w:r>
            <w:r>
              <w:rPr>
                <w:rFonts w:eastAsia="Calibri"/>
                <w:sz w:val="24"/>
                <w:szCs w:val="24"/>
                <w:highlight w:val="yellow"/>
                <w:lang w:val="en-US"/>
              </w:rPr>
              <w:t>news</w:t>
            </w:r>
            <w:r>
              <w:rPr>
                <w:rFonts w:eastAsia="Calibri"/>
                <w:sz w:val="24"/>
                <w:szCs w:val="24"/>
                <w:highlight w:val="yellow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highlight w:val="yellow"/>
                <w:u w:val="single"/>
              </w:rPr>
            </w:pPr>
            <w:r>
              <w:rPr>
                <w:rFonts w:eastAsia="Calibri"/>
                <w:i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highlight w:val="yellow"/>
                <w:u w:val="single"/>
              </w:rPr>
            </w:pPr>
            <w:r>
              <w:rPr>
                <w:rFonts w:eastAsia="Calibri"/>
                <w:i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highlight w:val="yellow"/>
                <w:u w:val="single"/>
              </w:rPr>
            </w:pPr>
            <w:r>
              <w:rPr>
                <w:rFonts w:eastAsia="Calibri"/>
                <w:i/>
                <w:highlight w:val="yellow"/>
                <w:u w:val="single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ьменная реч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оставление набора предложений текста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составляет текст из набора предложений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бирает заголовок текста из ряда дан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етика и орфоэп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 связи звуковой структуры слова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личает звуки реч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1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>Результаты прописываются на тему, отдельно - на часы основного образовательного процесса - отдельно - на  часы из 30 %.  На каждый урок результаты прописывать не над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7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 Планирование включает дату, название раздела, количество часов на раздел, тему урока, формы контроля (не для каждого урока), виды деятельности учащихся.</w:t>
      </w:r>
    </w:p>
    <w:p>
      <w:pPr>
        <w:pStyle w:val="Style17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  Учитель вправе вносить дополнительные разделы в календарно-тематическое планирование при обязательном соблюдении принятых согласно данного положения разделов.</w:t>
      </w:r>
    </w:p>
    <w:p>
      <w:pPr>
        <w:pStyle w:val="Style17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17"/>
        <w:ind w:lef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3"/>
        <w:gridCol w:w="1922"/>
        <w:gridCol w:w="1615"/>
        <w:gridCol w:w="2554"/>
        <w:gridCol w:w="1896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пользование ИКТ</w:t>
            </w:r>
          </w:p>
        </w:tc>
      </w:tr>
      <w:tr>
        <w:trPr>
          <w:trHeight w:val="395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(2 час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редства об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ситуацию по картин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карти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на уро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амятку правил общ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содержать перечень используемой для составления и реализации программы литературы, учебно-методического обеспечения, оборудования и приборов, дидактического материала, а также мультимедийного сопровождения курса, Интернет-ресурсы и т.д.</w:t>
      </w:r>
    </w:p>
    <w:p>
      <w:pPr>
        <w:pStyle w:val="Style17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спользование средств ИКТ в учебном процессе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928"/>
        <w:gridCol w:w="806"/>
        <w:gridCol w:w="1372"/>
        <w:gridCol w:w="1366"/>
        <w:gridCol w:w="1134"/>
        <w:gridCol w:w="1134"/>
        <w:gridCol w:w="1275"/>
        <w:gridCol w:w="1134"/>
        <w:gridCol w:w="852"/>
      </w:tblGrid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теме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роков с использованием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-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-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. 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й 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х обол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ля голос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3.7. Приложения</w:t>
      </w:r>
    </w:p>
    <w:p>
      <w:pPr>
        <w:pStyle w:val="Style17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ет дополнительные материалы к рабочей программе</w:t>
      </w:r>
    </w:p>
    <w:p>
      <w:pPr>
        <w:pStyle w:val="Style17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7.1. Приложение 1. Описание форм проведения уроков. Включает описание формы и описание метапредметных результатов, которые формируются у учащихся при использовании данных форм. </w:t>
      </w:r>
    </w:p>
    <w:p>
      <w:pPr>
        <w:pStyle w:val="Style17"/>
        <w:ind w:lef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использования формы</w:t>
      </w:r>
    </w:p>
    <w:p>
      <w:pPr>
        <w:pStyle w:val="Style17"/>
        <w:ind w:lef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43"/>
        <w:gridCol w:w="1869"/>
        <w:gridCol w:w="1896"/>
        <w:gridCol w:w="1712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.7.2 Приложение 2. Схема контроля метапредметных результатов.  (через предъявляемые продукты деятельности)</w:t>
      </w:r>
    </w:p>
    <w:p>
      <w:pPr>
        <w:pStyle w:val="Style17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30" w:after="3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ключительное положение</w:t>
      </w:r>
    </w:p>
    <w:p>
      <w:pPr>
        <w:pStyle w:val="Normal"/>
        <w:widowControl/>
        <w:autoSpaceDE w:val="true"/>
        <w:spacing w:before="30" w:after="30"/>
        <w:ind w:left="36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30" w:after="3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Изменения в данное Положение вносятся по решению директора соответствующим приказом. Ходатайствовать об изменении данного Положения имеют право заместители директора по УВР и руководители методических объединений.</w:t>
      </w:r>
    </w:p>
    <w:p>
      <w:pPr>
        <w:pStyle w:val="Normal"/>
        <w:widowControl/>
        <w:autoSpaceDE w:val="true"/>
        <w:spacing w:before="30" w:after="3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С данным Положением учителя знакомятся на заседании школьного методического объединения. Положение утверждается приказом директором школ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658" w:firstLine="62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658" w:firstLine="62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658" w:firstLine="62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44:00Z</dcterms:created>
  <dc:creator>Юля</dc:creator>
  <dc:description/>
  <cp:keywords/>
  <dc:language>en-US</dc:language>
  <cp:lastModifiedBy>стаж</cp:lastModifiedBy>
  <cp:lastPrinted>2012-04-28T10:27:00Z</cp:lastPrinted>
  <dcterms:modified xsi:type="dcterms:W3CDTF">2015-09-07T10:25:00Z</dcterms:modified>
  <cp:revision>9</cp:revision>
  <dc:subject/>
  <dc:title/>
</cp:coreProperties>
</file>