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right="255" w:hanging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аспорт программы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Выявление и сопровождение одарённых детей» на 2014-2016 годы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., № ….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сопровождение одарённых дет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Степновская средняя общеобразовательная школа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и задачи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 программы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условия для индивидуального сопровождения одарённых детей, их продвижения и обеспечения их образовательных запрос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нтролировать систему выявления одарённых детей по всем направлениям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ить условия для проявления и развития одарённости и фиксации продвижения ребёнка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ивать функционирование базы данных одарённых дете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ивать поддержку одарённых детей на уровне классного коллектива и школы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еспечить связь школы (классного руководителя, учителя-предметника, куратора, педагога дополнительного образования) с родителями одарённых детей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ить командный принцип в рамках сопровождения одарённого ребёнка (учитель-предметник, педагог дополнительного образования, классный руководитель, педагог-психолог, куратор программы "Одарённые дети"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, в которых выявлены одарённые дети -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охваченных различными формами работы  с одарёнными детьми -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явленных одарённых детей, обеспеченных индивидуальными образовательными программами - 8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дарённых детей, участников школьных мероприятий и конкурсов в рамках направления одарённости -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дарённых детей, участников муниципальных, краевых, всероссийских конкурсов и мероприятий - 8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дарённых детей, обучающихся дистанционно - 8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дарённых детей, успешно защитивших исследовательскую или проектную работу по направлению одарённости в конце учебного года - 8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вовлечённых в олимпиадное движение - 8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стия одарённых детей в общешкольных и классных мероприятиях -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дарённых детей, которые ведутся в базе данных - 10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бразовательной организации, спонсорская помощь, родительский вкла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№1: контроль за проведением диагностических процед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№2: контроль за качеством и своевременностью проведения мероприятий в рамках плана работы с одарёнными детьми, контроль за качеством проведения уроков на предмет обеспечения дифференциации, контроль за качеством проведения дополнительных занятий, консультаций и занятий в объединениях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№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своевременностью и качеством заполнения базы да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№4: контроль за включённостью одарённых детей в классные и школьн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№5: контроль за ведением индивидуальных маршрутов, за согласованием их с родителями, контроль за включением в родительские собрания вопросов, связанных с детской одарённостью, контроль за присутствием родителей в мероприятиях в рамках плана по работе с одарёнными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№6: контроль за исполнением функционала педагогами в рамках индивидуального маршрута ребё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Style15"/>
        <w:ind w:left="0" w:firstLine="10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Постановка  проблемы и обоснование    необходимости разработки подпрограммы</w:t>
      </w:r>
    </w:p>
    <w:p>
      <w:pPr>
        <w:pStyle w:val="Style15"/>
        <w:spacing w:lineRule="atLeast" w:line="2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tLeast" w:line="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обеспечивающих выявление и развитие одаренных детей, реализацию их потенциальных возможностей, является одной из приоритетных социальных задач современного общества.</w:t>
      </w:r>
    </w:p>
    <w:p>
      <w:pPr>
        <w:pStyle w:val="Style15"/>
        <w:spacing w:lineRule="atLeast" w:line="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tLeast" w:line="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ребёнок школы находится в насыщенном информационно-образовательном пространстве, в котором ему без организованной помощи взрослых сложно определить ведущее направление, главный приоритет собственного образования и на его основе затем встроить траекторию движения к будущему профессиональному будущему. </w:t>
      </w:r>
    </w:p>
    <w:p>
      <w:pPr>
        <w:pStyle w:val="Style15"/>
        <w:spacing w:lineRule="atLeast" w:line="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ажно в школе отстроить систему диагностики одарённости, систему условий для её становления и развития, систему фиксации продвижения каждого одарённого ребёнка.</w:t>
      </w:r>
    </w:p>
    <w:p>
      <w:pPr>
        <w:pStyle w:val="Style15"/>
        <w:spacing w:lineRule="atLeast" w:line="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м процессом программы, обеспечивающим комфортное развитие одарённого ребёнка, является процесс его индивидуального сопровождения. Процесс сопровождение организуется через:</w:t>
      </w:r>
    </w:p>
    <w:p>
      <w:pPr>
        <w:pStyle w:val="Style15"/>
        <w:spacing w:lineRule="atLeast" w:line="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у с портфолио учащегося, обеспечивающую пробы и фиксации достижений в различных возможных областях одарённости: гуманитарном, естественно-научном, физико-математическом, творческом и спортивном. </w:t>
      </w:r>
    </w:p>
    <w:p>
      <w:pPr>
        <w:pStyle w:val="Style15"/>
        <w:spacing w:lineRule="atLeast" w:line="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с индивидуальным образовательным маршрутом в основной школе (5-9 классы), где из возможных в пятом классе нескольких направлений одарённости к окончанию основной школы постепенно, через разные виды деятельности, выделится одно (максимум два) ведущее.</w:t>
      </w:r>
    </w:p>
    <w:p>
      <w:pPr>
        <w:pStyle w:val="Style15"/>
        <w:spacing w:lineRule="atLeast" w:line="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у с индивидуальной образовательной программой в 10-11 классе, которая уже не только обеспечивает развитие одарённости, но и формирует траекторию движения старшеклассника к будущей профессии. </w:t>
      </w:r>
    </w:p>
    <w:p>
      <w:pPr>
        <w:pStyle w:val="Style15"/>
        <w:spacing w:lineRule="atLeast" w:line="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меющейся системы работы с одарёнными детьми выявляются следующие проблемы: </w:t>
      </w:r>
    </w:p>
    <w:p>
      <w:pPr>
        <w:pStyle w:val="Style15"/>
        <w:spacing w:lineRule="atLeast" w:line="2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преемственности между уровнями образования;</w:t>
      </w:r>
    </w:p>
    <w:p>
      <w:pPr>
        <w:pStyle w:val="Style15"/>
        <w:spacing w:lineRule="atLeast" w:line="2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командности в сопровождении одарённого ребёнка;</w:t>
      </w:r>
    </w:p>
    <w:p>
      <w:pPr>
        <w:pStyle w:val="Style15"/>
        <w:spacing w:lineRule="atLeast" w:line="2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системы контроля за сопровождением одарённого ребёнка. </w:t>
      </w:r>
    </w:p>
    <w:p>
      <w:pPr>
        <w:pStyle w:val="Style15"/>
        <w:spacing w:lineRule="atLeast" w:line="2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tLeast" w:line="2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шение данных проблем направлены задачи данной программы (см. п. 1).</w:t>
      </w:r>
    </w:p>
    <w:p>
      <w:pPr>
        <w:pStyle w:val="Style15"/>
        <w:spacing w:lineRule="atLeast" w:line="2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tLeast" w:line="20" w:before="0" w:after="0"/>
        <w:ind w:left="0" w:firstLine="10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: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ловия для индивидуального сопровождения одарённых детей, их продвижения и обеспечения их образовательных запросов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тролировать систему выявления одарённых детей по всем направлениям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еспечить условия для проявления и развития одарённости и фиксации продвижения ребён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вать функционирование базы данных одарённых дет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ивать поддержку одарённых детей на уровне классного коллектива и школ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ить связь школы (классного руководителя, учителя-предметника, куратора, педагога дополнительного образования) с родителями одарённых дет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ить связь деятельности в рамках индивидуального маршрута одарённого ребёнка с выбором профессионального направления в будущ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ить командный принцип в рамках сопровождения одарённого ребёнка (учитель-предметник, педагог дополнительного образования, классный руководитель, педагог-психолог, куратор программы "Одарённые дети"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: 2014-2016 годы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рограммы представлен в приложении № 1 к программе  «Выявление и сопровождение одарённых детей» на 2014-2016 годы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ханизмом реализации программы является сопровождение индивидуальной траектории развития одарённого ребён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ой школе - через портфолио учащего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й школе - через индивидуальную образовательную траектор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шей школе - через индивидуальную образовательную програм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сопровождения одарённого ребёнка организуется классным руководителем, который координирует деятельность родителей, педагога-психолога, предметников и педагогов дополнительного образования, направленную на достижение целей е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ую программу входя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бёнке и родител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сихолого-педагогической диагност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развития ребёнка на год, согласованные с родител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достижения цели и задач с распределением функционала между  классным руководителем, родителями, учителем-предметником, педагогом ДО другими субъект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направления и мероприятия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домашние задания (творческого, проектного, исследовательского, поискового характер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выполнения обязательных работ по предмету, секции (защита реферата, сочинение, результаты брейн-ринга, викторины, изложение, эссе, лабораторная работа, исследование, участие в дискуссии, выполнение проекта и т.д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танционное обуч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ая или проектная рабо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и результаты олимпиад, конкур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находится на руках педагога (классного руководителя), на руках у ребёнка находится специальный Дневник. в котором он фиксирует промежуточные задачи и делает отметку об их исполн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у обязательных мероприятий вход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546"/>
        <w:gridCol w:w="250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дарён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о работе с одарёнными детьм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я с классными руководителями, в которых должны быть отражены следующие этапы работы с одарёнными детьми: диагностика, составление индивидуальных программ, отчёт о промежуточных итогах реализации программы, отчёт об итогах программы за год (продвижение ребёнка, достижение целей, цель и задачи на будущий го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ВР, классные руководител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я классных руководителей с родителями учащихся по созданию и реализации образовательных программ, собеседования классного руководителя с командой педагогов, сопровождающих ребёнк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о работе с одарёнными детьми, классные руководител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ие собрания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во ВР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я классных руководителей с родителями учащихся по созданию и реализации образовательных программ, собеседования классного руководителя с командой педагогов, сопровождающих ребё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о работе с одарёнными детьми, классные руководител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и занятия, которые посещают дети, основанные на технологии дифференцированного обуч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, Педагоги школы, педагоги Д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ы, педагоги Д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ые мероприятия по предметам (предметные недели, конкурсы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,Руководители ШМ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конкурсы по направлениям одарён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интенсивы по направлениям одарён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е курсы и Модул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ВО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, краевые и всероссийские Олимпиады, конкурсы и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о работе с одарёнными, классные руководители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ивность подпрограммы будет оцениваться на основе целевых показателей, обозначенных для оценки эффективности реализуемых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 за реализацией программы осуществляет координатор по работе с одарёнными детьми. Функционал в рамках реализации программы среди представителей администрации и педагогов школы определяется на каждый учебный год и утверждается приказом директора школы в авгу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 несет ответственность за выполнение программных мероприятий, эффективное и целевое использование средств, направляемых на выполнение програм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3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е программой и контроль за ходом её выполнения</w:t>
      </w:r>
    </w:p>
    <w:p>
      <w:pPr>
        <w:pStyle w:val="Normal"/>
        <w:tabs>
          <w:tab w:val="clear" w:pos="708"/>
          <w:tab w:val="left" w:pos="2633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3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 Куратор по работе с одарёнными детьми.  Внутри администрации так же распределяется следующий функционал:</w:t>
      </w:r>
    </w:p>
    <w:p>
      <w:pPr>
        <w:pStyle w:val="Normal"/>
        <w:tabs>
          <w:tab w:val="clear" w:pos="708"/>
          <w:tab w:val="left" w:pos="2633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ещение уроков и занятий с целью обнаружения дифференцированного подхода к преподаванию предмета (курса) и к домашним заданиям учащихся;</w:t>
      </w:r>
    </w:p>
    <w:p>
      <w:pPr>
        <w:pStyle w:val="Normal"/>
        <w:tabs>
          <w:tab w:val="clear" w:pos="708"/>
          <w:tab w:val="left" w:pos="2633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ческая поддержка и консультационная помощь по запросу педагогам, работающим  с одарёнными детьми. Подготовка  к районному конкурсу педагогов, работающих с одарёнными детьми.</w:t>
      </w:r>
    </w:p>
    <w:p>
      <w:pPr>
        <w:pStyle w:val="Normal"/>
        <w:tabs>
          <w:tab w:val="clear" w:pos="708"/>
          <w:tab w:val="left" w:pos="2633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академической успеваемостью одарённых детей, принятие мер по её поддержанию и положительной динамикой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№1: контроль за проведением диагностических процед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№2: контроль за качеством и своевременностью проведения мероприятий в рамках плана работы с одарёнными детьми, контроль за качеством проведения уроков на предмет обеспечения дифференциации, контроль за качеством проведения дополнительных занятий, консультаций и занятий в объединениях дополните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№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своевременностью и качеством заполнения базы да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№4: контроль за включённостью одарённых детей в классные и школьны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№5: контроль за ведением индивидуальных маршрутов, за согласованием их с родителями, контроль за включением в родительские собрания вопросов, связанных с детской одарённостью, контроль за присутствием родителей в мероприятиях в рамках плана по работе с одарёнными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№6: контроль за качеством сопровождения индивидуальных образовательных маршрутов, соответствия деятельности в рамках маршрута образовательным потребностям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№7: контроль за исполнением функционала педагогами в рамках индивидуального маршрута ребё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ероприятия подпрограм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чень мероприятий программы представлен в приложении № 2 к программе  «Выявление и сопровождение одарённых детей» на 2014-2016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849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 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ыявление и сопровождение одарённых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тей»  на 2014- 2016 годы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831"/>
        <w:gridCol w:w="2976"/>
        <w:gridCol w:w="1134"/>
        <w:gridCol w:w="1134"/>
        <w:gridCol w:w="1134"/>
        <w:gridCol w:w="993"/>
        <w:gridCol w:w="113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целевые 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(чел.,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цель, задачи и индикаторы уже прописали в паспорте программы. На каждую задачу свой индик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истему выявления одарённых детей по всем направ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лассов, где выявлены одарённые де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Обеспечить условия для проявления и развития одарённости и фиксации продвижения ребёнка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явленных одарённых детей, обеспеченных индивидуальными образовательными программ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дарённых детей, участников школьных мероприятий и конкурсов в рамках направления одарё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дарённых детей, участников муниципальных, краевых, всероссийских конкурсов и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дарённых детей, обучающихся дистанцио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дарённых детей, успешно защитивших исследовательскую или проектную работу по направлению одарё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функционирование базы данных одарённых дете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дарённых детей, которые ведутся в базе дан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4. Обеспечить поддержку одарённых детей на уровне классного коллектива и школ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 одарённых детей в общешкольных и классных мероприят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Обеспечить связь школы с родителями одарённых дете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дивидуальных маршрутов одарённых детей, согласованных с родителями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 родителей одарённых детей в классных собра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Обеспечить командный принцип в рамках сопровождения одарённого ребён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дивидуальных маршрутов, реализуемых командой педаго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br w:type="page"/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ыявление и сопровождение одарённых </w:t>
      </w:r>
    </w:p>
    <w:p>
      <w:pPr>
        <w:pStyle w:val="Style15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тей»   на 2014- 2016 годы     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на 2014-2015 учебные г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151"/>
        <w:gridCol w:w="3123"/>
        <w:gridCol w:w="2995"/>
        <w:gridCol w:w="190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коман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дарённости, формирование школьной базы данных одарённых дете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классный руководитель, педагоги школы и Д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о работе с одарёнными деть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дивидуальных образовательных траекторий (портфолио в 1-4 классах, индивидуальная образовательная траектория в 5-9 классах, индивидуальная образовательная программа в 10-11 классах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классный руководитель, педагоги школы и Д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классными руководителями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х образовательных траекторий учащихс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о работе  с одарёнными деть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сентября 201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недел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 работы ШМ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андартные формы проведения уро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рабочих програм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ые мероприятия по предметам и курсам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ы, руководители ШМ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ШМ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Модулей, кружков и элективных курс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, зам директора по 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и муниципальные конкурс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едагог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о работе с одарёнными деть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защита исследовательских рабо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исследовательских рабо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НО,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о работе с одарёнными детьми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 201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научно-практическая конференц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исследовательских рабо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НО,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о работе с одарёнными детьми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научно-практическая конференц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исследовательских рабо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НО,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о работе с одарёнными детьми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ндивидуальных маршру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классный руководитель, педагоги школы и Д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куратор по работе с одарёнными деть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ум раз в четверт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я с классными руководителям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едагог-психолог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иректора по 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четверт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едагог-психолог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четверт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педагогов по работе с одарёнными детьм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ы, классные руководител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"Ученик года", "Класс года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ы, классные руководител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 Награждение - конец мая 201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ВОШ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ОШ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4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06:00Z</dcterms:created>
  <dc:creator>Admin</dc:creator>
  <dc:description/>
  <cp:keywords/>
  <dc:language>en-US</dc:language>
  <cp:lastModifiedBy>стаж</cp:lastModifiedBy>
  <cp:lastPrinted>2015-05-28T08:43:00Z</cp:lastPrinted>
  <dcterms:modified xsi:type="dcterms:W3CDTF">2015-05-28T05:43:00Z</dcterms:modified>
  <cp:revision>20</cp:revision>
  <dc:subject/>
  <dc:title/>
</cp:coreProperties>
</file>