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18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фере современного образования и введение новых образовательных стандартов НОО, ООО и СОО выдвинули перед школой новые требов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отовности граждан к политическому и социальному вы</w:t>
        <w:softHyphen/>
        <w:t>бор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коммуникативной компетенции и толерантно</w:t>
        <w:softHyphen/>
        <w:t>сти выпускни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доступного качественного образования, способствующего адаптации личности в изменяющихся социально-экономических условиях, ро</w:t>
        <w:softHyphen/>
        <w:t>сту профессиональной моби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сихического и физического здоровья ребен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ребёнка к выбору будущей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ребования определяют решение следующей цели и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+mn-cs" w:ascii="Arial" w:hAnsi="Arial"/>
          <w:color w:val="000066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личность, способную эффективно действовать в различных жизненных ситуация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ступень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у учащихся основы формирования учебной деятельности через создание насыщенной информационно-образовательной среды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ступень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способность к самостоятельной деятельности через создание насыщенной информационно-образовательной среды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ступень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способность выстраивать индивидуальную образовательную траекторию на основе собственной жизненной страте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естом анализа образовательной ситуации в школе в соответствии с этими требованиями и местом поиска идей, определения новых целей и задач, и путей их эффективно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едназначений программы является определение роли и места Степновской средней общеобразовательной школы в муниципальной системе об</w:t>
        <w:softHyphen/>
        <w:t>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 - нормативно управленческий документ, на ба</w:t>
        <w:softHyphen/>
        <w:t>зе которого осуществляется развитие образовательного процесса. Она отражает результат осмысления педагогическим коллективом и руководством роли школы в современных социально - экономически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результатом совместной работы Управляющего совета школы, педагогов, учащихся и их родителей. Идеи программы обсуждались с представителями местной власти и градообразующего предприятия ЗАО «Назаровское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ЯТЕЛЬНОСТИ И ПРИНЦИПОВ ОБРАЗОВАТЕЛЬНОЙ ПОЛИТИКИ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уктура образовательной ср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кадр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и организация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ояние учебно-материальной ба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ОБОСНОВАНИЕ ЦЕЛЕЙ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ценка результатов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удности и проблемы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ь и задачи деятельности О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ОБРАЗОВА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вовведения и преемственность их с реализуемой деятельность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цессы, позволяющие внедрить и удерживать нововве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НЕНИ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ели и критерии системных изме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и критерии оценки выполн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 организационно-педагогических мер по реализации программы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деятельности коллектива ОУ в соответствии с системой кон</w:t>
        <w:softHyphen/>
        <w:t>троля и мониторин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 дополнительных мер по кадровому и методическому обеспечению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роприятия оценивания качества образования и успешности деятельност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ЯТЕЛЬНОСТИ И ПРИНЦИП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ОЛИТИКИ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уктура образовательной среды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рес школы:662217, Назаровский район, п. Степной, ул. Школьная, 21</w:t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soshcola@mail.ru</w:t>
        </w:r>
      </w:hyperlink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школы: Пеллинен Ольга Михайловн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Степновской средней общеобразовательной школе исполняется 60 лет. В 1974 году школа отметила новоселье в новом трехэтажном здании, а в старом отремонтированном корпусе сегодня учатся дети начальной ступени обу</w:t>
        <w:softHyphen/>
        <w:t>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базовой для территории Степновского сельсовета, на кото</w:t>
        <w:softHyphen/>
        <w:t>рой находятся 7 начальных школ. С этими школами на протяжении всех лет про</w:t>
        <w:softHyphen/>
        <w:t>водится совместная работа. С 1991 года начинается новый этап работы с ними. Взят курс на объединение усилий в области методической работы, организации учебно-воспитательного процесса, формирования его общих традиций, совершен</w:t>
        <w:softHyphen/>
        <w:t>ствование материально-технической базы начальных школ. Сформирован работо</w:t>
        <w:softHyphen/>
        <w:t>способный, сплочённый коллектив учителей, которые до этого работали совер</w:t>
        <w:softHyphen/>
        <w:t>шенно разрозненно. Активное педагогическое общение, организованное для педа</w:t>
        <w:softHyphen/>
        <w:t>гогов этих школ, позволило значительно поднять их профессиональный уров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начальные школы юридически оформлены как филиалы сред</w:t>
        <w:softHyphen/>
        <w:t>н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зменения позволили добиться повышения качества образования вы</w:t>
        <w:softHyphen/>
        <w:t>пускников начальных школ, которые в четвёртый класс приходят в среднюю школу. Процесс их адаптации к условиям средней школы начинается, когда они ещё учатся в своей «маленькой» школе. С учащимися начальных школ работают ло</w:t>
        <w:softHyphen/>
        <w:t>гопед и психолог средней школы. Учащиеся 2 и 3 классов филиалов изучают английский язык на базе основ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филиалов являются членами одного методического объединения, деятельность которого направлена на профессионализацию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ходится в центре поселка, имеет благоприятное социально-культурное окру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епновского сельсовета работают 8 сельских клубов. Дом культуры, сельская библиотека с четырьмя филиалами в деревнях, спортивный комплекс, хоккейная, баскетбольная и футбольная площадки, три детских сада и пять групп кратковременного пребывания для под</w:t>
        <w:softHyphen/>
        <w:t>готовки детей к школе. Возможности данных учреждений школа использует при организации воспитательной работы и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ы понимаем, что данная среда не позволяет в полной мере удовле</w:t>
        <w:softHyphen/>
        <w:t>творять образовательные потреб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активно включены в работу, организуемую районным управлением образования, районной детско-юношеской спортивной школой, рай</w:t>
        <w:softHyphen/>
        <w:t>онным отделом молодежно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частвуют в школьном и вузовском тестированиях, посещают Дни открытых дверей высших и средних специальных учебных заведений, что обеспечивает их разностороннюю и углублённую подготовку по различным предметам, помогает подготовиться к поступлению в вузы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Назаровского района, Назаровским районным детским домом творчества, градообразующим предприятием ЗАО «Назаровское», Назаровским аграрным техникумом им.А.Ф.Вепрева и Красноярским Государственным Аграрным университетом реализуется сетевая программа для старшей школы «Агрокласс». В результате реализации программы часть выпускников средней школы сможет получить рабочую специальность, что позволит решить проблему кадрового дефицита в сельской местности. Под руководством педагогов школы и кураторов Аграрного вуза учащиеся 10 классов выполняют индивидуальные проек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для школы важным моментом является обеспечение себя высококвалифицированными кадрами. Поэтому для восполнения этого недо</w:t>
        <w:softHyphen/>
        <w:t>стающего ресурса школа участвует в реализации сетевого муниципального проекта «Педагогический класс». Благодаря этому школа получила возможность обеспечить себя педагогическими кадр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проходят педагогическую практику студенты Красноярского педагогического университета, Ачинского педагогического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ИПК способствует повышению педагогического мастер</w:t>
        <w:softHyphen/>
        <w:t>ства учителей и администрации, внедрению в образовательный процесс новых управленческих и педагогически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кадрах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разовательный процесс в школе осуществляет спло</w:t>
        <w:softHyphen/>
        <w:t>чённый профессиональный коллектив педагогов. Кадрами школа укомплектована полностью. Коллектив отличается стаби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школе работает 62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валификационная категор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ая – 12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ая – 28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разование педагогических работник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ее профессиональное образование – 47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ее профессиональное образование – 14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ж педагог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 5 лет – 5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5 – 10 лет – 6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0 – 20 лет – 20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зрастной соста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 25 лет – 2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5 – 35 лет – 15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35 и старше – 45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нсионный возраст – 9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едагогического коллектива регулярно проходят курсы повышения квалификации. Приоритетным направлением повышения квали</w:t>
        <w:softHyphen/>
        <w:t>фикации в настоящее время в школе является внедрение государственных стандартов НОО, ООО, СОО.</w:t>
      </w:r>
    </w:p>
    <w:p>
      <w:pPr>
        <w:pStyle w:val="Style19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ачественного результата педагоги школы постоянно рабо</w:t>
        <w:softHyphen/>
        <w:t>тают над совершенствованием своего профессионализма. Наряду с традиционны</w:t>
        <w:softHyphen/>
        <w:t>ми формами задействованы новые формы повышения квалификации: дистанци</w:t>
        <w:softHyphen/>
        <w:t>онное образование, обучение в межшкольном методическом центре, участие в проектах различного уровня: «Повышения качества математического образования», «Апробация электронных учебников по технологии и ИЗО», «Поддерживающее оценивание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изменения практики по достижению планируемых гарантированных результатов младших школьников», «Формирование ключевых компетентностей педагогов через проектирование и реализацию ими сетевого игрового метапредметного пространства для учащихся 5 – 6 классов», «Внедрение стандарта ООО», «Внедрение стандарта СОО», «Агрокласс», «Электронная библиотека «ЛитРес: Школа». Благодаря работе в проектах педагоги постоянно находятся в процессе непрерывного профессионального ро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щение с учителями - апробаторами из других школ  позволяет учителям нашей школы лучше понимать вопросы внедрения современных технологий, методологии проектной и исследовательской деятельности, получения новых результатов образования, нового качества образования. Развитие профессиональных способностей происходит через разработку проектов, решение личных методических проблем учителей. В настоящее время при организации учебного процесса применяются методики КУЗ, метод проект</w:t>
        <w:softHyphen/>
        <w:t xml:space="preserve">ного обучения, ИКТ, технологии развития критического мыш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ги педагогов</w:t>
      </w:r>
      <w:r>
        <w:rPr>
          <w:rFonts w:cs="Times New Roman" w:ascii="Times New Roman" w:hAnsi="Times New Roman"/>
          <w:sz w:val="28"/>
          <w:szCs w:val="28"/>
        </w:rPr>
        <w:t xml:space="preserve"> в области образования детей получили достойную оцен</w:t>
        <w:softHyphen/>
        <w:t xml:space="preserve">ку на разных уровнях. Среди наших педагогов: 5 - «Отличников просвещения РФ»  четыре «Почётных работника общего образования РФ», 8 -  Почётная грамота  Министерства образования и науки РФ, 15 - Благодарственное письмо МО и науки Красноярского края, 14 - Грамота управления образования Назаровск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и организация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школе ведётся по следующим программам: общеобразователь</w:t>
        <w:softHyphen/>
        <w:t>ные базовые программы начального общего образования, основного общего и среднего (полного) общего образования, программа специального (коррекционного) обучения 8 ви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школе начинается при совместной работе с детским са</w:t>
        <w:softHyphen/>
        <w:t>дом «Колосок». В подготовительной группе детского сада психологом проводит</w:t>
        <w:softHyphen/>
        <w:t>ся диагностика готовности детей к школе, а затем осуществляется психолого-педагогическое сопровождение учащихся, диагностическое изучение процесса их развития, коррекция ситуации развития личности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образовании начальной школы </w:t>
      </w:r>
      <w:r>
        <w:rPr>
          <w:rFonts w:cs="Times New Roman" w:ascii="Times New Roman" w:hAnsi="Times New Roman"/>
          <w:sz w:val="28"/>
          <w:szCs w:val="28"/>
        </w:rPr>
        <w:t>направлено на решение сле</w:t>
        <w:softHyphen/>
        <w:t>дующих задач: воспитание и развитие учащихся, овладение ими чтением, пись</w:t>
        <w:softHyphen/>
        <w:t>мом, счетом, основными навыками учебной деятельности, элементами теоретиче</w:t>
        <w:softHyphen/>
        <w:t>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использует в работе учебно-методический комплекс «Системы Л.В.Занкова». В системе Занкова наиболее органично сливаются процес</w:t>
        <w:softHyphen/>
        <w:t xml:space="preserve">сы воспитания и обучения ребёнка. Данная программа соответствует требованиям стандарта.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введен предмет «Основы мировых религиозных культур и светской этик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эффективного учебного процесса педагоги начальной школы применяют технологии развивающего обучения, уровневую дифференци</w:t>
        <w:softHyphen/>
        <w:t>ацию, информационные технологии, поддерживающего оцен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активно используют приёмы и способы, позво</w:t>
        <w:softHyphen/>
        <w:t>ляющие формировать исследовательские и проектные  навы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ых технологий способствовало получению следующих результа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ы проектные задач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а серия экспериментов  с применением  переносных лаборатор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ы занятия для групп детского с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ы семинары и мастер-классы на уровне школы, района,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и организация образователь</w:t>
        <w:softHyphen/>
        <w:t>ного процесса на 2-ом уровне ориентированы на продолжение деятельности по формированию   индивидуальности   школьника,   воспитанию,   становлению   его личности, развитию склонностей, способностей к социальному и профессиональ</w:t>
        <w:softHyphen/>
        <w:t>ному самоопреде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, имеющих низкую познавательную мотивацию и недостаточ</w:t>
        <w:softHyphen/>
        <w:t>ный уровень развития познавательных процессов, испытывающих трудности в обучении, проводятся групповые и индивидуальные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едпрофильной подготовки учащихся в школе разрабо</w:t>
        <w:softHyphen/>
        <w:t>тан проект. За счет школьного компонента учебного плана введен курс - проба «Твоя профессиональная карьера». Дан</w:t>
        <w:softHyphen/>
        <w:t>ный курс направлен на организацию предпрофильных проб, самоопределения в выборе профиля обучения и на формирование компетенций, необходимых для успешного освоения профильных к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старшей школы реализует следующие задачи: развитие интереса к познанию и творческих способностей обучающегося, форми</w:t>
        <w:softHyphen/>
        <w:t>рование навыков самостоятельной учебной деятельности на основе дифференци</w:t>
        <w:softHyphen/>
        <w:t>ации обучения, расширения старшеклассниками выбора, связанного с процессом обучения и профессиональным выбор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задачи реализуются через деятельностный подход к организации учебного процесса, применение ИКТ, применение методик КУЗ, применения вузовских форм обучения и работу по формированию учебно-организационных, учебно-информационных, учебно-коммуникативных, учебно-интеллектуальн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педагогический коллектив направил свои усилия на создание условий для введения ФГОС СОО. Учащимися старших классов реализуются ИУП.  Разработан план, в рамках которого изучаются запросы де</w:t>
        <w:softHyphen/>
        <w:t>тей, родителей. Организована методическая работа по повышению профессио</w:t>
        <w:softHyphen/>
        <w:t>нального уровня педагогов по организации образовательного процесса, подготов</w:t>
        <w:softHyphen/>
        <w:t>ки элективных курсов, направленных на углубление содержания предмета и на осуществление межпредметных связей с учётом запросов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офильного обучения изучаются потребности детей, разрабатываются проекты индивидуальные учебных планов на предстоящий учебный год, реализация которых возможна за счет оснащения и оборудования предметных кабинетов  и за счёт профессионализма педагогических кадр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школе учащиеся 10- 11 -х классов обучаются по ин</w:t>
        <w:softHyphen/>
        <w:t>дивидуальным учебным планам. Школьный компонент по индивидуаль</w:t>
        <w:softHyphen/>
        <w:t>ным запросам реализуется в рамках сетевого взаимодействия школ района. Анализ показывает, что спектр интересов учащихся очень широк, но прио</w:t>
        <w:softHyphen/>
        <w:t>ритетными направлениями профильной подготовки являются следующие предме</w:t>
        <w:softHyphen/>
        <w:t>ты: физика, математика, биология, химия. Именно эти предметы - профилирую</w:t>
        <w:softHyphen/>
        <w:t>щие при поступлении в сельскохозяйственные учебные за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в градообразующем предприятии нашей территории будут востребованы следующие специалис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исты, пользователи компьютерных программ - в связи с перехо</w:t>
        <w:softHyphen/>
        <w:t>дом на компьютеризацию бухгалтерского учета, а также в связи с постановкой на компьютерный контроль выращивания, откорма и получения с/х продук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женеры - электронщики для ремонта, эксплуатации и обслуживания различных электронных устройств в области переработки с/х продук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ококвалифицированные механизаторы и инженеры в области с/х тех</w:t>
        <w:softHyphen/>
        <w:t>ники в связи с переходом на новые с/х технологии в области растениеводства и в связи с переходом на современную технику (компьютеризированные комбайны, трактора, посевные комплексы)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в области рационального использования природных ресурсов и охраны окружающей среды, агрономы, ветеринары и зоотехни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исты в области маркетинга и менеджмента, строительства, специ</w:t>
        <w:softHyphen/>
        <w:t>алисты по эксплуатации железнодорожных подъездных путей и автомобильных доро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ления наших выпускников в ВУЗы также подтверждает необходимость профильной подготовки по данным предметам. Очевидно, что сельскохозяйственная направленность развивающегося градообразующего пред</w:t>
        <w:softHyphen/>
        <w:t>приятия оказывает влияние на профессиональный выбор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постоянная работа по преемственности всех уровней обу</w:t>
        <w:softHyphen/>
        <w:t>чения, что помогает в создании единого образовательного пространства, в рамках которого возможно получение качествен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учебно-воспитательный процесс организован качественно, есл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ешает задачи воспитания, обучения,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специальную работу по мотивации деятельност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 ИКТ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дифференцированный подх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звитие компетенц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сохранению физического, психического, социального и нравственного здоровья учащих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ценивания передаётся ученику в рамках само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езультатов отслеживаем по следующим параметрам: предметные умения, метапредметные  и личност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ФГОС НОО и ООО разработаны образовательные программы начального и основ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нимаем, что невозможно достичь требуемого качества, если ученик не является субъектом процесса образования. Поэтому целью школы является создание условий для самопознания, самоопределения, самосовершенствования и самореализац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й цели в школе организован запуск процессов самовос</w:t>
        <w:softHyphen/>
        <w:t>питания и само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педагога</w:t>
      </w:r>
      <w:r>
        <w:rPr>
          <w:rFonts w:cs="Times New Roman" w:ascii="Times New Roman" w:hAnsi="Times New Roman"/>
          <w:sz w:val="28"/>
          <w:szCs w:val="28"/>
        </w:rPr>
        <w:t xml:space="preserve"> при этом - создание мотивационной основы и педагогиче</w:t>
        <w:softHyphen/>
        <w:t>ское сопровождение ребёнка на пути его самоопределения, саморазвития, саморе</w:t>
        <w:softHyphen/>
        <w:t>ализации. Это сопровождение на сегодня понимаем как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уждение ученика изменить себя (вызвать неудовлетворённость собой, помочь осознать и оценить себя, показать образцы самовоспитания, убедить его в возможностях внутреннего роста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способностей ребёнка и формирование его эмоционально-волевой сферы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ю личностно - и социально значимой деятельности, создание си</w:t>
        <w:softHyphen/>
        <w:t xml:space="preserve">туаций, в которых происходит становление лич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«Воспитывать -значит организовывать жизнь. В правильной жизни правильно растут дет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целью школы является организация процессов самопознания, само</w:t>
        <w:softHyphen/>
        <w:t>определения, самосовершенствования и самореализации личности, мы особое внимание уделяем формированию портфолио ученика. Наполнение портфолио является одним из аспектов планирования всех школьных мероприятий. Разрабо</w:t>
        <w:softHyphen/>
        <w:t>тана система работы над портфолио. Важное место в этой системе занимает раз</w:t>
        <w:softHyphen/>
        <w:t>витие рефлексивных умений учащихся. Портфолио формирует сам ребёнок. Классный руководитель, педагог мотивируют его на самооценку и достижения в различных областях. Работа над портфолио выдвигает задачу разработки про</w:t>
        <w:softHyphen/>
        <w:t>грамм развития личности учащихся. Субъектами этой программы являются: сам ученик в первую очередь, родители, классный руководитель. В конце учебного года проводится смотр - конкурс портфолио учеников по уровням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ортфолио учащегося, начата работа по формированию портфолио класса. Собственно, это летопись класса в различных документах, фотографиях, грамотах. Такую летопись классы ведут с самого начала учёбы в школе. В насто</w:t>
        <w:softHyphen/>
        <w:t>ящее время многие классы одновременно с бумажным вариантом летописи ведут электронный. Но не у всех классов есть такая возможность. Только в семи класс</w:t>
        <w:softHyphen/>
        <w:t>ных комнатах есть компьюте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летописью способствует формированию классного коллектива (так как является своеобразным местом анализа деятельности класса) и отработке информационных компетенций в реальной практ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возможности и перспективы школы в создании условий для раз</w:t>
        <w:softHyphen/>
        <w:t xml:space="preserve">вития способностей учащихся заложены в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й, ху</w:t>
        <w:softHyphen/>
        <w:t>дожественной, физической, коммуникативной, организаторской деятельно</w:t>
        <w:softHyphen/>
        <w:t>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школа руководствуется следующими принципами-правила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возможность каждому ученику обнаружить, развить свои способно</w:t>
        <w:softHyphen/>
        <w:t>сти. А для этого надо предложить все перечисленные виды деятельности. Каждый должен почувствовать себя человеком кому-то нужным, полезным для какого-то дела,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мочь ученику найти себя, пробовать себя в различных делах, выбирая занятие « по душе »,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ёнок должен быть членом двух, трёх коллективов (класс, объедине</w:t>
        <w:softHyphen/>
        <w:t>ние, секция, временные коллективы). Тогда насыщенность его общения будет до</w:t>
        <w:softHyphen/>
        <w:t>статочной для удовлетворения потребности в нём. Тем дальше ребёнок от нега</w:t>
        <w:softHyphen/>
        <w:t>тивного влияния улицы. Руководители объединений дополнительного образова</w:t>
        <w:softHyphen/>
        <w:t>ния, секций заботятся о создании своих коллективов, о расширении сферы обще</w:t>
        <w:softHyphen/>
        <w:t>ния детей, не ограничиваясь только задачами объединения, с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ояние учебно-материальной базы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функционирует в типовом зда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тридцать два учебных кабинета, два спортзала, спортивную площадку, столовую, кабинет обслуживающего труда, две мастерские, актовый з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есть очень богатая библиотека, в фонде которой достаточное коли</w:t>
        <w:softHyphen/>
        <w:t>чество художественной, энциклопедической литературы. Библиотека позволяет удовлетворять разносторонние потребности учителей и учащихся в дополнитель</w:t>
        <w:softHyphen/>
        <w:t>ных материалах по учебным предметам, в проведении исследовательских работ, в решении задач предпрофильного и профильного обучения, решение задач стандартов. Фонд учебни</w:t>
        <w:softHyphen/>
        <w:t>ков позволяет обеспечить книгами 100% учащихся. Библиотека создана в нынеш</w:t>
        <w:softHyphen/>
        <w:t>нем виде в огромной степени за счет внебюдже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технической оснащённости школы занимает материальная база информатизации учебно-воспитательного процесса и процесса управления школ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сформирована достаточно богатая материально-техническая база учебных кабинетов (компьютерная и оргтехник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абинет старшей школы оборудован компьютером и проекторам, из них 17 оборудованы интерактивными комплексами. 2 кабинета информатики, один укомплектован моноблоками, в другом работает комплекс мобильный класс с сейфом и 25-ю ноутбуками. Так же в старшей школе есть 8 профессиональных камер и 10 ноутбуков для монтажа видео. Для кабинета географии имеется метеостанц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-12 компьютеров, прин</w:t>
        <w:softHyphen/>
        <w:t xml:space="preserve">тер, ксерокс, сканер, проекто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начальных классов полностью укомплектованы интерактивными комплексами, так же в начальной школе имеется компьютерный кабинет из 16 ноутбу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-техническая база для административ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– 2 ноутбука, моноблок, принтер, ксерокс, фак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 директора по УР -1 ноутбук,  принт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 директора по ВР -2 зеркальных фотоаппарата, 2-принтера,2 компьютер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-организатор - компьютер, цифровой фотоаппарат, видео-студ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 директора по АХЧ - компьютер, принтер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я в федеральный проект «Информатизация системы образования» школа получила два ноутбука, два проектора, цифровые микроскопы, веб-каме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почти вся компьютерная техника объединена в локальную се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08 году </w:t>
      </w:r>
      <w:r>
        <w:rPr>
          <w:rFonts w:cs="Times New Roman" w:ascii="Times New Roman" w:hAnsi="Times New Roman"/>
          <w:bCs/>
          <w:sz w:val="28"/>
          <w:szCs w:val="28"/>
        </w:rPr>
        <w:t>школа стала победителем Приоритетного Национального Проекта «Образова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циональное распределение полученных средств поз</w:t>
        <w:softHyphen/>
        <w:t>волило обеспечить кабинеты химии, физики, биологии компьютерной техникой (интерактивные доски, компьютеры, программное обеспечение данных кабине</w:t>
        <w:softHyphen/>
        <w:t>тов). Данное оборудование позволяет организовывать деятельность учащихся в сети, и выполнять лабораторные и практические работы в интерактивном режи</w:t>
        <w:softHyphen/>
        <w:t xml:space="preserve">ме. Приобретены 2 станка с ЧПУ для кабинета технологии, программируемая вышивальная машина. Наличие комплекта по Робототехнике, приобретенного за счет учас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НПО, позволило войти нашей школ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ю школ край </w:t>
      </w:r>
      <w:r>
        <w:rPr>
          <w:rFonts w:cs="Times New Roman" w:ascii="Times New Roman" w:hAnsi="Times New Roman"/>
          <w:sz w:val="28"/>
          <w:szCs w:val="28"/>
        </w:rPr>
        <w:t>по данному направлению, принять участие в краевом фестивале и соревнованиях по Робототехн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2 г</w:t>
      </w:r>
      <w:r>
        <w:rPr>
          <w:rFonts w:cs="Times New Roman" w:ascii="Times New Roman" w:hAnsi="Times New Roman"/>
          <w:sz w:val="28"/>
          <w:szCs w:val="28"/>
        </w:rPr>
        <w:t xml:space="preserve"> – начальная школа вошла в проект по апробации школьного оборудования для решения задач государственного стандарта. Что позволило обеспечить школу современным оборудов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ОЕ ОБОСН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Й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ценка результатов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 годы в школе ведется серьезная целенаправленная работа по сохранению контингента учащихся. В результате наблюдается очевидная тенден</w:t>
        <w:softHyphen/>
        <w:t>ция снижения отсева учащихся. В течение 3 лет показатели успеваемости ста</w:t>
        <w:softHyphen/>
        <w:t>биль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в обучении учащихся ОУ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7"/>
        <w:gridCol w:w="1733"/>
        <w:gridCol w:w="1620"/>
        <w:gridCol w:w="1620"/>
        <w:gridCol w:w="172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успевающих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редний показ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редний показ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редний показ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живается повышение результатов итоговой аттестации учащихся: </w:t>
      </w:r>
    </w:p>
    <w:p>
      <w:pPr>
        <w:pStyle w:val="Normal"/>
        <w:ind w:left="-360" w:firstLine="180"/>
        <w:jc w:val="center"/>
        <w:rPr/>
      </w:pPr>
      <w:r>
        <w:rPr/>
        <w:t>Результаты итоговой аттестации учащихся 9 класса О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jc w:val="center"/>
        <w:rPr/>
      </w:pPr>
      <w:r>
        <w:rPr/>
        <w:t>Результаты итоговой аттестации учащихся 11 классов ОУ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53"/>
        <w:gridCol w:w="2372"/>
        <w:gridCol w:w="237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баз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профиль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обучаются в вузах Красноярска. Томска, Новосибирска, Санкт-Петербурга  и других городов. Значительное количество выпускников поступают в ВУЗы на бюджетной основе, что считаем важным показателем успешности школь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51"/>
        <w:gridCol w:w="2351"/>
        <w:gridCol w:w="235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- 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- 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- 201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е в вуз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е в ссуз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на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оспитанност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 мониторинг, позволяющий анализировать уровень вос</w:t>
        <w:softHyphen/>
        <w:t>питанности учащихся, получать информацию о результативности работы педаго</w:t>
        <w:softHyphen/>
        <w:t>га-воспитателя, оценивать эффективность воспитательного процесса в О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ониторинг проводился на протяжении нескольких лет по следую</w:t>
        <w:softHyphen/>
        <w:t>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равственное развитие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муникативное развитие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ормированность общешкольного коллекти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товность к выбору профессии в старших класс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изированность личност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моциональный комфорт в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2391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1050" cy="4114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звития способностей и склонностей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развитием ключевых компетенций учащихся. Компетенции развиваются средствами предмета, дополнительного об</w:t>
        <w:softHyphen/>
        <w:t>разования, дистанционного образования, участия в конкурсах, марафонах. В те</w:t>
        <w:softHyphen/>
        <w:t>чение последних лет коллективом стали использоваться внешкольные образова</w:t>
        <w:softHyphen/>
        <w:t>тельные ресурсы, что для сельской школы очень важно, т.к. мы стремимся обес</w:t>
        <w:softHyphen/>
        <w:t>печить конкурентоспособность наших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хорошо развит спорт. Для этого есть вся материальная база и кад</w:t>
        <w:softHyphen/>
        <w:t xml:space="preserve">ров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енциал. </w:t>
      </w:r>
      <w:r>
        <w:rPr>
          <w:rFonts w:cs="Times New Roman" w:ascii="Times New Roman" w:hAnsi="Times New Roman"/>
          <w:sz w:val="28"/>
          <w:szCs w:val="28"/>
        </w:rPr>
        <w:t>А вот интересы учащихся художественно-эстетического направления удовлетворяются не полностью, т.к. отсутствует ряд специал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качества образования в школе организована проектная и исследовательская работа через работу научного общества «Эрудит», в которой  учащиеся под руководством педагогов, специально прошедших подготовку на курсах повышения квалификации и школьных методи</w:t>
        <w:softHyphen/>
        <w:t>ческих семинар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детей в исследовательской и проект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(% от общего количества учащих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70"/>
        <w:gridCol w:w="1609"/>
        <w:gridCol w:w="1843"/>
        <w:gridCol w:w="1417"/>
      </w:tblGrid>
      <w:tr>
        <w:trPr>
          <w:trHeight w:val="9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4 класс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%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под руководством педагогов ведут большую поисковую работу, собирая материалы по истории посёлка и малых деревень. Это  военные годы на фронте и в тылу, репрессии, история совхоза «Назаровский», история школы, история деревень. Сегодня накоплен богатый материал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детей охватывают такие темы как история села, востребованность профессий на нашей территории, экологические проблемы по</w:t>
        <w:softHyphen/>
        <w:t>сёлка, традиции и новаторство в культуре села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проводится научно-практическая конференция учащих</w:t>
        <w:softHyphen/>
        <w:t>ся. Лучшие работы представляются на районной научно-практической конферен</w:t>
        <w:softHyphen/>
        <w:t>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исследовательской и проектной деятельности позволяет им увидеть практическое значение знаний, полученных на уроках, развивать компе</w:t>
        <w:softHyphen/>
        <w:t>тенции, ориентирует их в выборе будущ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 выездных сессиях под ру</w:t>
        <w:softHyphen/>
        <w:t>ководством ведущих преподавателей высших учебных заведений, ребята приоб</w:t>
        <w:softHyphen/>
        <w:t xml:space="preserve">ретают опыт проектирования будущего, навыки управления, раскрывают свои творческие и лидерские каче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являются победителями и призёрами районных и краевых исследовательских работ, конкурсов сочинений, художественного чтения, проектов, социальных плакатов, рисунков, художественной само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выбора учащимися  профильных и раз</w:t>
        <w:softHyphen/>
        <w:t>вивающи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ода школа работает как базовая для внедрения государственного стандарта основного и среднего общего образования. В предпрофильной школе большое внимание уделя</w:t>
        <w:softHyphen/>
        <w:t>ется обеспечению возможностей совершения различных проб во всех областях жизнедеятельности человека. Для этого разработаны школьные и используются министерские элективные курсы. Их количество постепенно увеличивается, и всегда предложения превышают спро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существляется психолого-педагогическое сопровождение уча</w:t>
        <w:softHyphen/>
        <w:t>щихся старшей школы. В предпрофильной школе (8 — 9 классы) ведется курс «Твоя профессиональная карье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здоровь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здоровья обучающихся за последние 3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0"/>
        <w:gridCol w:w="885"/>
        <w:gridCol w:w="1338"/>
        <w:gridCol w:w="1179"/>
        <w:gridCol w:w="1736"/>
        <w:gridCol w:w="2410"/>
      </w:tblGrid>
      <w:tr>
        <w:trPr>
          <w:trHeight w:val="43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</w:t>
              <w:softHyphen/>
              <w:t>ски здоро</w:t>
              <w:softHyphen/>
              <w:t>вых (1 групп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от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. здоров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групп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. забол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груп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группа)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 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существляется работа по профилактике заболеваемости и укреп</w:t>
        <w:softHyphen/>
        <w:t>лению здоровья детей. Медицинский работник осуществляет постоянный кон</w:t>
        <w:softHyphen/>
        <w:t>троль за состоянием здоровья детей, организует профилактические осмотры сов</w:t>
        <w:softHyphen/>
        <w:t>местно с участковым детским врачом. В школе организовано горячее питание для всех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хроническими заболеваниями организованы группы здоровья. Особое внимание уделяется соблюдению требований СанПиН при проведении учебных занятий. Приобретается регулируемая ученическая мебель, классные доски оснащены подсветкой, цветовая гамма помещений приведена в соответ</w:t>
        <w:softHyphen/>
        <w:t>ствие с норм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/>
        <w:t>В результате целенаправленной профилактической работы по сохранению здоровья детей наблюдается положительная динамика по некоторым видам забо</w:t>
        <w:softHyphen/>
        <w:t>леваний:</w:t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575"/>
        <w:gridCol w:w="1575"/>
        <w:gridCol w:w="1650"/>
      </w:tblGrid>
      <w:tr>
        <w:trPr>
          <w:trHeight w:val="4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боле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материальная база (3 спортзала, бассейн, тренажерный зал, спортивная площадка, крытый ледовый каток) и организованная специальная деятельность позволяют воспитывать потребность в здоровом образе жизн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 физкультурно-спортивный клуб «Виктория». Футбол, хоккей, гимнастика, легкая атлетика, фитнес, а так же другие виды спорта доступны для учеников  на уроках физкультуры и во внеурочное время. Учащиеся являются участниками и призёрами муниципальных, зональных, краевых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организации работы школьных объединений дополнительного образования, организации спортивно-массовой работы в школе обеспечен 100% охват школьников внеучебной деятельность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т случаев детского травматизма. Ежегодно в школе проводятся учебные тренировки поведения в чрезвычайных ситуациях (при пожарах и земле</w:t>
        <w:softHyphen/>
        <w:t>трясениях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блюдаются нормы противо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ень удовлетворённости родителей качеством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родителей на предмет изучения их удовлетво</w:t>
        <w:softHyphen/>
        <w:t>ренности качеством образования показали следующее: рейтинговый показателей по отношению родителей к результатам деятельности ОУ - 15 баллов из 20 воз</w:t>
        <w:softHyphen/>
        <w:t>мож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динамики количественных и качествен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и достижения учащихся в смотрах, конкурсах, олимпиада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418"/>
        <w:gridCol w:w="2126"/>
      </w:tblGrid>
      <w:tr>
        <w:trPr>
          <w:trHeight w:val="11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 за последние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68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у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школа «Новосибирская  школа 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, Диплом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«Человек и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первых места, 1 – второ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Биолог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лимпиада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Школа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Первый шаг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ме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ая НПК «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аль </w:t>
            </w:r>
          </w:p>
        </w:tc>
      </w:tr>
      <w:tr>
        <w:trPr>
          <w:trHeight w:val="7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«Умники и умницы» (8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етних образовательных программ «Юный эк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оюзная олимпиада школьников (предме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фестиваль «Легоконструирование и развити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 у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ша нов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дистанционная олимпиада «Эрудит» по биологии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, призер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х конкурсах «Генетика вокруг нас, генетика внутри нас», «Загадки молекулярной би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, призеры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у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тур Краевого форума «Молодежь и на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школа 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 творческих и исследовательских работ младших школьников «Страна чудес – страна исслед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интенсивная школа «Экспедиция к успеху» при Красноярском Дворце пионеров 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интенсивная школа «Юный эк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конкурса «Ресурсы родного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 дистанционный марафон «Секреты человеческого организ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экологический конкурс «Зеленый кошел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ждународный профориентационный  конкурс «Хочу быть врач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 у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ЗЕНШ при СФУ (оч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 пока н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ая  школа ЗЕНШ при СФУ (9 кл., 11 кл.) 3 являются победи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й олимпиады по биологии ЗЕНШ при С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по биологии «Эруди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2уче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тур Краевого форума «Молодежь и на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танционная школа Юный исследователь» при  Красноярском Дворце пионеров 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Наука и молодежь Красноярья – шаг в будущее» при Красноярском ГАУ (аграрный универси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активное участие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«Педагог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», Номинация: Детские исследовательские работы и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в ЗЕНШ при СФУ,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очно – заочная школа «Экспедиция к успеху» 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школа 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истанционный блиц-турнир по физике «Законы, по которым мы живём» в рамках проекта «Новый урок», февраль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, сертификаты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2013 – 2015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Робомарафон 26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ресс школ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Rob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«Экоград» 31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ческая смена г.Анапа с 11.11-18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«Сто дорог – одна в робототехн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заезд Ресурсный центр «Герм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-16 у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нтенсивная школа по робото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проекты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егельринг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ности и проблемы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ричины, сдерживающие повышение качеств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7% учащихся находятся на ежедневном подвозе (это не позволяет детям в полной мере использовать возможности школы для своего развит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аленность населенных пунктов (от 7 км до 25 км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тернета в отдалённых населённых пун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очная материально-техническая база кабинетов химии, биологии, физики, географ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ая миграция на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аточно высокий процент социально - неблагополучных сем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 и описание основных противоречии, выявленных в ходе анализа деятельности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ые школы, являющиеся филиалами, имеют техническое оснащение, необходимое для связи со средней школой и использование вне школьных образовательных ресурсов, но не имеют возможности выхода в Интернет, т.к. не располагают достаточными финансовыми ресурс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имеет хорошую спортивную базу для укрепления здоровья учащих</w:t>
        <w:softHyphen/>
        <w:t>ся, развития и повышения спортивных достижений, но более 60% детей находятся на ежедневном подвозе и не имеют возможности посещать сек</w:t>
        <w:softHyphen/>
        <w:t>ции и спортивный кл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имеется достаточно высокий уровень обеспеченности компьютер</w:t>
        <w:softHyphen/>
        <w:t>ной техникой, но отсутствуют сетевые цифровы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имеется кадровый потенциал для организации профильного обу</w:t>
        <w:softHyphen/>
        <w:t>чения, но недостаточно укомплектована материальная база  кабинетов естественнонаучного цик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но-урочная  система образования не позволяет в уроке в полной мере использовать новые технологии, формы и методы, в то время как учителя владеют ими и применяют их на элективных кур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и методы преподавания в старшей школе идут в разрез с формами и методами преподавания в основной школ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ются молодые перспективные кадры, но требуется доработка в повышении их профессиональ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деятельности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ход на индивидуальные учебные планы требует серьезных организа</w:t>
        <w:softHyphen/>
        <w:t>ционных и содержательных изменений, а также современного материаль</w:t>
        <w:softHyphen/>
        <w:t>но-технического обеспе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 имеющихся цифровых образовательных ресурсов и методика применения компьютерной техники в учебно-воспитательном процессе по</w:t>
        <w:softHyphen/>
        <w:t>ка не позволяет существенно влиять на качество образования. Необходима дальнейшая целенаправленная методическая и организацион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утствие разнообразия программ дополнительного образования (из-за дефицита кадр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ие условия и возможности, способствующие повышению каче</w:t>
        <w:softHyphen/>
        <w:t>ства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 перспективных кад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двух кабинетов информационно-компьютерным оборудов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н проект предпрофильн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работы в сети Базовых шк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работы в выездных интенсивных школ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работы по организации детей исследовательской и проектной дея</w:t>
        <w:softHyphen/>
        <w:t>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реализации проектов различной направл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ующие Управляющий совет и родительский комит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материальной базы для развития и сохранения здоровь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 проведения оздоровительных мероприятий по сохранению здоровья школьников и педагог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ОРИТЕТНЫЕ НАПРАВЛЕНИЯ РАЗВИТИЯ </w:t>
      </w:r>
      <w:r>
        <w:rPr>
          <w:rFonts w:cs="Times New Roman" w:ascii="Times New Roman" w:hAnsi="Times New Roman"/>
          <w:b/>
          <w:sz w:val="28"/>
          <w:szCs w:val="28"/>
        </w:rPr>
        <w:t>О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деятельности О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деятельности ОУ в соответствии с политикой в сфере образования на федеральном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гиональном и муниципальн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азвитие предпрофильной и профиль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ехнологизация учебного процес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я учеб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чно-модульный подх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я критического мыш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 Л.В.Занк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зависимая итоговая аттестация школьников как ориентир       деятельно</w:t>
        <w:softHyphen/>
        <w:t>сти педагог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здоровьесберегающей сре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витие универсальных учебных действий в рамках введения ФГОС НОО,  ООО и СО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деятельность школьников за счет использования внешкольных и школьных ресурсов при условии обязатель</w:t>
        <w:softHyphen/>
        <w:t>ного сохранения здоровья всех участников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править содержание образования на получение предметных, метапредметных и личнос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беспечить введение нового государственного стандарта всех уровней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высить уровень профессионализма педагог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Совершенствовать материально-техническую базу учебных кабин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Реализовать программу профориентации, предпрофильного и профиль</w:t>
        <w:softHyphen/>
        <w:t>н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Реализовать программу «Одаренные де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Реализовать программу «Здоровь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Выстроить систему работы по использованию ресурсов дистанционного и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овать программу внеуроч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школы разработана на основании следующих докумен</w:t>
        <w:softHyphen/>
        <w:t>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 в Российской Фелерац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щеобразовательного учреждения «Степнов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ная программа развития образования Назаров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 Ожидаемые результаты</w:t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0"/>
        <w:gridCol w:w="3210"/>
        <w:gridCol w:w="30"/>
        <w:gridCol w:w="4035"/>
        <w:gridCol w:w="30"/>
      </w:tblGrid>
      <w:tr>
        <w:trPr>
          <w:trHeight w:val="5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изма педагогов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ся процент учителей, имеющих первую и высшую квалификационную категор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ждение курсов повышения квалификации в соответствии с требования профстандар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ся участие педагогов в профессиональных конкурсах разного уров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  материально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ую базу учебных кабинетов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кабинеты - лаборатории хим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и, физи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о  оборудованием  объеди</w:t>
              <w:softHyphen/>
              <w:t>нение дополнительного образования «Ро</w:t>
              <w:softHyphen/>
              <w:t>бототехника», медиалаборагория «Объек</w:t>
              <w:softHyphen/>
              <w:t>ти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ведение новою гос-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ы учителя начальной и основной и старш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ственного стандарта  НОО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, СОО.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   рабочие    программы    по предмет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программы внеурочной дея</w:t>
              <w:softHyphen/>
              <w:t>тельности Мониторинг УУД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кабинеты в соответствии с ФГОС НОО, ООО и СОО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оить  систему   работы  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ю ресурсов дистан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ого и дополнительного образования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процент учащихся, занятых дополнительным и дистанционным образование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  программу   «Здоро</w:t>
              <w:softHyphen/>
              <w:t>вья»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доров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46% детей посещают секции и бассей</w:t>
              <w:softHyphen/>
              <w:t>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82% детей принимают участие в спор</w:t>
              <w:softHyphen/>
              <w:t>тивных мероприятиях</w:t>
            </w:r>
          </w:p>
        </w:tc>
      </w:tr>
      <w:tr>
        <w:trPr>
          <w:trHeight w:val="735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грамму «Одарен</w:t>
              <w:softHyphen/>
              <w:t>ные дети»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 в   проекте   «Талантливые   д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учного общества</w:t>
            </w:r>
          </w:p>
        </w:tc>
      </w:tr>
      <w:tr>
        <w:trPr>
          <w:trHeight w:val="1680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ния  напра</w:t>
              <w:softHyphen/>
              <w:t>вить   на   воспитание   и   развитие ключевых  компетенций,  целост</w:t>
              <w:softHyphen/>
              <w:t>ной системы универсальных зна</w:t>
              <w:softHyphen/>
              <w:t>ний умений и навыков, самостоя</w:t>
              <w:softHyphen/>
              <w:t>тельности  и личной ответствен</w:t>
              <w:softHyphen/>
              <w:t>ности за свою судьбу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 и развития школь</w:t>
              <w:softHyphen/>
              <w:t>ников</w:t>
            </w:r>
          </w:p>
        </w:tc>
      </w:tr>
      <w:tr>
        <w:trPr>
          <w:trHeight w:val="720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грамму профориентационного, предпрофильног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го обучения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Три  П»(«ППП»)</w:t>
            </w:r>
          </w:p>
        </w:tc>
      </w:tr>
      <w:tr>
        <w:trPr>
          <w:trHeight w:val="510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инновационные проекты на всех уровнях образования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профессионального уровн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ЕОБРАЗОВА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ововведения и преемственность их с реализуемой дея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едение нового государственного стандарта в начальной, основной и средней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о-проектный подход в управлении деятельностью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дополнительного образования, направленного на формиро</w:t>
        <w:softHyphen/>
        <w:t>вание ключевых компетенц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внутришкольных конкурсов, способствующих преодоле</w:t>
        <w:softHyphen/>
        <w:t>нию психологических барьеров, самореализации и профессиональному росту учителя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уществует ряд проектов, которые позволяют привлечь достаточно большое количество людей к управлению школой. Дополнительная разработка программ и проектов позволит нам перейти к проектно-программному подходу в ее управлении. Педагогический коллектив считает важным для себя обеспечить конкурентоспособность учащихся нашей школы при получении дальнейшего об</w:t>
        <w:softHyphen/>
        <w:t>разования. Для этого школа входит в сетевое сообщество Базовых школ и вводит ИУП. Введение государственного стандарта  в дальнейшем является одним из важнейших нововведений. Не все ресурсы, необходимые детям для их образования, имеются в школе, поэтому для нас важно использование внешкольных ресурсов. Дополни</w:t>
        <w:softHyphen/>
        <w:t>тельное образование в школе существует на протяжении многих лет. Но оно раз</w:t>
        <w:softHyphen/>
        <w:t>вивалось в художественно-эстетическом и художественно-прикладном направле</w:t>
        <w:softHyphen/>
        <w:t>нии. Сейчас для нас важно, чтобы в ДО появилась интеллектуальная, исследова</w:t>
        <w:softHyphen/>
        <w:t>тельская и другие составляющие, способствующие развитию компетентности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е всегда осуществляли деятельность руководители разных секций, кружков детских сообществ, сопровождающих учашихся в различных видах дея</w:t>
        <w:softHyphen/>
        <w:t>тельности. Для нас сейчас важно создать сообщество руководителей (Институт тьюторов), который бы выстраивал совместно с родителями и учащимися инди</w:t>
        <w:softHyphen/>
        <w:t>видуальные программы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Процессы, позволяющие внедрить и удерживать нововве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ование, модел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, 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к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 ИЗМЕНЕНИ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казатели и критерии системных измен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0-% охват учащихся 9-ых классов предпрофильной подготовкой (в соот</w:t>
        <w:softHyphen/>
        <w:t>ветствии с их запросами, потребностями и возможностя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0-% учащихся, поступивших в 10-ый класс, обучается по ИУ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3 % учащихся продолжает обучение в учреждениях профессионального  образования по избранному в школе профи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2% учащихся наряду с обычным образованием получают дистанционное образ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ны рабочие программы по предметам и курс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ны программы внеуроч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У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ичие кружков, направленных на развитие ключевых компетенц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пешность детей в любой из выбранных ими лично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ктировка программы развития школы по муниципальному заказ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ми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разовательный процесс и его результаты и услов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ами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 родители, педагоги, общественные органи</w:t>
        <w:softHyphen/>
        <w:t>зации, администрац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с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качестве образования: наблюдение, анкетиро</w:t>
        <w:softHyphen/>
        <w:t>вание, тестирование, собес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бработки информации</w:t>
      </w:r>
      <w:r>
        <w:rPr>
          <w:rFonts w:cs="Times New Roman" w:ascii="Times New Roman" w:hAnsi="Times New Roman"/>
          <w:sz w:val="28"/>
          <w:szCs w:val="28"/>
        </w:rPr>
        <w:t>: анализ, составление диаграмм и графи</w:t>
        <w:softHyphen/>
        <w:t>ков, сравнительных таблиц, справ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 сбора</w:t>
      </w:r>
      <w:r>
        <w:rPr>
          <w:rFonts w:cs="Times New Roman" w:ascii="Times New Roman" w:hAnsi="Times New Roman"/>
          <w:sz w:val="28"/>
          <w:szCs w:val="28"/>
        </w:rPr>
        <w:t>: в зависимости от объекта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 что количество субъектов контрольно-оценочной деятельности достаточно большое, необходимо развести содержание контроля согласно долж</w:t>
        <w:softHyphen/>
        <w:t>ностным функциям контролирующих. Вместе с тем необходимо задействовать образовательную и воспитательную функции контроля, в то время как задейство</w:t>
        <w:softHyphen/>
        <w:t>вана только контролирующая, предусмотреть разумное сочетание различных форм контроля, оставляя приоритет за тестовой формой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лжна выстроить систему контроля, начиная от первого и кончая одиннадцатым классом по конечному результату на каждом уровне обра</w:t>
        <w:softHyphen/>
        <w:t>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 и  критерии оценки   выполнен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разования государственному стандарт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0-% обеспеченность учебного плана рабочими учебными программа</w:t>
        <w:softHyphen/>
        <w:t>ми, соответствующими государственному стандарту на всех уровнях образова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0-% охват будущих первоклассников предшкольным обра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0-% охват учащихся 9-ых классов предпрофильной подготовкой (в соответствии с их запросами, потребностями и возможностя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0-% учащихся, поступивших в 10-ый класс, обучается по ИУ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3 % учащихся продолжает обучение в учреждениях профессионального образования по избранному в школе профи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6% учащихся охвачено системой дополнительного образования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7% находится на подвозе и не имеет возможности заниматься в систе</w:t>
        <w:softHyphen/>
        <w:t>ме ДО), в то время как школа создает условия возможности охвата де</w:t>
        <w:softHyphen/>
        <w:t>тей ДО на отдаленных от школы территор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0% выпускников 9-ых классов успешно завершающих среднее (полное)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внедрения новых образовательных технологий и принципов организации учеб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едагогов, использующи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диционную технологию - 10 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е педагогические технологии (технология блочно-модульного пол</w:t>
        <w:softHyphen/>
        <w:t>хода, технология критического мышления, лекционно-семинарские заня</w:t>
        <w:softHyphen/>
        <w:t>тия с зачетной системой - 42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ые технологии - 85%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педагогических технолог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ваемость по школе - 100% при качестве успеваемости - 33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3% учащихся задействованы в олимпиадах и различных творческих конкур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7% учащихся занимается исследовательской и проектной деятельно</w:t>
        <w:softHyphen/>
        <w:t>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казателей здоровь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17% уменьшиться число детей с нарушениями осан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14% уменьшиться число детей с нарушением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шко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групп кратковременного пребывания при детских садах. Организация занятий психолога, логопеда с данны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механизмов государственно-общественного управления школ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Управляющий совет школы, обеспечивающ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родителей в мониторинге состояния и развития школы, опреде</w:t>
        <w:softHyphen/>
        <w:t>лений индивидуальных учебных планов, соответствующих запросам и потребностям учащихся и их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доли внебюджетных поступлений в фонд развития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дрение    механизмов,   способствующих    привлечению дополнительных средств на развитие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инновационного потенциала образовательного учреждения за счет участия в конкурсах, грантах, инновационных программах и проек</w:t>
        <w:softHyphen/>
        <w:t>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рение взаимовыгодного сотрудничества с учреждениями дополни</w:t>
        <w:softHyphen/>
        <w:t>тельного образования детей с другими образовательными учреждениями среднего, высшего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УПРАВЛЕНИЕ РЕАЛИЗАЦИЕЙ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1. Система организационно-педагогических мер по реализации программы развит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44"/>
        <w:gridCol w:w="1984"/>
        <w:gridCol w:w="3969"/>
        <w:gridCol w:w="2693"/>
      </w:tblGrid>
      <w:tr>
        <w:trPr>
          <w:trHeight w:val="30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49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изация 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ефлексивноаналитический семи</w:t>
              <w:softHyphen/>
              <w:t>нар   «Мое   настоящее   профессиональное состоя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проблем</w:t>
            </w:r>
          </w:p>
        </w:tc>
      </w:tr>
      <w:tr>
        <w:trPr>
          <w:trHeight w:val="574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 Семинар-практикум   «Мои   дей</w:t>
              <w:softHyphen/>
              <w:t>ствия   по  повышению  уровня   про</w:t>
              <w:softHyphen/>
              <w:t>фессионализма» (карты намер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Обучающий семинар «Образова</w:t>
              <w:softHyphen/>
              <w:t>тельные технологии в учебном про</w:t>
              <w:softHyphen/>
              <w:t>цессе»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      Взаимодействие с институтами повышения квалифик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     Мастер-классы  «Моя  профес</w:t>
              <w:softHyphen/>
              <w:t>сиональная деятельность», «Оценивание в рамках внедрения ФГОС НОО и ОО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Дистанционное об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  Участие  в различных  конкурсах педагог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ы намер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ние  сути  тех</w:t>
              <w:softHyphen/>
              <w:t>нологий и роли   в до</w:t>
              <w:softHyphen/>
              <w:t>стижении качества об</w:t>
              <w:softHyphen/>
              <w:t>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% учителей ежегод</w:t>
              <w:softHyphen/>
              <w:t>но повышают свой профессиональный ро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бликации в СМИ. количество детей, успешно сдавш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Э). образовательный процесс удовлетворяет современным требо</w:t>
              <w:softHyphen/>
              <w:t>ван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стоверения Документы разного уровня</w:t>
            </w:r>
          </w:p>
        </w:tc>
      </w:tr>
      <w:tr>
        <w:trPr>
          <w:trHeight w:val="573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я 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 на  использ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ов    дистанцио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      допол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ьного    образова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роведение ярмарок, выста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оведение обучающих семинаров для учащихся по дистанционному обуч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Демонстрация достижений дете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 портфол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31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на ряду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ычным      школь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м      пол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ют дистанцион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42 % детей получа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 чере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полнительные услуги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Здоровья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46%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посещают секции</w:t>
            </w:r>
          </w:p>
        </w:tc>
      </w:tr>
      <w:tr>
        <w:trPr>
          <w:trHeight w:val="958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бассе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 % детей посе-</w:t>
            </w:r>
          </w:p>
        </w:tc>
      </w:tr>
      <w:tr>
        <w:trPr>
          <w:trHeight w:val="515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ив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ащ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партакиа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похо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осмотры педагогов и уча</w:t>
              <w:softHyphen/>
              <w:t>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езд на озера в летний пери</w:t>
              <w:softHyphen/>
              <w:t>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здоровья де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ают бассей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участвуют в спортив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 оснащены по нормам Сан-Пин</w:t>
            </w:r>
          </w:p>
        </w:tc>
      </w:tr>
      <w:tr>
        <w:trPr>
          <w:trHeight w:val="864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ить  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лючевых   компетенций, целос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       универса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  навыков, самостоятельности  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й ответственности 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ю судьбу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едметные       интеллектуа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аф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Летние интеллектуальные шко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ая лингвистическая интенсивная шко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Элективные к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Ведение предмета «Твоя профессиональ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ь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Дистанционное образование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Обучение в заочной школе космонав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«Шаг  в  науку» (при  СФ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З (при КГП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КВН, олимпиады, творческие 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ы, смот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   Краевая   медиашкола    «Новый взгляд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  «Воспит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развития школьников»</w:t>
            </w:r>
          </w:p>
        </w:tc>
      </w:tr>
      <w:tr>
        <w:trPr>
          <w:trHeight w:val="71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ориентацнонного, предпрофильного, профильн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зработка программы профорнентацио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ильного, профильного обуч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ориентационная работа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ой   школе  (перви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    с     различ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ями и их носителя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  классы:   «Программа   по самоопределению     учащихся под ред. Г.Резап кипой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 классы: профильное изу</w:t>
              <w:softHyphen/>
              <w:t>чение  предметов  согласно  вы</w:t>
              <w:softHyphen/>
              <w:t>бранной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    профориентационного, предпрофильного,         профильного обуч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ребования к деятельности коллектива ОУ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ии с системой контроля и мониторинг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глубокий анализ результатов независимой итоговой аттестаци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работать пакеты контрольно-измерительных материалов в соответствии с требованиями Стандар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чителям выстроить контроль над усвоением материала каждым учеником, осуществляя постоянную связь с психолог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овать контроль с учетом задействования всех функций: обучающей, воспитывающей и контролирующ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дополнительных мер по кадровому и методическому обеспечению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личие группы учителей первой и высшей квалификационной катег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урсовая подготовка для работы для реализации станда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дбор кадров, которые будут обеспечивать психолого-педагогическое со</w:t>
        <w:softHyphen/>
        <w:t>провождение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оценивания качества образования и успешности деятельно</w:t>
        <w:softHyphen/>
        <w:t>сти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ый отчет на Управляющем совете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т на общешкольном родительском собра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авление на школьном сайте Публичного отчета школы на текущи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деятельности педагогов родителями через проведение анкетирова</w:t>
        <w:softHyphen/>
        <w:t>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йтинговая оценка деятельности педагогического коллектива учредител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результатов обученности и качества по отдельным предметам учредител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oshcol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15:00Z</dcterms:created>
  <dc:creator>Домашний</dc:creator>
  <dc:description/>
  <cp:keywords/>
  <dc:language>en-US</dc:language>
  <cp:lastModifiedBy>1</cp:lastModifiedBy>
  <dcterms:modified xsi:type="dcterms:W3CDTF">2018-04-09T05:37:00Z</dcterms:modified>
  <cp:revision>3</cp:revision>
  <dc:subject/>
  <dc:title/>
</cp:coreProperties>
</file>