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текста: Людмила Кирилловна Утко, учитель технологии МБОУ "Степновская средняя общеобразовательная школа"</w:t>
      </w:r>
    </w:p>
    <w:p>
      <w:pPr>
        <w:pStyle w:val="Normal"/>
        <w:ind w:left="709" w:hanging="0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опубликован на сайте школы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sosh</w:t>
      </w:r>
      <w:r>
        <w:rPr>
          <w:rFonts w:cs="Times New Roman" w:ascii="Times New Roman" w:hAnsi="Times New Roman"/>
          <w:sz w:val="24"/>
          <w:szCs w:val="24"/>
        </w:rPr>
        <w:t>.3</w:t>
      </w:r>
      <w:r>
        <w:rPr>
          <w:rFonts w:cs="Times New Roman" w:ascii="Times New Roman" w:hAnsi="Times New Roman"/>
          <w:sz w:val="24"/>
          <w:szCs w:val="24"/>
          <w:lang w:val="en-US"/>
        </w:rPr>
        <w:t>d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5"/>
        <w:ind w:left="786" w:hanging="0"/>
        <w:jc w:val="center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Шаблон написания отчета по проекту</w:t>
      </w:r>
    </w:p>
    <w:p>
      <w:pPr>
        <w:pStyle w:val="Style15"/>
        <w:ind w:left="786" w:hanging="0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Style15"/>
        <w:ind w:left="786" w:hanging="0"/>
        <w:jc w:val="center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Введение</w:t>
      </w:r>
    </w:p>
    <w:p>
      <w:pPr>
        <w:pStyle w:val="Style15"/>
        <w:ind w:left="786" w:hanging="0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Тема моего проекта …………………………………</w:t>
      </w:r>
    </w:p>
    <w:p>
      <w:pPr>
        <w:pStyle w:val="Style15"/>
        <w:ind w:left="786" w:hanging="0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Я выбрала эту тему, потому что ……………………</w:t>
      </w:r>
    </w:p>
    <w:p>
      <w:pPr>
        <w:pStyle w:val="Style15"/>
        <w:ind w:left="786" w:hanging="0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Цель моей работы …………………………………..</w:t>
      </w:r>
    </w:p>
    <w:p>
      <w:pPr>
        <w:pStyle w:val="Style15"/>
        <w:ind w:left="786" w:hanging="0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Проектным продуктом будет ………………………</w:t>
      </w:r>
    </w:p>
    <w:p>
      <w:pPr>
        <w:pStyle w:val="Style15"/>
        <w:ind w:left="786" w:hanging="0"/>
        <w:rPr/>
      </w:pPr>
      <w:r>
        <w:rPr>
          <w:rFonts w:cs="Times New Roman" w:ascii="Times New Roman" w:hAnsi="Times New Roman"/>
          <w:color w:val="403152"/>
          <w:sz w:val="24"/>
          <w:szCs w:val="24"/>
        </w:rPr>
        <w:t>Этот продукт поможет достичь  цели проекта, так как ………</w:t>
      </w:r>
    </w:p>
    <w:p>
      <w:pPr>
        <w:pStyle w:val="Style15"/>
        <w:ind w:left="786" w:hanging="0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План моей работы (указать время выполнения и перечислить все промежуточные этапы)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Выбор темы и уточнение названия…………….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Сбор информации (где и как искала информацию)……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Изготовление продукта (что и как делала)…………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Написание письменной части проекта (как это делала)……..</w:t>
      </w:r>
    </w:p>
    <w:p>
      <w:pPr>
        <w:pStyle w:val="Style15"/>
        <w:ind w:left="1146" w:hanging="0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Style15"/>
        <w:ind w:left="1146" w:hanging="0"/>
        <w:jc w:val="center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Основная часть</w:t>
      </w:r>
    </w:p>
    <w:p>
      <w:pPr>
        <w:pStyle w:val="Style15"/>
        <w:ind w:left="1146" w:hanging="0"/>
        <w:jc w:val="center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0315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403152"/>
          <w:sz w:val="24"/>
          <w:szCs w:val="24"/>
        </w:rPr>
        <w:t>Я начала работу с того, что……………</w:t>
      </w:r>
    </w:p>
    <w:p>
      <w:pPr>
        <w:pStyle w:val="Normal"/>
        <w:spacing w:before="0" w:after="0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403152"/>
          <w:sz w:val="24"/>
          <w:szCs w:val="24"/>
        </w:rPr>
        <w:t>Потом я приступила 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403152"/>
          <w:sz w:val="24"/>
          <w:szCs w:val="24"/>
        </w:rPr>
        <w:t>Я завершила работу тем, что 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0315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403152"/>
          <w:sz w:val="24"/>
          <w:szCs w:val="24"/>
        </w:rPr>
        <w:t>В ходе работы я столкнулась с такими проблемами 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0315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403152"/>
          <w:sz w:val="24"/>
          <w:szCs w:val="24"/>
        </w:rPr>
        <w:t>Чтобы справиться с возникшими проблемами, я 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0315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403152"/>
          <w:sz w:val="24"/>
          <w:szCs w:val="24"/>
        </w:rPr>
        <w:t>Я отклонилась от плана (указать, когда был нарушен график работы) 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0315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403152"/>
          <w:sz w:val="24"/>
          <w:szCs w:val="24"/>
        </w:rPr>
        <w:t>План моей работы был нарушен, потому что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0315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403152"/>
          <w:sz w:val="24"/>
          <w:szCs w:val="24"/>
        </w:rPr>
        <w:t>В ходе работы я приняла  решение изменить проектный продукт, так как 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0315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403152"/>
          <w:sz w:val="24"/>
          <w:szCs w:val="24"/>
        </w:rPr>
        <w:t>Но все  же мне удалось достичь цели проекта, потому что……………….</w:t>
      </w:r>
    </w:p>
    <w:p>
      <w:pPr>
        <w:pStyle w:val="Style15"/>
        <w:spacing w:before="0" w:after="0"/>
        <w:ind w:left="786" w:hanging="0"/>
        <w:contextualSpacing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Style15"/>
        <w:ind w:left="786" w:hanging="0"/>
        <w:jc w:val="center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 xml:space="preserve">Заключение </w:t>
      </w:r>
    </w:p>
    <w:p>
      <w:pPr>
        <w:pStyle w:val="Style15"/>
        <w:ind w:left="786" w:hanging="0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Закончив свой проект, я могу сказать, что не все из того, что было задумано, получилось, например …………….</w:t>
      </w:r>
    </w:p>
    <w:p>
      <w:pPr>
        <w:pStyle w:val="Style15"/>
        <w:ind w:left="786" w:hanging="0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Это произошло потому, что ………………….</w:t>
      </w:r>
    </w:p>
    <w:p>
      <w:pPr>
        <w:pStyle w:val="Style15"/>
        <w:ind w:left="786" w:hanging="0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Если бы я начала работу заново, я бы……………….</w:t>
      </w:r>
    </w:p>
    <w:p>
      <w:pPr>
        <w:pStyle w:val="Style15"/>
        <w:ind w:left="786" w:hanging="0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В следующем году я, может быть, продолжу эту работу для того, чтобы ………….</w:t>
      </w:r>
    </w:p>
    <w:p>
      <w:pPr>
        <w:pStyle w:val="Style15"/>
        <w:ind w:left="786" w:hanging="0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Я думаю, что решила проблему своего проекта, так как ………………………….</w:t>
      </w:r>
    </w:p>
    <w:p>
      <w:pPr>
        <w:pStyle w:val="Style15"/>
        <w:ind w:left="786" w:hanging="0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Работа над проектом показала мне, что (что узнала о себе и о проблеме, над которой работала) ……………….</w:t>
      </w:r>
    </w:p>
    <w:p>
      <w:pPr>
        <w:pStyle w:val="Style15"/>
        <w:ind w:left="786" w:hanging="0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Style15"/>
        <w:ind w:left="786" w:hanging="0"/>
        <w:jc w:val="center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Style15"/>
        <w:ind w:left="786" w:hanging="0"/>
        <w:jc w:val="center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Style15"/>
        <w:ind w:left="786" w:hanging="0"/>
        <w:jc w:val="center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Style15"/>
        <w:ind w:left="786" w:hanging="0"/>
        <w:jc w:val="center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Style15"/>
        <w:ind w:left="786" w:hanging="0"/>
        <w:jc w:val="center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Style15"/>
        <w:ind w:left="786" w:hanging="0"/>
        <w:jc w:val="center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Style15"/>
        <w:ind w:left="786" w:hanging="0"/>
        <w:jc w:val="center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Style15"/>
        <w:ind w:left="786" w:hanging="0"/>
        <w:jc w:val="center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Style15"/>
        <w:ind w:left="786" w:hanging="0"/>
        <w:jc w:val="center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Style15"/>
        <w:ind w:left="786" w:hanging="0"/>
        <w:jc w:val="center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Style15"/>
        <w:ind w:left="786" w:hanging="0"/>
        <w:jc w:val="center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Style15"/>
        <w:ind w:left="786" w:hanging="0"/>
        <w:jc w:val="center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Style15"/>
        <w:ind w:left="786" w:hanging="0"/>
        <w:jc w:val="center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Style15"/>
        <w:ind w:left="786" w:hanging="0"/>
        <w:jc w:val="center"/>
        <w:rPr/>
      </w:pPr>
      <w:r>
        <w:rPr>
          <w:rFonts w:cs="Times New Roman" w:ascii="Times New Roman" w:hAnsi="Times New Roman"/>
          <w:color w:val="403152"/>
          <w:sz w:val="24"/>
          <w:szCs w:val="24"/>
        </w:rPr>
        <w:t>Критерии, по которым будут оцениваться этапы выполнения работы самими учащимися, а также  учителем и заву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403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3152"/>
          <w:sz w:val="24"/>
          <w:szCs w:val="24"/>
        </w:rPr>
        <w:t>Критерий 1.  Исследование. Максимум – 3</w:t>
      </w:r>
      <w:r>
        <w:rPr/>
        <w:t xml:space="preserve"> балла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Проблема не сформулирован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Ученица определила проблему нечетк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2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Ученица четко определила проблем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3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Ученица четко определила проблему, объяснила, почему она для нее важн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403152"/>
          <w:sz w:val="24"/>
          <w:szCs w:val="24"/>
        </w:rPr>
        <w:t>Критерий 2. Варианты меню</w:t>
      </w:r>
      <w:r>
        <w:rPr/>
        <w:t>. Максимум – 3 балла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Ученица не предложила ни одного варианта меню к завтрак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Ученица предложила один вариант меню завтрака и сделала попытку доказать его полезность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2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Ученица предложила несколько вариантов меню  завтрака, выбрала один из них, сделала попытку описать его полезность и обосновать свой выбо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3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 xml:space="preserve">Ученица предложила несколько вариантов меню завтрака, оценила их, описала  полезность выбранного и убедительно обосновала свой выбор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Normal"/>
        <w:jc w:val="both"/>
        <w:rPr/>
      </w:pPr>
      <w:r>
        <w:rPr/>
        <w:t>Критерий 3. Планирование. Максимум 3 балла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План отсутству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Ученица представила краткий план рабо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2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 xml:space="preserve">Ученица представила подробный план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3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Ученица представила подробный план работы с указанием сроков реализа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403152"/>
          <w:sz w:val="24"/>
          <w:szCs w:val="24"/>
        </w:rPr>
        <w:t>Критерий 4. Приготовление.</w:t>
      </w:r>
      <w:r>
        <w:rPr/>
        <w:t xml:space="preserve"> Максимум – 3 балла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Завтрак  не приготовлен, письменная часть отсутству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Завтрак приготовлен,  письменная часть выполнена част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2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Качественно приготовлен завтрак или письменная ча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3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Завтрак и письменная часть выполнены качествен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403152"/>
          <w:sz w:val="24"/>
          <w:szCs w:val="24"/>
        </w:rPr>
        <w:t xml:space="preserve">Критерий 5. Оценивание приготовленного завтрака. </w:t>
      </w:r>
      <w:r>
        <w:rPr/>
        <w:t xml:space="preserve"> Максимум – 3 балла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Оценивание  отсутству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Оценивание  работы по приготовлению завтрака представлено в общих черта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2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Блюда для завтрака продемонстрировано (фото), дана оценка его полез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3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Блюда для завтрака продемонстрировано (фото), доказана его полезност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Normal"/>
        <w:jc w:val="both"/>
        <w:rPr/>
      </w:pPr>
      <w:r>
        <w:rPr/>
        <w:t>Критерий 6. Отношение к работе. Максимум - 3 балла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Ученица не достигла ничего, что описано ниж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Ученица не активна в работе, нарушает график, не обращается за помощью к старши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2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Ученица не всегда активно работает, соблюдает график, сотрудничает с другими, не фиксирует свои результаты на фот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3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Ученица активно работает, соблюдает график, эффективно сотрудничает с другими, все этапы выполнения работы по проекту фиксирует на фот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Normal"/>
        <w:jc w:val="both"/>
        <w:rPr/>
      </w:pPr>
      <w:r>
        <w:rPr/>
        <w:t>Критерий 7. Качество проведения презентации. Максимум – 3 балла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Презентация не проведе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Внешний вид и речь ученицы не соответствует требованиям проведения презент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2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Внешний вид и речь ученицы соответствует требованиям проведения презентации, но ей не удалось удержать интерес аудитор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3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Внешний вид и речь ученицы соответствует требованиям проведения презентации, ей удалось вызвать большой интерес аудитор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 xml:space="preserve">Для учащихся 5-х  классов максимально возможное количество технических баллов, или 100% успешности работы, в данном случае будет 21 балл. </w:t>
      </w:r>
    </w:p>
    <w:p>
      <w:pPr>
        <w:pStyle w:val="Normal"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Для оценивания будет использована таблица перевода: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 xml:space="preserve">Процен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Кол-во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 xml:space="preserve">Отметк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От 1% до 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до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От 41% до 7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от 11 до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От 75% до 9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от 17 до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От 96% до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01:00Z</dcterms:created>
  <dc:creator>Admin</dc:creator>
  <dc:description/>
  <dc:language>en-US</dc:language>
  <cp:lastModifiedBy>стаж</cp:lastModifiedBy>
  <dcterms:modified xsi:type="dcterms:W3CDTF">2015-01-14T08:01:00Z</dcterms:modified>
  <cp:revision>2</cp:revision>
  <dc:subject/>
  <dc:title/>
</cp:coreProperties>
</file>