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962"/>
      </w:tblGrid>
      <w:tr>
        <w:trPr>
          <w:trHeight w:val="227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12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к приказу «Об утверждении Порядка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я видов, условий, размера 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 стимулирующего характера, в том числе критериев оценки результативности и качества труда работников МКОУ «Степновская СОШ»» 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ind w:firstLine="85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от 27.06.2011 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2"/>
        <w:widowControl w:val="false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, условия, размеры и порядок установления выплат стимулирующего характера работника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 образовательного учреждения «Степновская средняя общеобразовательная школа».</w:t>
      </w:r>
    </w:p>
    <w:p>
      <w:pPr>
        <w:pStyle w:val="Style12"/>
        <w:widowControl w:val="false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риложение определяет </w:t>
      </w:r>
      <w:r>
        <w:rPr>
          <w:rFonts w:cs="Times New Roman" w:ascii="Times New Roman" w:hAnsi="Times New Roman"/>
          <w:bCs/>
          <w:sz w:val="28"/>
          <w:szCs w:val="28"/>
        </w:rPr>
        <w:t>порядок, виды, условия, размер, в том числе критерии оценки результативности и качества труда работников, при установлении выплат стимулирующе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никам.</w:t>
      </w:r>
    </w:p>
    <w:p>
      <w:pPr>
        <w:pStyle w:val="Style12"/>
        <w:widowControl w:val="false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условия, размеры установления выплат стимулирующего характера для педагогического работника: учитель.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5105"/>
        <w:gridCol w:w="38"/>
        <w:gridCol w:w="4070"/>
        <w:gridCol w:w="38"/>
        <w:gridCol w:w="2087"/>
        <w:gridCol w:w="34"/>
        <w:gridCol w:w="1671"/>
      </w:tblGrid>
      <w:tr>
        <w:trPr>
          <w:trHeight w:val="240" w:hRule="atLeast"/>
          <w:cantSplit w:val="true"/>
        </w:trPr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5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оценки результативности и качества труда работников Учреждения</w:t>
            </w:r>
          </w:p>
        </w:tc>
        <w:tc>
          <w:tcPr>
            <w:tcW w:w="6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ый размер к окладу (должностному окладу), ставке заработной 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: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ь</w:t>
            </w:r>
          </w:p>
        </w:tc>
        <w:tc>
          <w:tcPr>
            <w:tcW w:w="130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55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оектной и исследовательской деятельности учащихся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учащихся в конференциях разного уровн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результатов на конференциях разного уровня: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64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ьный этап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%</w:t>
            </w:r>
          </w:p>
        </w:tc>
      </w:tr>
      <w:tr>
        <w:trPr>
          <w:trHeight w:val="316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этап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%</w:t>
            </w:r>
          </w:p>
        </w:tc>
      </w:tr>
      <w:tr>
        <w:trPr>
          <w:trHeight w:val="354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этап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%</w:t>
            </w:r>
          </w:p>
        </w:tc>
      </w:tr>
      <w:tr>
        <w:trPr>
          <w:trHeight w:val="515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этап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55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обедителей и призеров: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5%</w:t>
            </w:r>
          </w:p>
        </w:tc>
      </w:tr>
      <w:tr>
        <w:trPr>
          <w:trHeight w:val="555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ьный этап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%</w:t>
            </w:r>
          </w:p>
        </w:tc>
      </w:tr>
      <w:tr>
        <w:trPr>
          <w:trHeight w:val="555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этап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55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этап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555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этап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555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тодического уровня организации образовательного процесса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объединениями педагогов (проектными командами, проблемными группами, методическими объединениями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работы в соответствии с планом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555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О. предмет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555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ткосрочный проек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55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ый проек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555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аттестационной комиссии, экспертной комиссии, психолого-медико-педагогическом консилиуме Школы, наставническая рабо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е участие в комиссиях, подготовка отчетной документац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1612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профессиональной документации (предметные рабочие программы, мониторинг ИУД, индивидуальные учебные программы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та и соответствие нормативным документа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922" w:leader="none"/>
              </w:tabs>
              <w:autoSpaceDE w:val="false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85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</w:p>
        </w:tc>
        <w:tc>
          <w:tcPr>
            <w:tcW w:w="1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243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абильность и рост качества обучени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ожительная динамика по индивидуальному прогрессу учащихся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школьников в мероприятиях различного уровн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участвующих от общего числа обучающихся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43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кольный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80 %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43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4%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43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ой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1-3%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43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1-3%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43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о успеваемости (по результатам итоговых контрольных работ, контрольных срезов, краевых, муниципальных контрольных работ, ГИА-9, ЕГЭ)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ая школа – не ниже</w:t>
            </w:r>
            <w:r>
              <w:rPr>
                <w:color w:val="FF0000"/>
              </w:rPr>
              <w:t xml:space="preserve"> </w:t>
            </w:r>
            <w:r>
              <w:rPr/>
              <w:t>60%;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ая школа – не ниже 40%;</w:t>
            </w:r>
          </w:p>
          <w:p>
            <w:pPr>
              <w:pStyle w:val="Normal"/>
              <w:autoSpaceDE w:val="false"/>
              <w:rPr/>
            </w:pPr>
            <w:r>
              <w:rPr/>
              <w:t>Старшая школа – не ниже средних показателей по краю;</w:t>
            </w:r>
          </w:p>
          <w:p>
            <w:pPr>
              <w:pStyle w:val="Normal"/>
              <w:autoSpaceDE w:val="false"/>
              <w:rPr/>
            </w:pPr>
            <w:r>
              <w:rPr/>
              <w:t>Старшая школа (профильные группы) – не ниже 60%.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43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обучающихся в конкурсах, олимпиадах различного уровн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участников конкурсов - не менее 70% (от общего числа обучающихся) 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43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" w:hanging="0"/>
              <w:rPr/>
            </w:pPr>
            <w:r>
              <w:rPr/>
              <w:t>Количество участников олимпиад - не менее 50% (от общего числа обучающихся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43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" w:hanging="0"/>
              <w:rPr/>
            </w:pPr>
            <w:r>
              <w:rPr/>
              <w:t xml:space="preserve">Школьный уровень (не менее 80 %) 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43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" w:hanging="0"/>
              <w:rPr/>
            </w:pPr>
            <w:r>
              <w:rPr/>
              <w:t>Выход на районный уровень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43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" w:hanging="0"/>
              <w:rPr>
                <w:b/>
                <w:b/>
              </w:rPr>
            </w:pPr>
            <w:r>
              <w:rPr/>
              <w:t>Выход на краевой уровень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43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" w:hanging="0"/>
              <w:rPr/>
            </w:pPr>
            <w:r>
              <w:rPr/>
              <w:t>Наличие призеров и победителей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43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ьный этап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43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этап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43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этап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43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этап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861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реализация проектов и програм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овое место в конкурсе проектов и программ: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9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кольный этап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этап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354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этап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138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1380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т численности учеников в классе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вышение численности обучающихся в классе над нормативной численностью обучающихся в классе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челове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5% (0,5% за 1 обучающегося) </w:t>
            </w:r>
          </w:p>
        </w:tc>
      </w:tr>
      <w:tr>
        <w:trPr>
          <w:trHeight w:val="298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138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ие информационных технологий и применение их в практике работы с детьм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Проведение  уроков с использованием ИК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 xml:space="preserve">Электронная* </w:t>
            </w:r>
            <w:r>
              <w:rPr/>
              <w:t>систематизация методического материал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ьзование при организации занятий интерактивной доски, компьютерных программ по созданию презентаций и публикаций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138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раивание образовательного процесса в соответствии с программой надпредметного содерж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программы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hd w:fill="E5DFEC" w:val="clear"/>
              </w:rPr>
              <w:t>20</w:t>
            </w:r>
            <w:r>
              <w:rPr/>
              <w:t>%</w:t>
            </w:r>
          </w:p>
        </w:tc>
      </w:tr>
      <w:tr>
        <w:trPr>
          <w:trHeight w:val="1380" w:hRule="atLeast"/>
          <w:cantSplit w:val="true"/>
        </w:trPr>
        <w:tc>
          <w:tcPr>
            <w:tcW w:w="25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конкурсах профессионального мастерства, использование полученного опыта в своей повседневной деятельности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новых технологий, форм, методов, приемов,</w:t>
            </w:r>
          </w:p>
          <w:p>
            <w:pPr>
              <w:pStyle w:val="Normal"/>
              <w:autoSpaceDE w:val="false"/>
              <w:rPr/>
            </w:pPr>
            <w:r>
              <w:rPr/>
              <w:t>демонстрация их при проведении мастер-классов, творческих отчетов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640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й педагог</w:t>
            </w:r>
          </w:p>
        </w:tc>
        <w:tc>
          <w:tcPr>
            <w:tcW w:w="1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838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провождение учащихся в образовательном процессе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медико-психолого-педагогическим консилиумом (МППК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МППК в соответствии с плано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845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для родителей учащихс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оведение одного мероприят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185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autoSpaceDE w:val="false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185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ффективность  методов и способов работы по педагогическому сопровождению учащихся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185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овое место в конкурсе проектов и программ, получение гран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185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зентация результатов работы в форме статьи, выступления на форумах педагогов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185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аптация вновь поступивших учащихся, благоприятный психологический клима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числа конфликтных ситуаций среди обучающихся, воспитан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185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185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 педагогического мастерства при организации процесса психолого-педагогического сопровождения учащихся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службы психолого-педагогического сопровождения учащихс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ая динамика возникновения конфликтов в течение учебного 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конкурсах профессионального мастерства, использование полученного опыта в своей повседневной деятельности 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новых технологий, форм, методов, приемов,</w:t>
            </w:r>
          </w:p>
          <w:p>
            <w:pPr>
              <w:pStyle w:val="Normal"/>
              <w:autoSpaceDE w:val="false"/>
              <w:rPr/>
            </w:pPr>
            <w:r>
              <w:rPr/>
              <w:t>демонстрация их при проведении мастер-классов, творческих отчетов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: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енер-преподаватель,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-организатор</w:t>
            </w:r>
          </w:p>
        </w:tc>
        <w:tc>
          <w:tcPr>
            <w:tcW w:w="1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проектными и творческими группами, методическими объединениями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объединениями педагогов (проектными командами, творческими группами, методическими объединениями)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работы в соответствии с плано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профессиональной документации (тематическое планирование, программ ДО)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та и соответствие нормативным регламентирующим документам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autoSpaceDE w:val="false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я учащихся 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соревнованиях, олимпиадах, научно-практических конференциях, конкурсах различного уровня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30 % участвующих от общего числа обучающихс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овое мест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еятельности детских объединений, организаций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ый состав, создание и реализация социальных проектов, социальных акций, программ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 каждый проект, программу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конкурсах профессионального мастерства, использование полученного опыта в своей повседневной деятельности 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новых технологий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: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ь группы продленного дня</w:t>
            </w:r>
          </w:p>
        </w:tc>
        <w:tc>
          <w:tcPr>
            <w:tcW w:w="1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едение </w:t>
              <w:br/>
              <w:t xml:space="preserve">профессиональной </w:t>
              <w:br/>
              <w:t xml:space="preserve">документации </w:t>
              <w:br/>
              <w:t xml:space="preserve">(тематическое </w:t>
              <w:br/>
              <w:t xml:space="preserve">планирование, </w:t>
              <w:br/>
              <w:t xml:space="preserve">рабочие программы) 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полнота и соответствие </w:t>
              <w:br/>
              <w:t xml:space="preserve">нормативным </w:t>
              <w:br/>
              <w:t xml:space="preserve">регламентирующим </w:t>
              <w:br/>
              <w:t xml:space="preserve">документам 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00%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0% 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Обеспечение занятости детей 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проведение с детьми занятий, приобщение к труду, привитие им санитарно- гигиенических </w:t>
              <w:br/>
              <w:t xml:space="preserve">навыков 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% 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платы за интенсивность и высокие результаты работы 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астие в </w:t>
              <w:br/>
              <w:t xml:space="preserve">инновационной </w:t>
              <w:br/>
              <w:t xml:space="preserve">деятельности 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</w:t>
              <w:br/>
              <w:t xml:space="preserve">внедрение авторских </w:t>
              <w:br/>
              <w:t xml:space="preserve">программ воспитания 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личие </w:t>
              <w:br/>
              <w:t xml:space="preserve">авторской </w:t>
              <w:br/>
              <w:t xml:space="preserve">программы </w:t>
              <w:br/>
              <w:t xml:space="preserve">воспитания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0% 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</w:t>
              <w:br/>
              <w:t xml:space="preserve">здоровьесберегающей </w:t>
              <w:br/>
              <w:t xml:space="preserve">воспитывающей среды 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сутствие травм, </w:t>
              <w:br/>
              <w:t xml:space="preserve">несчастных случаев 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% 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дагогические работники: инструктор по физической культуре</w:t>
            </w:r>
          </w:p>
        </w:tc>
        <w:tc>
          <w:tcPr>
            <w:tcW w:w="1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едение </w:t>
              <w:br/>
              <w:t xml:space="preserve">профессиональной </w:t>
              <w:br/>
              <w:t xml:space="preserve">документации </w:t>
              <w:br/>
              <w:t xml:space="preserve">(тематическое </w:t>
              <w:br/>
              <w:t xml:space="preserve">планирование, </w:t>
              <w:br/>
              <w:t xml:space="preserve">рабочие программы) 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едение </w:t>
              <w:br/>
              <w:t xml:space="preserve">профессиональной </w:t>
              <w:br/>
              <w:t xml:space="preserve">документации </w:t>
              <w:br/>
              <w:t xml:space="preserve">(тематическое </w:t>
              <w:br/>
              <w:t xml:space="preserve">планирование, </w:t>
              <w:br/>
              <w:t xml:space="preserve">рабочие программы) 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00%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0% 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</w:t>
              <w:br/>
              <w:t xml:space="preserve">проведение </w:t>
              <w:br/>
              <w:t xml:space="preserve">мероприятий, </w:t>
              <w:br/>
              <w:t xml:space="preserve">способствующих </w:t>
              <w:br/>
              <w:t xml:space="preserve">сохранению и </w:t>
              <w:br/>
              <w:t xml:space="preserve">восстановлению </w:t>
              <w:br/>
              <w:t xml:space="preserve">психического и </w:t>
              <w:br/>
              <w:t>физического здоровья</w:t>
              <w:br/>
              <w:t xml:space="preserve">детей 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здники здоровья, </w:t>
              <w:br/>
              <w:t xml:space="preserve">спартакиады, дни </w:t>
              <w:br/>
              <w:t xml:space="preserve">здоровья и т.п. 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личие </w:t>
              <w:br/>
              <w:t xml:space="preserve">мероприятий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0% 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латы за интенсивность и высокие результаты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стижения детей 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астие в </w:t>
              <w:br/>
              <w:t xml:space="preserve">муниципальных и </w:t>
              <w:br/>
              <w:t xml:space="preserve">региональных </w:t>
              <w:br/>
              <w:t xml:space="preserve">смотрах-конкурсах, </w:t>
              <w:br/>
              <w:t xml:space="preserve">соревнованиях 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% участвующих </w:t>
              <w:br/>
              <w:t>от общего числа</w:t>
              <w:br/>
              <w:t xml:space="preserve">детей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% 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зовое </w:t>
              <w:br/>
              <w:t xml:space="preserve">место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0% 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</w:t>
              <w:br/>
              <w:t xml:space="preserve">проведение отчетных </w:t>
              <w:br/>
              <w:t xml:space="preserve">мероприятий, </w:t>
              <w:br/>
              <w:t xml:space="preserve">показывающих </w:t>
              <w:br/>
              <w:t>родителям результаты</w:t>
              <w:br/>
              <w:t xml:space="preserve">образовательного </w:t>
              <w:br/>
              <w:t xml:space="preserve">процесса, </w:t>
              <w:br/>
              <w:t xml:space="preserve">достижения детей 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крытые утренники, </w:t>
              <w:br/>
              <w:t xml:space="preserve">праздники, </w:t>
              <w:br/>
              <w:t xml:space="preserve">посвященные Дню </w:t>
              <w:br/>
              <w:t xml:space="preserve">матери, временам </w:t>
              <w:br/>
              <w:t xml:space="preserve">года и т.п. 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личие </w:t>
              <w:br/>
              <w:t xml:space="preserve">мероприятий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0% 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</w:t>
              <w:br/>
              <w:t xml:space="preserve">здоровьесберегающей </w:t>
              <w:br/>
              <w:t xml:space="preserve">воспитывающей среды 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сутствие травм, </w:t>
              <w:br/>
              <w:t xml:space="preserve">несчастных случаев 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0% 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</w:t>
              <w:br/>
              <w:t xml:space="preserve">дополнительных </w:t>
              <w:br/>
              <w:t xml:space="preserve">работ 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проведении</w:t>
              <w:br/>
              <w:t xml:space="preserve">ремонтных работ в </w:t>
              <w:br/>
              <w:t xml:space="preserve">учреждении 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латы за качество выполняемых работ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сокий уровень </w:t>
              <w:br/>
              <w:t xml:space="preserve">педагогического </w:t>
              <w:br/>
              <w:t xml:space="preserve">мастерства при </w:t>
              <w:br/>
              <w:t xml:space="preserve">организации </w:t>
              <w:br/>
              <w:t xml:space="preserve">образовательного </w:t>
              <w:br/>
              <w:t xml:space="preserve">процесса 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астие в конкурсах </w:t>
              <w:br/>
              <w:t xml:space="preserve">профессионального </w:t>
              <w:br/>
              <w:t xml:space="preserve">мастерства, </w:t>
              <w:br/>
              <w:t xml:space="preserve">конференциях, </w:t>
              <w:br/>
              <w:t xml:space="preserve">использование </w:t>
              <w:br/>
              <w:t xml:space="preserve">полученного опыта </w:t>
              <w:br/>
              <w:t>в своей повседневной</w:t>
              <w:br/>
              <w:t xml:space="preserve">деятельности 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дрение новых</w:t>
              <w:br/>
              <w:t xml:space="preserve">технологий, </w:t>
              <w:br/>
              <w:t xml:space="preserve">форм, методов, </w:t>
              <w:br/>
              <w:t xml:space="preserve">приемов, </w:t>
              <w:br/>
              <w:t xml:space="preserve">демонстрация </w:t>
              <w:br/>
              <w:t xml:space="preserve">их при </w:t>
              <w:br/>
              <w:t xml:space="preserve">проведении </w:t>
              <w:br/>
              <w:t xml:space="preserve">открытых </w:t>
              <w:br/>
              <w:t xml:space="preserve">занятий, </w:t>
              <w:br/>
              <w:t xml:space="preserve">творческих </w:t>
              <w:br/>
              <w:t xml:space="preserve">отчетов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% </w:t>
            </w:r>
          </w:p>
        </w:tc>
      </w:tr>
      <w:tr>
        <w:trPr>
          <w:trHeight w:val="512" w:hRule="atLeast"/>
          <w:cantSplit w:val="true"/>
        </w:trPr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разработке</w:t>
              <w:br/>
              <w:t xml:space="preserve">и реализации </w:t>
              <w:br/>
              <w:t xml:space="preserve">проектов, программ, </w:t>
              <w:br/>
              <w:t xml:space="preserve">связанных с </w:t>
              <w:br/>
              <w:t xml:space="preserve">образовательной </w:t>
              <w:br/>
              <w:t xml:space="preserve">деятельностью 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, </w:t>
              <w:br/>
              <w:t xml:space="preserve">согласование, </w:t>
              <w:br/>
              <w:t xml:space="preserve">утверждение и </w:t>
              <w:br/>
              <w:t xml:space="preserve">реализация проектов </w:t>
              <w:br/>
              <w:t xml:space="preserve">и программ 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личие </w:t>
              <w:br/>
              <w:t>лицензированной</w:t>
              <w:br/>
              <w:t xml:space="preserve">программы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0% 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зовое место </w:t>
              <w:br/>
              <w:t xml:space="preserve">в конкурсе </w:t>
              <w:br/>
              <w:t xml:space="preserve">проектов и </w:t>
              <w:br/>
              <w:t xml:space="preserve">программ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здание </w:t>
              <w:br/>
              <w:t xml:space="preserve">печатной </w:t>
              <w:br/>
              <w:t xml:space="preserve">продукции </w:t>
              <w:br/>
              <w:t xml:space="preserve">(статей), </w:t>
              <w:br/>
              <w:t xml:space="preserve">отражающей </w:t>
              <w:br/>
              <w:t xml:space="preserve">результаты </w:t>
              <w:br/>
              <w:t xml:space="preserve">работы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% 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личие </w:t>
              <w:br/>
              <w:t>лицензированной</w:t>
              <w:br/>
              <w:t xml:space="preserve">программы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0% 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rPr/>
            </w:pPr>
            <w:r>
              <w:rPr/>
              <w:t>Библиотекой, библиотекарь</w:t>
            </w:r>
          </w:p>
        </w:tc>
        <w:tc>
          <w:tcPr>
            <w:tcW w:w="1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работы по повышению мотивации учащихся к чтению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щихся и работников учреждения, пользующихся фондом библиотек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нформационно-библиотечной системы учреждения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граммы развития информационно-библиографического пространства школ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программы развит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autoSpaceDE w:val="false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Сохранность библиотечного фонда учреждения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писываемой литературы библиотечного фонда 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ее 20% фонд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Осуществление текущего информирования коллектива педагогов и </w:t>
            </w:r>
            <w:r>
              <w:rPr/>
              <w:t>учащихся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уроков информационной культуры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четверт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дней информирования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четверт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 профессионального мастерства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тическая работа по повышению педагогического мастерства (курсы повышения квалификации, семинары, самообразование), использование полученного опыта в своей повседневной деятельности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пектор по кадрам, секретарь-референт</w:t>
            </w:r>
          </w:p>
        </w:tc>
        <w:tc>
          <w:tcPr>
            <w:tcW w:w="1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ая  подготовка локальных нормативных актов учреждения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ветствие нормам действующего законодательства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документов для участия в краевых и федеральных программах, проектах, конкурсах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ветствие заданным нормам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Ведение базы данных КИАСУО, пенсионного фонда, архива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ветствие заданным нормам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в Школе единых требований к оформлению документов, системы документооборота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регламентов по созданию внутренних документов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регламентов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по комплексному обслуживанию и ремонту здания, дворник, кладовщик, подсобный рабочий, гардеробщик, сторож, электрик, лаборант </w:t>
            </w:r>
          </w:p>
        </w:tc>
        <w:tc>
          <w:tcPr>
            <w:tcW w:w="1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норм, правил техники безопасности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мечаний надзорных органов, авари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autoSpaceDE w:val="false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полнительных работ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рузочно-разгрузочные работы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мероприятиях учреждения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аздников для учащихся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456" w:hRule="atLeast"/>
          <w:cantSplit w:val="true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учреждения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леная зона, ландшафтный дизайн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ар</w:t>
            </w:r>
          </w:p>
        </w:tc>
        <w:tc>
          <w:tcPr>
            <w:tcW w:w="1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оперативное устранение предписаний контролирующих или надзирающих органов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контролирующих органов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едписаний в установленные сроки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болеваемости обучающихся, воспитанников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болевших воспитанников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спышек заболеваний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иготовленной пищи, эстетическое оформление блюд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, отказов детей от приёма пищи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подаватель – организатор основ безопасности жизнедеятельности</w:t>
            </w:r>
          </w:p>
        </w:tc>
        <w:tc>
          <w:tcPr>
            <w:tcW w:w="1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правил техники безопасности жизнедеятельности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с учащимися и работниками школы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классной и школьной документации по проведению инструктажей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1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безопасностью в образовательном процессе оборудования, приборов, технических средств обуч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ов осмотра оборудования, приборов, технических средств обучения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1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реждениями и организациями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гражданской обороны учрежд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170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по гражданской обороне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2 раза в год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бучающихся, воспитанников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, всероссийских, международных соревнованиях, олимпиадах, научно-практических конференциях, конкурсах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частвующих от общего числа обучающихся не менее 20%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ртфолио обучающегося, воспитанника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-логопед,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ь-дефектолог</w:t>
            </w:r>
          </w:p>
        </w:tc>
        <w:tc>
          <w:tcPr>
            <w:tcW w:w="1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сихолого-медико-педагогическом консилиуме учреждения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, без пропусков, участие в одной из комиссий, подготовка отчётной документации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организация общественно полезного труда, производственного труда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 полезного труда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 в неделю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 в неделю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ями обучающихся, воспитанников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родителей, семей обучающихся, воспитанников учрежд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дного мероприятия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частие, победы во внутришкольных, районных, краевых мероприятиях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частие, победы во внутришкольных, районных, краевых мероприятиях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дного мероприятия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участию в одном мероприятии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дном районном, краевом мероприятии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в районном, краевом мероприятии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реализация коррекционной направленности образовательного процесса</w:t>
            </w:r>
          </w:p>
        </w:tc>
        <w:tc>
          <w:tcPr>
            <w:tcW w:w="410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певаемости обучающихс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5%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80%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го опыта обучающегося</w:t>
            </w:r>
          </w:p>
        </w:tc>
        <w:tc>
          <w:tcPr>
            <w:tcW w:w="4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бучающихся их числа выпускников, продолживших обучение или трудоустроившихс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80%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остоящих на внутреннем учёте учреждения или на учёте в группе по делам несовершеннолетних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%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410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, утверждение и реализация проектов и программ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онной программы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в конкурсе проектов и программ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ечатной продукции (статей), отражающей результаты работы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-лаборант</w:t>
            </w:r>
          </w:p>
        </w:tc>
        <w:tc>
          <w:tcPr>
            <w:tcW w:w="1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учреждения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соответствие нормативной, регламентирующей документации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предоставление информации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мечаний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средств автоматизации сбора, учёта и хранения информ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информационных компьютерных технологий (КИАСУО)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 автоматизированного сбора информации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ведению баз автоматизированного сбора информации (1 база)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и программное обеспечение и использование в работе учреждения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о 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widowControl w:val="false"/>
        <w:spacing w:before="240" w:after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widowControl w:val="false"/>
        <w:numPr>
          <w:ilvl w:val="0"/>
          <w:numId w:val="3"/>
        </w:numPr>
        <w:spacing w:before="24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ями для осуществления выплат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имулирующего характера заместителям руководителей общеобразовательных учреждени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103"/>
        <w:gridCol w:w="4111"/>
        <w:gridCol w:w="1984"/>
        <w:gridCol w:w="1843"/>
      </w:tblGrid>
      <w:tr>
        <w:trPr>
          <w:trHeight w:val="24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</w:t>
              <w:br/>
              <w:t xml:space="preserve">результативности </w:t>
              <w:br/>
              <w:t xml:space="preserve">и качества    </w:t>
              <w:br/>
              <w:t xml:space="preserve">деятельности   </w:t>
              <w:br/>
              <w:t xml:space="preserve">учреждений   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 окладу (должностному окладу), ставке заработной платы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</w:t>
              <w:br/>
              <w:t>руководителя</w:t>
            </w:r>
          </w:p>
        </w:tc>
        <w:tc>
          <w:tcPr>
            <w:tcW w:w="13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</w:t>
              <w:br/>
              <w:t>для осуществления учебно –воспитательного проце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, ресурсная обеспеченность учебно - воспитательного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 </w:t>
              <w:br/>
              <w:t xml:space="preserve">лицензией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сококвалифицированных педагогических кад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     </w:t>
              <w:br/>
              <w:t>динамика аттестации</w:t>
              <w:br/>
              <w:t xml:space="preserve">педагогических     </w:t>
              <w:br/>
              <w:t xml:space="preserve">кадров на          </w:t>
              <w:br/>
              <w:t xml:space="preserve">квалификационную   </w:t>
              <w:br/>
              <w:t xml:space="preserve">категорию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анитарно- </w:t>
              <w:br/>
              <w:t xml:space="preserve">гигиенических условий  </w:t>
              <w:br/>
              <w:t xml:space="preserve">процесса обучения;     </w:t>
              <w:br/>
              <w:t xml:space="preserve">обеспечение санитарно- </w:t>
              <w:br/>
              <w:t xml:space="preserve">бытовых условий,       </w:t>
              <w:br/>
              <w:t xml:space="preserve">выполнение требований  </w:t>
              <w:br/>
              <w:t xml:space="preserve">пожарной и             </w:t>
              <w:br/>
              <w:t xml:space="preserve">электробезопасности,   </w:t>
              <w:br/>
              <w:t xml:space="preserve">охраны труда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  </w:t>
              <w:br/>
              <w:t xml:space="preserve">предписаний        </w:t>
              <w:br/>
              <w:t xml:space="preserve">надзорных органов  </w:t>
              <w:br/>
              <w:t xml:space="preserve">или устранение     </w:t>
              <w:br/>
              <w:t xml:space="preserve">предписаний в      </w:t>
              <w:br/>
              <w:t>установленные с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непрерывного   </w:t>
              <w:br/>
              <w:t>развития педагогических</w:t>
              <w:br/>
              <w:t xml:space="preserve">кадров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         </w:t>
              <w:br/>
              <w:t xml:space="preserve">реализация         </w:t>
              <w:br/>
              <w:t xml:space="preserve">программы развития </w:t>
              <w:br/>
              <w:t xml:space="preserve">педагогических     </w:t>
              <w:br/>
              <w:t xml:space="preserve">кадров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      </w:t>
              <w:br/>
              <w:t>здоровья учащихся</w:t>
              <w:br/>
              <w:t xml:space="preserve">в учреждении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</w:t>
              <w:br/>
              <w:t xml:space="preserve">учащихся горячим       </w:t>
              <w:br/>
              <w:t xml:space="preserve">питанием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жалоб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еализация  </w:t>
              <w:br/>
              <w:t xml:space="preserve">программ и проектов,   </w:t>
              <w:br/>
              <w:t xml:space="preserve">направленных на        </w:t>
              <w:br/>
              <w:t xml:space="preserve">сохранение здоровья    </w:t>
              <w:br/>
              <w:t xml:space="preserve">детей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     </w:t>
              <w:br/>
              <w:t xml:space="preserve">проведение         </w:t>
              <w:br/>
              <w:t xml:space="preserve">мероприятий,       </w:t>
              <w:br/>
              <w:t xml:space="preserve">способствующих     </w:t>
              <w:br/>
              <w:t xml:space="preserve">здоровью учащихся, </w:t>
              <w:br/>
              <w:t xml:space="preserve">воспитанников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  <w:r>
              <w:rPr>
                <w:rFonts w:cs="Times New Roman" w:ascii="Times New Roman" w:hAnsi="Times New Roman"/>
                <w:sz w:val="24"/>
                <w:szCs w:val="24"/>
                <w:shd w:fill="DDDDDD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</w:t>
              <w:br/>
              <w:t xml:space="preserve">качества         </w:t>
              <w:br/>
              <w:t xml:space="preserve">образования в    </w:t>
              <w:br/>
              <w:t xml:space="preserve">учреждении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 по </w:t>
              <w:br/>
              <w:t xml:space="preserve">результатам аттест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30%       </w:t>
              <w:br/>
              <w:t xml:space="preserve">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</w:t>
              <w:br/>
              <w:t xml:space="preserve">деятельности, ведение  </w:t>
              <w:br/>
              <w:t xml:space="preserve">экспериментальной      </w:t>
              <w:br/>
              <w:t xml:space="preserve">работы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  <w:br/>
              <w:t xml:space="preserve">инновационных      </w:t>
              <w:br/>
              <w:t>учреждений, участие</w:t>
              <w:br/>
              <w:t xml:space="preserve">педагогов в        </w:t>
              <w:br/>
              <w:t xml:space="preserve">профессиональных   </w:t>
              <w:br/>
              <w:t xml:space="preserve">конкурсах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ы в конкурсах </w:t>
              <w:br/>
              <w:t xml:space="preserve">инновационных      </w:t>
              <w:br/>
              <w:t xml:space="preserve">учреждений, победы </w:t>
              <w:br/>
              <w:t xml:space="preserve">педагогов в        </w:t>
              <w:br/>
              <w:t xml:space="preserve">профессиональных   </w:t>
              <w:br/>
              <w:t xml:space="preserve">конкурсах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бучающихся,</w:t>
              <w:br/>
              <w:t xml:space="preserve">воспитанников в        </w:t>
              <w:br/>
              <w:t xml:space="preserve">олимпиадах, конкурсах, </w:t>
              <w:br/>
              <w:t xml:space="preserve">смотрах, конференциях, </w:t>
              <w:br/>
              <w:t xml:space="preserve">соревнованиях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изеров и </w:t>
              <w:br/>
              <w:t xml:space="preserve">победителей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      </w:t>
              <w:br/>
              <w:t xml:space="preserve">правонарушений,        </w:t>
              <w:br/>
              <w:t xml:space="preserve">совершенных            </w:t>
              <w:br/>
              <w:t xml:space="preserve">обучающимися,          </w:t>
              <w:br/>
              <w:t xml:space="preserve">воспитанниками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     </w:t>
              <w:br/>
              <w:t xml:space="preserve">контингента      </w:t>
              <w:br/>
              <w:t xml:space="preserve">обучающихся,     </w:t>
              <w:br/>
              <w:t xml:space="preserve">воспитанников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классов в</w:t>
              <w:br/>
              <w:t xml:space="preserve">течение года в         </w:t>
              <w:br/>
              <w:t xml:space="preserve">соответствии с планом  </w:t>
              <w:br/>
              <w:t xml:space="preserve">комплектования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учащихся в</w:t>
              <w:br/>
              <w:t xml:space="preserve">пределах 1 - 2% от </w:t>
              <w:br/>
              <w:t xml:space="preserve">общей численности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   </w:t>
              <w:br/>
              <w:t xml:space="preserve">управленческой   </w:t>
              <w:br/>
              <w:t xml:space="preserve">деятельности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учебно-     </w:t>
              <w:br/>
              <w:t xml:space="preserve">воспитательным         </w:t>
              <w:br/>
              <w:t xml:space="preserve">процессом на основе    </w:t>
              <w:br/>
              <w:t xml:space="preserve">программ и проектов    </w:t>
              <w:br/>
              <w:t xml:space="preserve">(программа развития    </w:t>
              <w:br/>
              <w:t xml:space="preserve">учреждения, программа  </w:t>
              <w:br/>
              <w:t xml:space="preserve">надпредметного         </w:t>
              <w:br/>
              <w:t xml:space="preserve">содержания, программа  </w:t>
              <w:br/>
              <w:t xml:space="preserve">воспитания)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         </w:t>
              <w:br/>
              <w:t>реализация программ</w:t>
              <w:br/>
              <w:t xml:space="preserve">и проектов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next w:val="Normal"/>
    <w:qFormat/>
    <w:pPr>
      <w:autoSpaceDE w:val="false"/>
    </w:pPr>
    <w:rPr/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22">
    <w:name w:val="Основной текст с отступом 2"/>
    <w:basedOn w:val="Default"/>
    <w:next w:val="Default"/>
    <w:qFormat/>
    <w:pPr/>
    <w:rPr>
      <w:color w:val="000000"/>
    </w:rPr>
  </w:style>
  <w:style w:type="paragraph" w:styleId="Style14">
    <w:name w:val="список с точками"/>
    <w:basedOn w:val="Default"/>
    <w:next w:val="Default"/>
    <w:qFormat/>
    <w:pPr/>
    <w:rPr>
      <w:color w:val="000000"/>
    </w:rPr>
  </w:style>
  <w:style w:type="paragraph" w:styleId="32">
    <w:name w:val="Основной текст с отступом 3"/>
    <w:basedOn w:val="Default"/>
    <w:next w:val="Default"/>
    <w:qFormat/>
    <w:pPr/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54:00Z</dcterms:created>
  <dc:creator>Наталья Петровна</dc:creator>
  <dc:description/>
  <cp:keywords/>
  <dc:language>en-US</dc:language>
  <cp:lastModifiedBy>ТАТЬЯНА</cp:lastModifiedBy>
  <cp:lastPrinted>2010-05-26T15:16:00Z</cp:lastPrinted>
  <dcterms:modified xsi:type="dcterms:W3CDTF">2011-10-13T15:22:00Z</dcterms:modified>
  <cp:revision>11</cp:revision>
  <dc:subject/>
  <dc:title/>
</cp:coreProperties>
</file>