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местителя директора по УВР Мишуковой Л.П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.г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та школы в 2015 – 2016 учебном году была ориентирована на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Для повышения качества знаний учащихся дифференцировать и индивидуализировать работу с учащимися; при организации учебного процесса использовать технологии, позволяющие повысить качество образования: проектную деятельность, методики КУЗ.</w:t>
      </w:r>
    </w:p>
    <w:p>
      <w:pPr>
        <w:pStyle w:val="Default"/>
        <w:ind w:firstLine="540"/>
        <w:jc w:val="both"/>
        <w:rPr/>
      </w:pPr>
      <w:r>
        <w:rPr/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повышение мотивации к обучению у учащихся, а также ознакомление учителей с новыми формами и методами работы в соответствии с ФГОС. </w:t>
      </w:r>
    </w:p>
    <w:p>
      <w:pPr>
        <w:pStyle w:val="Default"/>
        <w:ind w:firstLine="540"/>
        <w:jc w:val="both"/>
        <w:rPr/>
      </w:pPr>
      <w:r>
        <w:rPr/>
        <w:t xml:space="preserve">Применяя в своей работе разнообразн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ми элементами контроля учебно-воспитательного процесса в 2015-2016 учебном году явились: </w:t>
      </w:r>
    </w:p>
    <w:p>
      <w:pPr>
        <w:pStyle w:val="Default"/>
        <w:ind w:firstLine="540"/>
        <w:jc w:val="both"/>
        <w:rPr/>
      </w:pPr>
      <w:r>
        <w:rPr/>
        <w:t>- выполнение всеобуча</w:t>
      </w:r>
    </w:p>
    <w:p>
      <w:pPr>
        <w:pStyle w:val="Default"/>
        <w:ind w:firstLine="540"/>
        <w:jc w:val="both"/>
        <w:rPr/>
      </w:pPr>
      <w:r>
        <w:rPr/>
        <w:t>- состояние преподавания учебных предметов</w:t>
      </w:r>
    </w:p>
    <w:p>
      <w:pPr>
        <w:pStyle w:val="Default"/>
        <w:ind w:firstLine="540"/>
        <w:jc w:val="both"/>
        <w:rPr/>
      </w:pPr>
      <w:r>
        <w:rPr/>
        <w:t>- качество ЗУНов учащихся</w:t>
      </w:r>
    </w:p>
    <w:p>
      <w:pPr>
        <w:pStyle w:val="Default"/>
        <w:ind w:firstLine="540"/>
        <w:jc w:val="both"/>
        <w:rPr/>
      </w:pPr>
      <w:r>
        <w:rPr/>
        <w:t>- качество ведения школьной документации</w:t>
      </w:r>
    </w:p>
    <w:p>
      <w:pPr>
        <w:pStyle w:val="Default"/>
        <w:ind w:firstLine="540"/>
        <w:jc w:val="both"/>
        <w:rPr/>
      </w:pPr>
      <w:r>
        <w:rPr/>
        <w:t>- выполнение учебных программ</w:t>
      </w:r>
    </w:p>
    <w:p>
      <w:pPr>
        <w:pStyle w:val="Default"/>
        <w:ind w:firstLine="540"/>
        <w:jc w:val="both"/>
        <w:rPr/>
      </w:pPr>
      <w:r>
        <w:rPr/>
        <w:t>- подготовка и проведение итоговой аттестации за курс основной и средней общеобразовательной школы</w:t>
      </w:r>
    </w:p>
    <w:p>
      <w:pPr>
        <w:pStyle w:val="Default"/>
        <w:ind w:firstLine="540"/>
        <w:jc w:val="both"/>
        <w:rPr/>
      </w:pPr>
      <w:r>
        <w:rPr/>
        <w:t>- подготовка к ЕГЭ и к ОГЭ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Анализ классно-обобщающего контроля: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На конец 2015 – 2016 у.г. в МБОУ «Степновская СОШ» обучалось 672 уч-ся (38 классов-комплектов). Из них:</w:t>
      </w:r>
    </w:p>
    <w:p>
      <w:pPr>
        <w:pStyle w:val="Default"/>
        <w:ind w:firstLine="540"/>
        <w:jc w:val="both"/>
        <w:rPr/>
      </w:pPr>
      <w:r>
        <w:rPr/>
        <w:t>Начальное звено: 216 человек (10 классов-комплектов)</w:t>
      </w:r>
    </w:p>
    <w:p>
      <w:pPr>
        <w:pStyle w:val="Default"/>
        <w:ind w:firstLine="540"/>
        <w:jc w:val="both"/>
        <w:rPr/>
      </w:pPr>
      <w:r>
        <w:rPr/>
        <w:t>Среднее звено: 335 человек (15 классов-комплектов)</w:t>
      </w:r>
    </w:p>
    <w:p>
      <w:pPr>
        <w:pStyle w:val="Default"/>
        <w:ind w:firstLine="540"/>
        <w:jc w:val="both"/>
        <w:rPr/>
      </w:pPr>
      <w:r>
        <w:rPr/>
        <w:t>Старшее звено: 45 человек (3 класса-комплекта)</w:t>
      </w:r>
    </w:p>
    <w:p>
      <w:pPr>
        <w:pStyle w:val="Default"/>
        <w:ind w:firstLine="540"/>
        <w:jc w:val="both"/>
        <w:rPr/>
      </w:pPr>
      <w:r>
        <w:rPr/>
        <w:t>МКШ: 59 человек (8 классов-комплектов)</w:t>
      </w:r>
    </w:p>
    <w:p>
      <w:pPr>
        <w:pStyle w:val="Default"/>
        <w:ind w:firstLine="540"/>
        <w:jc w:val="both"/>
        <w:rPr/>
      </w:pPr>
      <w:r>
        <w:rPr/>
        <w:t>КРО: 17 человек (2 класса – комплекта)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се учащиеся школы успешно закончили учебный год.</w:t>
      </w:r>
    </w:p>
    <w:p>
      <w:pPr>
        <w:pStyle w:val="Default"/>
        <w:ind w:firstLine="540"/>
        <w:jc w:val="both"/>
        <w:rPr/>
      </w:pPr>
      <w:r>
        <w:rPr/>
        <w:t>Уровень качества знаний по школе по школе составил: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К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нализ работы с документацией 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  <w:t>Согласно графику контроля в течение года проводилась работа со школьной документацией.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  <w:t>Проверка журналов показала в целом удовлетворительные результаты. Журналы ведутся классными руководителями и учителями-предметниками, согласно инструктажу. Некоторые педагоги имели замечания по системе оценивания, плотности опроса, чистоте заполнения журналов. Есть педагоги, которые ежегодно заполняют журнал безукоризненно: Байкалова И.В., Бабак Л.П., Агапова В.В., Купреева Н.Н., Юргенсон В.А., Мальцева Е.И.</w:t>
      </w:r>
    </w:p>
    <w:p>
      <w:pPr>
        <w:pStyle w:val="Normal"/>
        <w:ind w:firstLine="540"/>
        <w:jc w:val="both"/>
        <w:rPr/>
      </w:pPr>
      <w:r>
        <w:rPr/>
        <w:t xml:space="preserve">Проверки дневников  показали, что в лучшем состоянии находятся дневники учащихся 56, 6а, 7б, 9а классов. Выполняются требования к ведению дневников, есть подписи родителей, классные руководители осуществляют контроль, есть обратная связь с родителями. </w:t>
      </w:r>
    </w:p>
    <w:p>
      <w:pPr>
        <w:pStyle w:val="Normal"/>
        <w:ind w:firstLine="540"/>
        <w:jc w:val="both"/>
        <w:rPr/>
      </w:pPr>
      <w:r>
        <w:rPr/>
        <w:t>Рабочие программы составлены предметниками с учётом требований к рабочим программам 5 – 11 классов. В рабочие программы входит пояснительная записка, содержание предмета, календарно-тематическое планирование, УМК, требования к уровню подготовки учащихся, нормы оценк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/>
      </w:pPr>
      <w:r>
        <w:rPr>
          <w:b/>
        </w:rPr>
        <w:t>Анализ итоговой аттестации 2015 – 2016 у.г.</w:t>
      </w:r>
    </w:p>
    <w:p>
      <w:pPr>
        <w:pStyle w:val="Normal"/>
        <w:ind w:firstLine="540"/>
        <w:jc w:val="both"/>
        <w:rPr/>
      </w:pPr>
      <w:r>
        <w:rPr/>
        <w:t>Результаты итоговой аттестации учащихся  2015-2016 учебного года послужили толчком к принятию решений по исправлению ситуации с итоговой аттестацией, заключающейся в повышении результата. Своевременно был пересмотрен  план подготовки к государственной итоговой аттестации учащихся 4,9,11 классов, план ВШК.  Деятельность осуществлялась в следующих направлениях, каждое из которых предусматривало определенную работу:</w:t>
      </w:r>
    </w:p>
    <w:p>
      <w:pPr>
        <w:pStyle w:val="Normal"/>
        <w:ind w:firstLine="540"/>
        <w:jc w:val="both"/>
        <w:rPr/>
      </w:pPr>
      <w:r>
        <w:rPr/>
        <w:t>1. Организационно-методическая работа (Утверждение плана-графика подготовки школы к ЕГЭ и ОГЭ; организация работы в школе по подготовке к ЕГЭ и ОГЭ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бота с нормативными документами (составление приказа по организации подготовки к аттестации учащихся; ознакомление коллектива с Положениями об аттестации, с Порядком проведения государственной итоговой аттестации в 2016 году, а также с изменениями, происходящими в Порядке в текущем году и др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3.   Работа с учащимися (Индивидуальные консультации учащихся, информирование по вопросам подготовки к ЕГЭ и ОГЭ; знакомство с инструкцией по подготовке к ЕГЭ и ОГЭ; неоднократная работа с экзаменационными бланками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                </w:t>
      </w:r>
      <w:r>
        <w:rPr/>
        <w:t>правила поведения на ЕГЭ и ОГЭ; инструктирование   учащихся; ознакомление с КИМами и официальными сайтами ЕГЭ, ГИА,   официальные сайты ЕГЭ и ГИА-9; изготовление стенда по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бота с родителями (родительские собрания, индивидуальная работа с родителями); составление памяток для родителей. Своевременное их уведомление о проведении аттестац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/>
        <w:t>Работа с педагогическим коллективом (работа в МО по вопросам аттестации учащихся; контроль подготовки к ЕГЭ и ОГЭ по русскому языку и математике, посещение уроков; контроль над ведением мониторинга успешности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/>
        <w:t>Работа Совета по профилактике: приглашение родителей для беседы, индивидуальные беседы с учащимися по вопросам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/>
        <w:t>Организована работа по сдаче итогового сочинения в 11 классе.</w:t>
      </w:r>
    </w:p>
    <w:p>
      <w:pPr>
        <w:pStyle w:val="Normal"/>
        <w:ind w:firstLine="540"/>
        <w:jc w:val="both"/>
        <w:rPr/>
      </w:pPr>
      <w:r>
        <w:rPr/>
        <w:t>В течение всего учебного года администрацией проводились и другие мероприятия по созданию условий для успешного прохождения аттестации учащимися. В начале учебного года был составлен график консультаций по подготовке к экзаменам. Помимо этого по линии администрации проводились по русскому языку и математике срезы знаний (в сентябре, декабре, марте, апреле), а по предметам, которые чаще определяют в свой выбор учащиеся, трижды. При анализе срезов было отмечено некоторое улучшение результата, но если наблюдались «2», родители сразу ставились в известность, работа корректировалась, индивидуально выстраивалась траектория продвижения учащегося и по возможности системно велась ликвидация пробелов в знаниях.  Следует отметить, что всеми учителями велся мониторинг, который позволял удерживать в поле зрения неуспехи и успехи учащихся, планировать дальнейшую работу. Мониторинг был своего рода доказательной базой для родителей, демонстрирующей степень подготовки учащихся к экзаменам. В 9 – 11 классах были проведены зачётные недели по основным предметам (математика, русский язык). С результатами сдачи зачётов были ознакомлены родители учащихся.</w:t>
      </w:r>
    </w:p>
    <w:p>
      <w:pPr>
        <w:pStyle w:val="Normal"/>
        <w:ind w:firstLine="540"/>
        <w:jc w:val="both"/>
        <w:rPr/>
      </w:pPr>
      <w:r>
        <w:rPr/>
        <w:t xml:space="preserve">В текущем учебном году проходили аттестацию 84 учащихся 9 классов. Классы по своему интеллектуальному развитию, мотивации к учебе, доле ответственности за результат разные. Административные срезы по математике положительных результатов не давали. Поэтому было принято решение о плотном контроле степени подготовки учащихся, посещении уроков математики, со стороны МО была оказана действенная методическая помощь, подключен учитель для подготовки группы учащихся. Еженедельно проводилась планерка при директоре о степени продвижения учащихся, сразу же приглашались родители учащихся.  </w:t>
      </w:r>
    </w:p>
    <w:p>
      <w:pPr>
        <w:pStyle w:val="Normal"/>
        <w:ind w:firstLine="540"/>
        <w:jc w:val="both"/>
        <w:rPr/>
      </w:pPr>
      <w:r>
        <w:rPr/>
        <w:t xml:space="preserve">В итоге ОГЭ по математике сдали на «2» - 7 человек; русский язык – 3 человека. 3 учащихся имели две двойки (математика, русский язык). </w:t>
      </w:r>
    </w:p>
    <w:p>
      <w:pPr>
        <w:pStyle w:val="Normal"/>
        <w:ind w:firstLine="540"/>
        <w:jc w:val="both"/>
        <w:rPr/>
      </w:pPr>
      <w:r>
        <w:rPr/>
        <w:t>В течение года пофамильно отслеживалась  траектория обучения всех  учащихся. Причина неуспешности в  отсутствии системы в самоподготовке учащихся, пропусках по болезни и нежелании сдавать учителю теоретический материал, незнание которого обеспечило отрицательный результат в дальнейшем. По мониторингу продвижения отмечалось, что учащимися не выполнялись домашние задания, ребята имеют неразвитую долговременную память, а восстановление на следующий день требует больших временных затрат и влечет за собой неусвоение нов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итоговой аттестации учащихся 2015 – 2016 у.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Э. (9 класс) Выпускников -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720"/>
        <w:gridCol w:w="1080"/>
        <w:gridCol w:w="720"/>
        <w:gridCol w:w="1440"/>
        <w:gridCol w:w="900"/>
        <w:gridCol w:w="1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по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ред. Балл по пятибалль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. бал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 (средний балл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Г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(общий по школе 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енсон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ова У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а Е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ова У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ева Е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матике осталось на пересдачу 7 человек</w:t>
      </w:r>
    </w:p>
    <w:p>
      <w:pPr>
        <w:pStyle w:val="Normal"/>
        <w:rPr/>
      </w:pPr>
      <w:r>
        <w:rPr/>
        <w:t xml:space="preserve">По русскому на пересдачу  - 3 </w:t>
      </w:r>
    </w:p>
    <w:p>
      <w:pPr>
        <w:pStyle w:val="Normal"/>
        <w:rPr/>
      </w:pPr>
      <w:r>
        <w:rPr/>
      </w:r>
    </w:p>
    <w:p>
      <w:pPr>
        <w:pStyle w:val="Normal"/>
        <w:ind w:left="-360" w:firstLine="540"/>
        <w:rPr/>
      </w:pPr>
      <w:r>
        <w:rPr/>
        <w:t>Среди предметов по выбору стабильно хорошие результаты показывает география.</w:t>
      </w:r>
    </w:p>
    <w:p>
      <w:pPr>
        <w:pStyle w:val="Normal"/>
        <w:tabs>
          <w:tab w:val="clear" w:pos="708"/>
          <w:tab w:val="left" w:pos="1470" w:leader="none"/>
        </w:tabs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итоговой аттестации учащихся 2015 – 2016 у.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Э (11 класс)</w:t>
      </w:r>
      <w:r>
        <w:rPr/>
        <w:t>. 28 выпускников</w:t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0"/>
        <w:gridCol w:w="900"/>
        <w:gridCol w:w="1440"/>
        <w:gridCol w:w="1080"/>
        <w:gridCol w:w="1440"/>
        <w:gridCol w:w="1260"/>
        <w:gridCol w:w="91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миним. п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по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.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. бал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. бал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. балл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шникова Т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С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Л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сский язык – 6 на высокий балл</w:t>
      </w:r>
    </w:p>
    <w:p>
      <w:pPr>
        <w:pStyle w:val="Normal"/>
        <w:ind w:left="142" w:hanging="0"/>
        <w:rPr/>
      </w:pPr>
      <w:r>
        <w:rPr/>
        <w:t>Математика (профиль) – 1 на высокий бал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Учащиеся 11 классов в 2016 году результат по экзаменам некоторых предметов показали ниже в сравнении с 2015 годом. Выше результат по русскому языку, математике, химии. </w:t>
      </w:r>
    </w:p>
    <w:p>
      <w:pPr>
        <w:pStyle w:val="Normal"/>
        <w:ind w:left="180" w:firstLine="540"/>
        <w:jc w:val="both"/>
        <w:rPr/>
      </w:pPr>
      <w:r>
        <w:rPr/>
        <w:t xml:space="preserve">Экзамен по математике в 2016 году был поделен на 2 уровня: базовый и профильный. Как видно из таблицы профильный уровень сдали  все, базовый – 1 человек. При повторной пересдаче учащаяся успешно сдала экзамен. </w:t>
      </w:r>
    </w:p>
    <w:p>
      <w:pPr>
        <w:pStyle w:val="Normal"/>
        <w:ind w:left="180" w:firstLine="540"/>
        <w:jc w:val="both"/>
        <w:rPr/>
      </w:pPr>
      <w:r>
        <w:rPr/>
        <w:t>Настораживает, что среди 2 выпускников, сдававших информатику, 1 не преодолел минимального порога. Низкий уровень сдачи предмета биология. Это объясняется тем, что этот предмет дети выбрали для сдачи буквально за полгода до окончания одиннадцатого класса. При планировании посещений уроков в 2016 – 2017 у.г. следует особое внимание уделить этим предметам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В целях повышения ответственности за результат всем педагогам рекомендовано  продолжить работу по поиску, апробированию эффективных приемов мотивации учащихся, регулярно осуществлять мониторинг знаний учащихся, отладить взаимодействие между школой и родителями, требовать неукоснительного выполнения родителями и учащимися статей закона «Об образовании в Российской Федерации»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Предметы на профильном уровне изучались всеми уч-ся 10 – 11 классов. Все уч-ся на профильном уровне изучали русский язык. В 10 классе на профильном уровне изучали все обществознание; выборочно: биология, физика, информатика.</w:t>
      </w:r>
    </w:p>
    <w:p>
      <w:pPr>
        <w:pStyle w:val="Normal"/>
        <w:ind w:left="180" w:firstLine="540"/>
        <w:jc w:val="both"/>
        <w:rPr/>
      </w:pPr>
      <w:r>
        <w:rPr/>
        <w:t>В 11 классе на профильном уровне выборочно изучали информатику, физику, химию, биологию, обществознание, историю. В приоритете у обучающихся на профильном уровне остаются обществознание и биология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Распределение выпускников.</w:t>
      </w:r>
    </w:p>
    <w:p>
      <w:pPr>
        <w:pStyle w:val="Normal"/>
        <w:ind w:left="180" w:firstLine="540"/>
        <w:jc w:val="both"/>
        <w:rPr/>
      </w:pPr>
      <w:r>
        <w:rPr/>
        <w:t>Все выпускники 11-х классов закончили успешно среднее общее образование и получили аттестат об окончании среднего общего образования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Среди выпускников 9-х классов 9 уч-ся были оставлены на пересдачу ОГЭ (математика, русский язык) на сентябрь. В сентябре успешно пересдали экзамены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Среди выпускников 9 клас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шли в 10 класс – 4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упили в СССУЗы – 2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ли аттестат особого образца – 1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реди выпускников 11-х клас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ли в ССУЗы –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ли в вузы –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ия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ли аттестат особого образца – 1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Анализ результативности участия детей в школьном этапе олимпиады.</w:t>
      </w:r>
    </w:p>
    <w:p>
      <w:pPr>
        <w:pStyle w:val="Normal"/>
        <w:ind w:left="180" w:firstLine="540"/>
        <w:jc w:val="both"/>
        <w:rPr/>
      </w:pPr>
      <w:r>
        <w:rPr/>
        <w:t>На сегодняшний день одним из основных и очень важных направлений работы с учащимися является работа с одаренными учащимися.</w:t>
      </w:r>
    </w:p>
    <w:p>
      <w:pPr>
        <w:pStyle w:val="Normal"/>
        <w:ind w:left="-180" w:firstLine="720"/>
        <w:jc w:val="both"/>
        <w:rPr/>
      </w:pPr>
      <w:r>
        <w:rPr/>
        <w:t>В этом учебном году по школе прослеживается следующая картина: в олимпиаде приняли участие около 80 % учащихся. Но процент выполнения работ низкий. Есть призёры и победители, но их мало. Более 40 % ребят не выполнили более 30 % заданий. Низкие результаты по математике, русскому языку, физике,  истории, обществознанию. Не приняли участие в олимпиаде по астрономии, т. к. этот предмет в школе не ведутся.</w:t>
      </w:r>
    </w:p>
    <w:p>
      <w:pPr>
        <w:pStyle w:val="Normal"/>
        <w:ind w:left="-180" w:firstLine="720"/>
        <w:jc w:val="both"/>
        <w:rPr/>
      </w:pPr>
      <w:r>
        <w:rPr/>
        <w:t>На муниципальный этап учащиеся МБОУ «Степновская СОШ» смогли выйти только по следующим предметам: английский язык (11 кл.), обществознание (11 и 7 кл.), математика (7 и 8 кл.), химия (8 кл.), право (9 кл.), технология (7, 8, 10, 11 кл. – мальчики), физическая культура (7, 8, 9, 10 кл). Учителя, чьи дети вышли на муниципальный этап, ведут подготовку учащихся.</w:t>
      </w:r>
    </w:p>
    <w:p>
      <w:pPr>
        <w:pStyle w:val="Normal"/>
        <w:ind w:left="-180" w:firstLine="720"/>
        <w:jc w:val="both"/>
        <w:rPr/>
      </w:pPr>
      <w:r>
        <w:rPr/>
        <w:t>Низкий процент участия в олимпиадах по английскому  и низкий результат объясняется объективными причинами: учитель находился на больничном, а также уровень олимпиады слишком высок для учащихся.</w:t>
      </w:r>
    </w:p>
    <w:p>
      <w:pPr>
        <w:pStyle w:val="Normal"/>
        <w:ind w:left="-180" w:firstLine="720"/>
        <w:jc w:val="both"/>
        <w:rPr/>
      </w:pPr>
      <w:r>
        <w:rPr/>
        <w:t xml:space="preserve">На муниципальном этапе от школы выявлено 15 победителей и призёров по учебным предметам: обществознание, технология (девочки), география, химия, физическая культура. </w:t>
      </w:r>
    </w:p>
    <w:p>
      <w:pPr>
        <w:pStyle w:val="Normal"/>
        <w:ind w:left="-180" w:firstLine="720"/>
        <w:jc w:val="both"/>
        <w:rPr/>
      </w:pPr>
      <w:r>
        <w:rPr/>
        <w:t>Подведение итогов в МО учителей-предметников позволило выявить учащихся-победителей и призеров</w:t>
      </w:r>
    </w:p>
    <w:p>
      <w:pPr>
        <w:pStyle w:val="Normal"/>
        <w:ind w:left="-180" w:firstLine="720"/>
        <w:jc w:val="both"/>
        <w:rPr/>
      </w:pPr>
      <w:r>
        <w:rPr/>
        <w:t>Проблема:</w:t>
      </w:r>
    </w:p>
    <w:p>
      <w:pPr>
        <w:pStyle w:val="Normal"/>
        <w:numPr>
          <w:ilvl w:val="0"/>
          <w:numId w:val="9"/>
        </w:numPr>
        <w:ind w:left="-180" w:firstLine="720"/>
        <w:jc w:val="both"/>
        <w:rPr>
          <w:color w:val="000000"/>
        </w:rPr>
      </w:pPr>
      <w:r>
        <w:rPr>
          <w:color w:val="000000"/>
        </w:rPr>
        <w:t>Создание системы подготовки, переподготовки и повышения квалификации педагогов, для работы с одарёнными детьми.</w:t>
      </w:r>
    </w:p>
    <w:p>
      <w:pPr>
        <w:pStyle w:val="Normal"/>
        <w:numPr>
          <w:ilvl w:val="0"/>
          <w:numId w:val="3"/>
        </w:numPr>
        <w:ind w:left="-180" w:firstLine="720"/>
        <w:jc w:val="both"/>
        <w:rPr>
          <w:color w:val="000000"/>
        </w:rPr>
      </w:pPr>
      <w:r>
        <w:rPr>
          <w:color w:val="000000"/>
        </w:rPr>
        <w:t>Систематическая подготовка детей к олимпиадам в течение года.</w:t>
      </w:r>
    </w:p>
    <w:p>
      <w:pPr>
        <w:pStyle w:val="Normal"/>
        <w:numPr>
          <w:ilvl w:val="0"/>
          <w:numId w:val="3"/>
        </w:numPr>
        <w:ind w:left="-180" w:firstLine="720"/>
        <w:jc w:val="both"/>
        <w:rPr>
          <w:color w:val="000000"/>
        </w:rPr>
      </w:pPr>
      <w:r>
        <w:rPr>
          <w:color w:val="000000"/>
        </w:rPr>
        <w:t>Работа по созданию индивидуальных маршрутов по сопровождению детей к олимпиада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ттестация педагогических работников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5 – 2016 году согласно графику прошла аттестация педагогических работников, в результате которой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высшую категорию: 4 человк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ервую категорию аттестовано 10 челове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соответствие – 10 челове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урсовую подготовку прошли 16 педаго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2016 – 2017 учебный год на аттестацию заявилось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 человек – на высшую категорию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 человек – на первую категорию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онтроль учебного процесса.</w:t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В 2015 – 2016 учебном году проходило посещение уроков. Посещение было организовано согласно следующим целям: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организация учебного процесса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отслеживание уровня подготовки учащихся к итоговой аттестации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использование дифференциации при организации урок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Посещение уроков показало следующее: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Уроки имеют практическую направленность; практически на всех уроках учебный процесс построен таким образом, что все учащиеся задействованы в нём. Используются эффективные приёмы работы, влияющие на повышение качества знаний. Уроки в выпускных классах строятся с учётом требований к знаниям учащихся, ведётся индивидуальная работа на уроке, систематически выполняется опрос учащихся. На уроках в старших классах применяются виды вузовские виды работ: лекция, семинары, зачёты. Проблемным местом в уроке остаётся организация контрольно-оценочной деятельности.</w:t>
      </w:r>
    </w:p>
    <w:p>
      <w:pPr>
        <w:pStyle w:val="Heading"/>
        <w:ind w:left="-540" w:first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Общие выводы :</w:t>
      </w:r>
    </w:p>
    <w:p>
      <w:pPr>
        <w:pStyle w:val="Default"/>
        <w:spacing w:before="0" w:after="27"/>
        <w:ind w:firstLine="540"/>
        <w:jc w:val="both"/>
        <w:rPr/>
      </w:pPr>
      <w:r>
        <w:rPr/>
        <w:t xml:space="preserve">1. В основном поставленные задачи на 2015 – 2016 учебный год были выполнены. Учебные программы по всем предметам пройдены. Выполнение государственного стандарта по образованию (успеваемости) стабильно. </w:t>
      </w:r>
    </w:p>
    <w:p>
      <w:pPr>
        <w:pStyle w:val="Default"/>
        <w:ind w:firstLine="540"/>
        <w:jc w:val="both"/>
        <w:rPr/>
      </w:pPr>
      <w:r>
        <w:rPr/>
        <w:t xml:space="preserve">2. Консультации, беседы с учителями, внедрение в практику методических рекомендаций для учителей оказывают корректирующую помощь учителям. </w:t>
      </w:r>
    </w:p>
    <w:p>
      <w:pPr>
        <w:pStyle w:val="Default"/>
        <w:ind w:firstLine="540"/>
        <w:jc w:val="both"/>
        <w:rPr/>
      </w:pPr>
      <w:r>
        <w:rPr/>
        <w:t>3. Отлажена работа подготовки учащихся к итоговой аттестации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Default"/>
        <w:ind w:firstLine="540"/>
        <w:jc w:val="both"/>
        <w:rPr/>
      </w:pPr>
      <w:r>
        <w:rPr/>
        <w:t xml:space="preserve">учителями недостаточно используются индивидуально – дифференцированные формы обучения; </w:t>
      </w:r>
    </w:p>
    <w:p>
      <w:pPr>
        <w:pStyle w:val="Default"/>
        <w:ind w:firstLine="540"/>
        <w:jc w:val="both"/>
        <w:rPr/>
      </w:pPr>
      <w:r>
        <w:rPr/>
        <w:t xml:space="preserve">- разноуровневые виды проверочных работ; </w:t>
      </w:r>
    </w:p>
    <w:p>
      <w:pPr>
        <w:pStyle w:val="Default"/>
        <w:ind w:firstLine="540"/>
        <w:jc w:val="both"/>
        <w:rPr/>
      </w:pPr>
      <w:r>
        <w:rPr/>
        <w:t xml:space="preserve">-слабо развита система контроля за выполнением домашних заданий; </w:t>
      </w:r>
    </w:p>
    <w:p>
      <w:pPr>
        <w:pStyle w:val="Default"/>
        <w:ind w:firstLine="540"/>
        <w:jc w:val="both"/>
        <w:rPr/>
      </w:pPr>
      <w:r>
        <w:rPr/>
        <w:t xml:space="preserve">-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. </w:t>
      </w:r>
    </w:p>
    <w:p>
      <w:pPr>
        <w:pStyle w:val="Default"/>
        <w:ind w:firstLine="540"/>
        <w:jc w:val="both"/>
        <w:rPr/>
      </w:pPr>
      <w:r>
        <w:rPr/>
        <w:t>На эти вопросы обратить внимание в следующем учебном году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7:00Z</dcterms:created>
  <dc:creator>лора</dc:creator>
  <dc:description/>
  <cp:keywords/>
  <dc:language>en-US</dc:language>
  <cp:lastModifiedBy>Завуч</cp:lastModifiedBy>
  <cp:lastPrinted>2016-10-18T09:41:00Z</cp:lastPrinted>
  <dcterms:modified xsi:type="dcterms:W3CDTF">2016-12-01T06:52:00Z</dcterms:modified>
  <cp:revision>27</cp:revision>
  <dc:subject/>
  <dc:title/>
</cp:coreProperties>
</file>