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4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разработ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талья Николаевна Купреева, учитель биологии МБОУ "Степновская средняя общеобразовательная школа</w:t>
      </w:r>
    </w:p>
    <w:p>
      <w:pPr>
        <w:pStyle w:val="Normal"/>
        <w:spacing w:lineRule="atLeast" w:line="494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опубликован на сайте шко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so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tLeast" w:line="494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ология 7 класс</w:t>
      </w:r>
    </w:p>
    <w:p>
      <w:pPr>
        <w:pStyle w:val="Normal"/>
        <w:spacing w:lineRule="atLeast" w:line="494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Кровеносная система животных. Кровь»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- игра “Покорение вершины знаний”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ловия иг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 проводится в форме экспедиции «Покорение вершины», где учащиеся перевоплощаются в спортсменов - альпинистов, покоряющих вершину зн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tLeast" w:line="494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ние способности обучающихся к новому способу действия.</w:t>
      </w:r>
    </w:p>
    <w:p>
      <w:pPr>
        <w:pStyle w:val="Normal"/>
        <w:spacing w:lineRule="atLeast" w:line="494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ширение понятийной базы за счёт включение в неё новых элементов.</w:t>
      </w:r>
    </w:p>
    <w:p>
      <w:pPr>
        <w:pStyle w:val="Normal"/>
        <w:spacing w:lineRule="atLeast" w:line="494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УУД:</w:t>
      </w:r>
    </w:p>
    <w:p>
      <w:pPr>
        <w:pStyle w:val="Normal"/>
        <w:spacing w:lineRule="atLeast" w:line="4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90"/>
        <w:gridCol w:w="3191"/>
        <w:gridCol w:w="499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етапредметны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животных. Кро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ют кровеносные системы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систематических групп. Составляют схемы и таблицы, систематизирующие знания о кровеносных системах животных. Выявляют причины усложнения кровеносной системы животных разных систематических групп в ходе эволю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ют понятия: «сердце», «капилляры», «вены», «артерии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веносная система», «органы кровеносной системы», «круги кровообращения», «замкнутая кровеносная система», «незамкнутая кровеносная систем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кровеносные системы животных разных систематических групп. Выявляют признаки сходства и различия в строении и механизмах функционирования органов и их систем у живот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ение результатов рабо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приобретению новых знаний, толерантное отношение к животным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причины усложнения кровеносной системы животных разных систематических групп в ходе эволю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ют понятия: «артериальная кровь», «венозная кровь», «плазма», «форменные элементы крови», фагоцитоз», «функции крови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ют познавательную цель, сохраняют ее при выполнении учебных действи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группа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людать дисциплину на уроке, уважительно относиться к учителю и одноклассникам.</w:t>
            </w:r>
          </w:p>
        </w:tc>
      </w:tr>
    </w:tbl>
    <w:p>
      <w:pPr>
        <w:pStyle w:val="Normal"/>
        <w:spacing w:lineRule="atLeast" w:line="4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  <w:gridCol w:w="3969"/>
      </w:tblGrid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 учител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Организационный момент (1-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 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       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-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верка снаряжения: “Что возьмем с собой в дорогу?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учение нового материал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теосводка. 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-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«Открытие нового знания» (покорение 1,2,3 верш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-8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 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          Закрепление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 Рефлексия     деятельности.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     (Итог урока 2-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/>
              <w:t>Объявляется форма урока; выдаются карточки - счетчики.</w:t>
            </w:r>
          </w:p>
          <w:tbl>
            <w:tblPr>
              <w:tblW w:w="5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1"/>
            </w:tblGrid>
            <w:tr>
              <w:trPr>
                <w:trHeight w:val="262" w:hRule="atLeast"/>
              </w:trPr>
              <w:tc>
                <w:tcPr>
                  <w:tcW w:w="5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803" w:leader="none"/>
                      <w:tab w:val="left" w:pos="48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ab/>
                    <w:t>Счетчик (фамилия, имя)</w:t>
                    <w:tab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Высота 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щий результат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ценка 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мпровизированном рюкзачке находятся карточки с названиями основных терминов и понятий прошедших тем, которым учащиеся должны дать четкие устные формулировки (за каждый термин начисляется один ба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 прикреплены три облака, на обратной стороне  которых написан текст заданий. Под каждым облаком прикреплена табличка “Пасмурно”. Отвечая правильно на вопросы, учащиеся меняют табличку на “Ясно”. Восхождение разре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пробл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ет ребу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ют комплект, состоящий из трех карточек разных цветов: красного, желтого, зеленого. Поднятием соответствующей карточки и коротким устным объяснением учащиеся могут выразить свое мнение по поводу проведенного урока: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цвет – урок очень понравился, особенно …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цвет – урок понравился, но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цвет – урок не понравился, потому что…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 с терм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тему, цель, гипотезы, объекты, предметы урока, работают по маршрутным листам, после каждого этапа оценивают себя занося баллы в листы – счет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гадывают ребу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читывают общий балл и ставят отметку.</w:t>
            </w:r>
          </w:p>
        </w:tc>
      </w:tr>
    </w:tbl>
    <w:p>
      <w:pPr>
        <w:pStyle w:val="Normal"/>
        <w:spacing w:lineRule="atLeast" w:line="4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4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Admin</dc:creator>
  <dc:description/>
  <dc:language>en-US</dc:language>
  <cp:lastModifiedBy>стаж</cp:lastModifiedBy>
  <dcterms:modified xsi:type="dcterms:W3CDTF">2015-05-07T08:40:00Z</dcterms:modified>
  <cp:revision>2</cp:revision>
  <dc:subject/>
  <dc:title/>
</cp:coreProperties>
</file>