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епн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о                                                                               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 от _________                                                    приказом №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учителей                                                               от «____»_________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глийского языка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/Коробкова Т.М./                                                   __________/Пеллинен О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с заместител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Качаева Ю.В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учебного предм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нглийский язы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5 класс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5 ча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ачаева Ю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оробкова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ленина О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widowControl/>
        <w:autoSpaceDE w:val="true"/>
        <w:ind w:left="17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составлена с учётом возрастных особенностей учеников 5-9 классов. Основной особенностью подросткового возраста (с 11 до 14—15 лет) является начало перехода от детства к взрослости, что находит отражение в формировании элементов взрослости в познавательной, личностной сферах, учебной деятельности и общении подростка со взрослыми и сверстниками. Учебная деятельность приобретает качество субъектности, что выражается в целенаправленной и мотивированной активности учащегося, направленной на овладение учебной деятельностью. Новый уровень развития мотивации воплощается в особой внутренней позиции учащегося, отличительными особенностями которой являются направленность на самостоятельный познавательный поиск, постановку учебных целей, овладение учебными действиями, освоение и самостоятельное осуществление контрольных и оценочных действий; инициатива в организации учебного сотрудничества. Таким образом, учебная деятельность приобретает черты деятельности по саморазвитию и самообразованию.</w:t>
        <w:br/>
        <w:br/>
        <w:t>Ведущей деятельностью подросткового возраста, по мнению психологов, является интимно-личное общение со сверстниками. Именно оно играет особую роль в формировании специфической для этого возраста формы самосознания — чувства взрослости. Интимно-личное общение со сверстниками — качественно новая форма общения, основным содержанием которой выступает установление и поддержание отношений с другим человеком как личностью на основе морально-этических норм уважения, равноправия, ответственности. Развитие общения требует качественно нового уровня овладения средствами общения, в первую очередь речевыми. Самоопределение в системе ценностей и формирование основ мировоззрения в отношении мира, культуры, общества, системы образования создают основу формирования гражданской идентичности личности и готовят к выбору профильного обучения для построения индивидуальной образовательной траектории.</w:t>
        <w:br/>
        <w:t>Учащиеся начинают овладевать высшими формами мыслительной деятельности — теоретическим, формальным, рефлексивным мышлением. Формируется основа умения рассуждать гипотетико-дедуктивным способом, оперировать гипотезами; мыслить абстрактно-логически (в словесном плане), не прибегая к опоре на действия с конкретными предметами.</w:t>
        <w:br/>
        <w:br/>
        <w:t>Развитие рефлексии выступает как осознание подростком собственных интеллектуальных операций, речи, внимания, памяти, восприятия и управление ими.</w:t>
        <w:br/>
        <w:t>На этапе основного общего среднего образования происходит включение обучающихся в проектную и исследовательскую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).</w:t>
        <w:b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программа включает четыре раздела: пояснительную записку, результаты освоения программы, календарно-тематическое планирование и описание материально-технического обеспечения образовательного процесса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«Пояснительной записке» раскрываются особенности каждого раздела программы, преемственность ее содержания с  важнейшими нормативными документами и содержанием программы по иностранному языку для начального образования; дается общая характеристика курса иностранного языка, его места в базисном учебном плане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и образовательные результаты представлены на двух уровнях — предметном и метапредметном.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ле «Тематическое планирование» представлен перечень тем курса иностранного язык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и задачи</w:t>
      </w:r>
    </w:p>
    <w:p>
      <w:pPr>
        <w:pStyle w:val="Style16"/>
        <w:ind w:right="1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иностранного языка в целом и английского в частности в основной школе направлено на достижение следующих целей:</w:t>
        <w:br/>
        <w:t xml:space="preserve">•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вит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  <w:br/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<w:br/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  <w:br/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 xml:space="preserve">•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color w:val="000000"/>
          <w:sz w:val="22"/>
          <w:szCs w:val="22"/>
        </w:rPr>
        <w:t>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  <w:br/>
        <w:br/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  <w:br/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  <w:br/>
        <w:br/>
        <w:t xml:space="preserve">Особенности содержания обучения иностранному языку 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-вания.</w:t>
        <w:br/>
        <w:br/>
        <w:t>Основные содержательные линии. 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  <w:br/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  <w:br/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jc w:val="both"/>
        <w:rPr>
          <w:rFonts w:ascii="Arial" w:hAnsi="Arial" w:cs="Arial"/>
          <w:color w:val="77787B"/>
          <w:sz w:val="22"/>
          <w:szCs w:val="22"/>
        </w:rPr>
      </w:pPr>
      <w:r>
        <w:rPr>
          <w:rFonts w:cs="Arial" w:ascii="Arial" w:hAnsi="Arial"/>
          <w:color w:val="77787B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предмета в учебном пл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-ния и формируя коммуникативную культуру школьника.</w:t>
        <w:br/>
        <w:br/>
        <w:t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Объем инвариантной части от указанного количества часов составляет 395 ч, т. е. 75% учебного времени. Остальные 25% учебного времени составляют вариативную часть программы, содержание которой формируется авторами рабочи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иностранного языка в основной школе направлено на достижение следующих целей:</w:t>
        <w:br/>
        <w:br/>
        <w:t>• развитие иноязычной коммуникативной компетенции в  совокупности ее составляющих, а именно:</w:t>
        <w:br/>
        <w:br/>
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<w:br/>
        <w:br/>
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<w:br/>
        <w:br/>
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<w:br/>
        <w:br/>
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<w:br/>
        <w:br/>
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br/>
        <w:t>• развитие личности учащихся посредством реализации воспитательного потенциала иностранного языка:</w:t>
        <w:br/>
        <w:br/>
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<w:br/>
        <w:br/>
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<w:br/>
        <w:br/>
        <w:t>— развитие стремления к овладению основами мировой культуры средствами иностранного языка;</w:t>
        <w:br/>
        <w:br/>
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  <w:r>
        <w:br w:type="page"/>
      </w:r>
    </w:p>
    <w:p>
      <w:pPr>
        <w:pStyle w:val="Style16"/>
        <w:jc w:val="center"/>
        <w:rPr/>
      </w:pPr>
      <w:r>
        <w:rPr/>
        <w:t>Результаты освоения учебного предм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2693"/>
        <w:gridCol w:w="308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(исходя из уровня подготовленности класс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, счёт до 10, знакомство, правила чтения гласных в 1 и во 2 типе слога, рассказ о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буквы алфавита, считают до 10, читают слова с 1 типом слога, говорят слова приветствия и прощания, задают вопросы об имени, возрасте, классе, телефонном номере собеседника, отвечают на эти вопрос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ичностные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уется  в особенностях социальных отношений и взаимодействий в рамках работы в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носится с уважением к личности одноклассников и учителя и её достоин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ует доброжелательное отношение к одноклассникам и учителю как единственно возможное отношение во время учебного процесса;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ет потребность в самовыражении и самореализации, социальном признании; 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уважение к ценностям семьи; 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ind w:left="33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ет вести диалог на основе равноправных отношений и взаимного уважения и приня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к выполнению моральных норм в отношении взрослых и сверстников в школе,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адекватную позитивную самооценку и Я-концепцию через выполнение учебных заданий;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ет своим однокласс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воил часть  общемирового культурного насл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егулятивные –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планировать пути достижения ц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контролировать своё время в рамках решении учебной задачи и управлять им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проблемной ситуации на основе переговоров,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ознавательные –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владеет основами реализации проектной деятельности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давать определение понятиям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оммуникативные –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точку зрения,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числительные 10-20, личные местоимения, артикль, притяжательный падеж,  множественное число существительных, диалоги о лучшем друге, альтернатив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членов семьи, характеризуют их, используя качественные прилагательные, считают до 20, употребляют в речи </w:t>
            </w:r>
            <w:r>
              <w:rPr>
                <w:color w:val="323232"/>
                <w:spacing w:val="-11"/>
                <w:sz w:val="22"/>
                <w:szCs w:val="22"/>
              </w:rPr>
              <w:t xml:space="preserve">личные местоимения, </w:t>
            </w:r>
            <w:r>
              <w:rPr>
                <w:color w:val="323232"/>
                <w:spacing w:val="-8"/>
                <w:sz w:val="22"/>
                <w:szCs w:val="22"/>
              </w:rPr>
              <w:t xml:space="preserve">притяжательные </w:t>
            </w:r>
            <w:r>
              <w:rPr>
                <w:color w:val="323232"/>
                <w:spacing w:val="-9"/>
                <w:sz w:val="22"/>
                <w:szCs w:val="22"/>
              </w:rPr>
              <w:t>прилагательные, отвечают на вопрос о лучшем друге и количестве друзей, образовывают множественное число существительных, задавают альтернативные вопросы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в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, любимые вещи, счёт до 1оо, цвет, предлоги места, описание местонахожден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ш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кольные </w:t>
            </w:r>
            <w:r>
              <w:rPr>
                <w:color w:val="323232"/>
                <w:spacing w:val="-1"/>
                <w:sz w:val="22"/>
                <w:szCs w:val="22"/>
              </w:rPr>
              <w:t>принадлежности, отвечают на вопросы об их количестве, считают до 100, используют притяжательный падеж существительных, отвечают на вопрос «Что у тебя есть?», называют цвета, спрашивают и отвечают на вопросы о любимом цвете, на вопросы о цвете предметов в классе, называют предлоги места, отвечают на вопросы о местонахождении предметов в классе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, виды построек (домов), описание дома и комнаты, обороты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предлог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ывают свой адрес, отвечают на вопрос о своём месте жительства, называют комнаты в доме, описывают свой дом, описывают предметы в комнате, используют обороты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 школьные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, школьные уроки, расписание, обозначение времени, простое настоящее время, вопроси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кольные предметы, дни недели, называют время, </w:t>
            </w:r>
            <w:r>
              <w:rPr>
                <w:sz w:val="22"/>
                <w:szCs w:val="22"/>
              </w:rPr>
              <w:t>употребляют в речи с</w:t>
            </w:r>
            <w:r>
              <w:rPr>
                <w:color w:val="000000"/>
                <w:spacing w:val="-3"/>
                <w:sz w:val="22"/>
                <w:szCs w:val="22"/>
              </w:rPr>
              <w:t>лова-спутники в</w:t>
            </w:r>
            <w:r>
              <w:rPr>
                <w:color w:val="000000"/>
                <w:sz w:val="22"/>
                <w:szCs w:val="22"/>
              </w:rPr>
              <w:t xml:space="preserve">ремени в утвердительных, отрицательных и вопросительных предложениях,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порта, спортивные игры и игры дома, сложное предложение с союзом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лаголы с окончанием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ng</w:t>
            </w:r>
            <w:r>
              <w:rPr>
                <w:color w:val="000000"/>
                <w:spacing w:val="-2"/>
                <w:sz w:val="22"/>
                <w:szCs w:val="22"/>
              </w:rPr>
              <w:t>, повелительное наклонение глаголо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звания спортивных и развлекательных игр, используют в речи простое настоящее время, глаголы с окончанием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ng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повелительное наклонение глаголов,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 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звания животных и </w:t>
            </w:r>
            <w:r>
              <w:rPr>
                <w:color w:val="000000"/>
                <w:sz w:val="22"/>
                <w:szCs w:val="22"/>
              </w:rPr>
              <w:t xml:space="preserve">страны 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итания, глаголы-действия, модальные глаголы, сравнительная степень прилагательных, глагол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ave</w:t>
            </w:r>
            <w:r>
              <w:rPr>
                <w:color w:val="000000"/>
                <w:spacing w:val="-2"/>
                <w:sz w:val="22"/>
                <w:szCs w:val="22"/>
              </w:rPr>
              <w:t>, традиции празднования дня святого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т в речи 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звания животных и </w:t>
            </w:r>
            <w:r>
              <w:rPr>
                <w:color w:val="000000"/>
                <w:sz w:val="22"/>
                <w:szCs w:val="22"/>
              </w:rPr>
              <w:t xml:space="preserve">страны 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итания, глаголы-действия, используют в речи множественное число существительных, настоящее простое время, модальные глаголы, сравнительную степень прилагательных, глагол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ave</w:t>
            </w:r>
            <w:r>
              <w:rPr>
                <w:color w:val="000000"/>
                <w:spacing w:val="-2"/>
                <w:sz w:val="22"/>
                <w:szCs w:val="22"/>
              </w:rPr>
              <w:t>, узнают традиции празднования дня святого валентина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>ремена года, н</w:t>
            </w:r>
            <w:r>
              <w:rPr>
                <w:color w:val="000000"/>
                <w:spacing w:val="-3"/>
                <w:sz w:val="22"/>
                <w:szCs w:val="22"/>
              </w:rPr>
              <w:t>азвания месяцев, простое прошедшее время, правильные и неправильные глаголы,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в</w:t>
            </w:r>
            <w:r>
              <w:rPr>
                <w:color w:val="000000"/>
                <w:spacing w:val="-2"/>
                <w:sz w:val="22"/>
                <w:szCs w:val="22"/>
              </w:rPr>
              <w:t>ремена года, н</w:t>
            </w:r>
            <w:r>
              <w:rPr>
                <w:color w:val="000000"/>
                <w:spacing w:val="-3"/>
                <w:sz w:val="22"/>
                <w:szCs w:val="22"/>
              </w:rPr>
              <w:t>азвания месяцев, называют дату своего рождения, употребляют в речи простое прошедшее время, правильные и неправильные глаголы, профессии, глаголы-действия.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шедшее просто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ремя, </w:t>
            </w:r>
            <w:r>
              <w:rPr>
                <w:color w:val="000000"/>
                <w:spacing w:val="-3"/>
                <w:sz w:val="22"/>
                <w:szCs w:val="22"/>
              </w:rPr>
              <w:t>вопросительные слова, превосходную степень сравнения прилагательных,  достопримечательностями Лондона, предлоги места и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ют в речи </w:t>
            </w:r>
            <w:r>
              <w:rPr>
                <w:color w:val="000000"/>
                <w:spacing w:val="-4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шедшее просто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рем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просительные слова, превосходную степень сравнения прилагательных, знают основные  достопримечательности Лондона,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, исчисляемые и неисчисляемые существительные, способы измерения количества, неопределён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укты, </w:t>
            </w:r>
            <w:r>
              <w:rPr>
                <w:sz w:val="22"/>
                <w:szCs w:val="22"/>
              </w:rPr>
              <w:t>употребляют в речи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числяемые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исчисляем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ществительные, местоимения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om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y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способы выражения количества (пакет, бутылка, кусок и тд), обороты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her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s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as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1-100, конструкция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oing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 специальные </w:t>
            </w:r>
            <w:r>
              <w:rPr>
                <w:color w:val="000000"/>
                <w:spacing w:val="-1"/>
                <w:sz w:val="22"/>
                <w:szCs w:val="22"/>
              </w:rPr>
              <w:t>вопросы, у</w:t>
            </w:r>
            <w:r>
              <w:rPr>
                <w:color w:val="000000"/>
                <w:sz w:val="22"/>
                <w:szCs w:val="22"/>
              </w:rPr>
              <w:t xml:space="preserve">слов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z w:val="22"/>
                <w:szCs w:val="22"/>
              </w:rPr>
              <w:t>употреблять в реч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бщие вопросы, наречия, образование прилагательных от существите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1-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100, </w:t>
            </w:r>
            <w:r>
              <w:rPr>
                <w:sz w:val="22"/>
                <w:szCs w:val="22"/>
              </w:rPr>
              <w:t xml:space="preserve">повторя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стоящее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шедшее прост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емя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e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going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can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потребляют в реч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b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going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ираться что-либ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ать, специальные </w:t>
            </w:r>
            <w:r>
              <w:rPr>
                <w:color w:val="000000"/>
                <w:spacing w:val="-1"/>
                <w:sz w:val="22"/>
                <w:szCs w:val="22"/>
              </w:rPr>
              <w:t>вопросы, у</w:t>
            </w:r>
            <w:r>
              <w:rPr>
                <w:color w:val="000000"/>
                <w:sz w:val="22"/>
                <w:szCs w:val="22"/>
              </w:rPr>
              <w:t xml:space="preserve">слов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z w:val="22"/>
                <w:szCs w:val="22"/>
              </w:rPr>
              <w:t>употреблять в реч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общ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79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стоящее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шедшее прост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рем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равнительную </w:t>
            </w:r>
            <w:r>
              <w:rPr>
                <w:color w:val="000000"/>
                <w:sz w:val="22"/>
                <w:szCs w:val="22"/>
              </w:rPr>
              <w:t xml:space="preserve">степень прилагательных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определен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ртикль, предлог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ста, </w:t>
            </w:r>
            <w:r>
              <w:rPr>
                <w:sz w:val="22"/>
                <w:szCs w:val="22"/>
              </w:rPr>
              <w:t xml:space="preserve">ученики повторят </w:t>
            </w:r>
            <w:r>
              <w:rPr>
                <w:color w:val="000000"/>
                <w:spacing w:val="-3"/>
                <w:sz w:val="22"/>
                <w:szCs w:val="22"/>
              </w:rPr>
              <w:t>настоящее про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ют </w:t>
            </w:r>
            <w:r>
              <w:rPr>
                <w:color w:val="000000"/>
                <w:spacing w:val="-4"/>
                <w:w w:val="79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стоящее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шедшее прост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ремя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равнительную </w:t>
            </w:r>
            <w:r>
              <w:rPr>
                <w:color w:val="000000"/>
                <w:sz w:val="22"/>
                <w:szCs w:val="22"/>
              </w:rPr>
              <w:t xml:space="preserve">степень прилагательных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определен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ртикль, предлог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ста, </w:t>
            </w:r>
            <w:r>
              <w:rPr>
                <w:sz w:val="22"/>
                <w:szCs w:val="22"/>
              </w:rPr>
              <w:t xml:space="preserve">употребляют </w:t>
            </w:r>
            <w:r>
              <w:rPr>
                <w:color w:val="000000"/>
                <w:spacing w:val="-3"/>
                <w:sz w:val="22"/>
                <w:szCs w:val="22"/>
              </w:rPr>
              <w:t>настоящее простое врем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6"/>
        <w:gridCol w:w="3090"/>
        <w:gridCol w:w="2574"/>
        <w:gridCol w:w="310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ащихс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я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и знакомство на английском языке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алфавит, звуки и буквы, типы слогов, числа 1-10 с написанием, вопрос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 вопросы, участвуют в диалоге с учителем и учениками, работают в групп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Как дела? Числительные 1-1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ют себя на знание написания чисел от 1 до 10, осуществляют самоконтроль, формулируют д.з., отрабатывают в группах базовые вопросы, читают слова на 1тип слога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ты классе?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 самоконтроль выполнения д.з, читают слова на 1 тип слога, отрабатывают вопросы базового уровня, часть детей переходят к вопросам продвинутого уровня. Делятся на группы: базовый и продвинутый уровен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на знакомство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родолжает отрабатывать звуки и вопросы, группа продвинутого уровня самостоятельно изучает урок № 6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Составление текста (диалога) по тем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 – составить и инсценировать диалог на знакомство; группа продвинутого уровня знакомится с материалами по теме ,формулирует проблему и цель проекта, подбирает материал для проекта Корректируют диалоги и тек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уют свои проек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учебных групп проводит у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члены семьи, числа 11-20, качественные прилагательны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ют себя на знание написания членов семьи, формулируют для себя задание на дом; по фотографии называют членов семьи; делают вывод о различии </w:t>
            </w:r>
            <w:r>
              <w:rPr>
                <w:sz w:val="22"/>
                <w:szCs w:val="22"/>
                <w:lang w:val="en-US"/>
              </w:rPr>
              <w:t>th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2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 о способе образования числительных от 11 до 20, формулируют правило по их образованию; задают и отвечают на вопросы о наличии того или иного членов семь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 существительн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ют притяжательный падеж существительных, используют его для названия имён членов своей семьи, отвечают на вопросы о возрасте членов своей семь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учший д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своего лучшего друга, совместные занятия, рассказывают о том, что они любят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юдей и животных при помощи прилагатель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 о питомцах (о наличии, имени и возрасте), дают им характеристику при помощи качественных прилагательных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вещи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вещи для школы, вещи, которые я люблю, предлоги места, числа от 20, цвета, слова –действия на уро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школьные принадлежности, которые у них есть, описывают цвет школьных принадлежност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 чисе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лают вывод об образовании десятков (20, 30 и тд), читают слова с буквосочетанием </w:t>
            </w:r>
            <w:r>
              <w:rPr>
                <w:sz w:val="22"/>
                <w:szCs w:val="22"/>
                <w:lang w:val="en-US"/>
              </w:rPr>
              <w:t>wh</w:t>
            </w:r>
            <w:r>
              <w:rPr>
                <w:sz w:val="22"/>
                <w:szCs w:val="22"/>
              </w:rPr>
              <w:t>, говорят о принадлежно сти школьных предметов – Вани пенал, используя притяжательный падеж существитель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, которые мне нравятс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уют себя на знание названий цветов, формулируют для себя задание на дом; отвечают на вопросы о том, что у них есть в школьной сумке, описывают вещи, которые они любя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класс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цвета предметов в классе,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.. Описание местонахождения предме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о местонахождении предметов, составляют вопросы по картин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 (9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домов. Адрес. 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ёт. На зачёт выносится: типы домов, комнаты в доме, правила употребления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re</w:t>
            </w:r>
            <w:r>
              <w:rPr>
                <w:sz w:val="22"/>
                <w:szCs w:val="22"/>
              </w:rPr>
              <w:t>, предметы в комна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свой адрес на английском, называют виды домов, формулируют их отличия, называют тип дома, в котором они живут, делают вывод об образовании порядковых числительных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в дом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комнаты в своём доме, их размер и колличе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 is/there are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ывают классную комнату, используя обороты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и предлоги мес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наты по рисунк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омнаты по рисунку, называют количество, цвет ,местонахождение предм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местонахождении предметов в комнат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и инсценируют диалоги о местонахождении предметов в классной комна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бственной комнат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 собственную комнат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. На зачёт выносится: название уроков, дни недели, распорядок дня,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свой любимый урок и урок, в котором они более успешны, делают расписание уроков на английском языке и описывают его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ется врем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 текущее время, отвечают на вопросы о време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 ден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настоящее время глаголов 1 и 2 лица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твердительные и отрицательные предложения о себе в настоящем времени, отвечают на вопро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настоящее время глаголов 3 л. Ед.ч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твердительные и отрицательные предложения других людя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орт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виды спорта, действия, игры дома, виды коллекцион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ют виды спорта, составляют перечни занятий, которые можно отнести к спортивным и которые нельзя, называют свою любимую спортивную игр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о спортсменом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вопросы для знаменитого спортсмена, инсценируют диал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 которые играют дом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свою любимую игру, рассказывают, как и с кем они в неё играют знакомятся с правилами и играют в настольную игр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рятк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авила и играют в прятки, зовут друг друга поигра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интересы. Коллекционировани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и презентуют список своих интересов, составляют общегрупповой список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тных (9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икие животны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названия животных, действия, кот. Они умеют делать. Части тела животных, описание монстра, автобиограф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животных, называют их цвет, размер, место обитания, отличительные особ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69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ия диких животн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умения диких живот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69"/>
              <w:ind w:right="-108" w:firstLine="10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ссификация животн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физиологические особенности животных :размер их ног хвостов и тд,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74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стр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ют своего монстра, описывают его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78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биография ёжик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автобиографию ёжика, составляют свою автобиограф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 для животн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 животных, находящихся в отеле для питом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 (9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. Числа и дат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месяцы, образование прошедшего времени, профессии, действия на дне рождения, 12 неправильных глагол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время года и дату своего рождения. Формулируют правило об образовании порядковых числительны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69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осмонавт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 о первых космонавтах, используя простое прошедшее время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69"/>
              <w:ind w:right="-108" w:firstLine="10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описание професс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74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ошедшее время правильных глагол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о прошл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78"/>
              <w:ind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не рождения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твердительные и отрицательные предложения в прошедшем времени, отвечают на вопросы о прошл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ошедшее время неправильных глагол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с текстом в прошедшем времени: отвечают на воросы, расставляют предложения из текста в правильном поряд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деревня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город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виды построект в городе, слова описывающие направления движения, название достопримечательностей Лондона, описание одной из них на выбор, слова-исключения сравнительной степени при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город по картинке,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ути из одной точки города в друго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у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Лондон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достопримечательностями Лондона, отвечают на вопросы о них, рассказывают об одной из 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ая степень сравнения прилагательн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ё место жительства, места в городе, используя сравнительную степень прилагатель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ий праздни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деревенском праздни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 (9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 На зачёт выносится: Продукты питания, единицы измерения, рецепт салата, виды блюд, сой рецепт блю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одукты питания, говорят, какие продукты они любят, какие не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числяемые и неисчисляемые существительны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в речи исчисляемые и неисчисляемые существительные, неопределённые местоимения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родктов пита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одукты питания с единицами измерения (буханка, бутылка и др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титель проду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гадку, кто похитил продукты из магаз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фруктового сала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риготовление фруктового спл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сладкоежки?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различных блюдах, о шоколад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планы (9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е режи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ёт. На зачёт выносится: слова для обозначения погоды, употребление конструкци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, действ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температуру в разных городах по кар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ные услов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огоду по временам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будуще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свои планы. Используя конструкцию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ланов в зависимости от погоды на улиц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ют чужие планы. Используя конструкцию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выходны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и и чужие планы на выход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приключ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ланы людей по карте города аттракцион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ланета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ланета – мой дом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ёт. На зачёт выносится: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/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, степени сравнения, простое настоящее время, простое прошедшее врем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планету, Читают рассказ о планете. Задают вопро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те о себ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арту, описывают маршруты по кар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подземной земл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, описываю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гра «Удивительный летний город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 настольную игр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проблемы и цели проекта, подбор материал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го уровня получает задачу; группа продвинутого уровня знакомится с материалами по теме ,формулирует проблему и цель проекта, подбирает материал дл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зентации проек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т диалоги и тексты, разучивают диалоги и тексты, готовят през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 свои проекты, обсуждают проекты друг друг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е контрольны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, основная шк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ая программа по англий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–5”: учебник английского языка для 5 класса общеобразовательных учреждений: \ Н.Н.Деревянко и др. – Обнинск: Титул, 2011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нига для учителя к учебнику английского языка для 5 класса общеобразовательных учреждений \Н.Н.Деревянко. – Обнинск: Титул, 2011 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 к учебнику английского языка “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”-5 клас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тетрадь.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ymond Myrphy. Essential Grammar in Use. A self-study reference and practice book for elementary students of English/Cambridge University Press, 1994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  <w:lang w:val="en-US"/>
        </w:rPr>
        <w:t xml:space="preserve"> </w:t>
      </w:r>
      <w:r>
        <w:rPr>
          <w:color w:val="000000"/>
          <w:spacing w:val="20"/>
          <w:sz w:val="22"/>
          <w:szCs w:val="22"/>
        </w:rPr>
        <w:t>Аракин В.Д. Практический курс английского языка.-М.:Владос,2004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Гузеева К.А. Английский язык: Справочные материалы: Книга для учащихся.- М.: Просвещение.-1992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Зимняя И.А. Психология обучения иностранным языкам в школе.-М.:Просвещение, 199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Журина Т.И.55 устных тем по английскому языку для школьников.-М.:Дрофа,200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Миловидов В.А. Сборник основных правил школьного курса грамматики английского языка/ В.А. Миловидов.-М.:-АСТ: Астель: Профиздат, 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борник нормативных документов. Иностранный язык (Федеральный компонент государственного стандарта, федеральный базисный учебный план, примерные программы по иностранным языкам) \ сост. Э.Д.Днепров, А.Г.Аркадьев. – М.: Дрофа, 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игал Т.К. Английский язык: Тесты. 5-6 классы.-2-е изд.-М.:Дрофа; Русский язык, 199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Сафонова В.В. Социокультурный подход к обучению иностранным языкам. – М.: Высшая школа, 1991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Степнова И.С. Мои первые шаги в чтении.-М.:Просвещение,199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Стропин М.Ф. Обучающие игры на уроке английского языка.-М.:Просвещение,199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Журнал «Иностранные языки в школе», 2007-2012 гг.,+ «Методическая моза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по страноведению (Великобритания/СШ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язычные словари(Демонстрационные, ученическ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онно-тематические плакаты для основ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ие таблицы к основным разделам грамматическ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 ресурсы: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native.narod.ru/theory/manuals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enative.narod.ru/practice/testing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frenglish.ru/10-eng-learn-new-millennium-5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freebooks.net.ua/uchebniki/foreignlang/english/37294-toys-birthday-party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frenglish.ru/english-gds.html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school-collection.edu.ru/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macmillan.ru/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fipi.ru/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begin-english.ru/ege/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vk.com/iknowlanguage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vk.com/windsor_school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</w:rPr>
          <w:t>http://www.native-english.ru/exercises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</w:rPr>
          <w:t>http://www.alleng.ru/index.htm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</w:rPr>
          <w:t>http://www.alleng.ru/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мультитач доска  с возможностью одновременной работы не менее 3 человек; со встроенным проктором и поддержкой Wi-Fi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енсорный моноблок для учителя с поддержкой WiFi в комплекте с клавиатурой и мышью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ое обеспечение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ore! 1, 2, 3, 4 DVD курс для подростков по английскому языку (Уровень от начального до среднег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ы и магнитные плак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Комплект таблиц «Основная грамматика  английского языка»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Классная комната» с методическими рекомендациями для учител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Наш новый дом»  с методическими рекомендациями для учител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Комната Салли» с методическими рекомендациями для учител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Идем за покупками» с методическими рекомендациями для учител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Выходной день» с методическими рекомендациями для учител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агнитный плакат «Гарри и Салли. Одежда» с методическими рекомендациями для учител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ебный комплект «Гарри и Салли». Набор из 5 настольных и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, учебные и демонстративные пособи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одульный многофункциональный конструктор для развития речи со специальными конструктивными возможностями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квы английские. DUPLO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а прямоугольная с цветными фишками «Палитра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Английский для начинающих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Английский, базовый уровень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Гарри и Салли: Выходной день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Гарри и Салли: Идем за покупками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Гарри и Салли: Классная комната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Гарри и Салли: Наш новый дом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е карточки к Палитре «Гарри и Салли: Комната Салли»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ая пирамида «Школа» (At School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ая мозаика «Дома» (At Home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ая мозаика «Здравствуйте!» (Hello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ая мозаика «Слово за слово» (Word for a word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бор из 5 настольных игр. Гарри и Сал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tive.narod.ru/theory/manuals.htm" TargetMode="External"/><Relationship Id="rId3" Type="http://schemas.openxmlformats.org/officeDocument/2006/relationships/hyperlink" Target="http://enative.narod.ru/practice/testing.htm" TargetMode="External"/><Relationship Id="rId4" Type="http://schemas.openxmlformats.org/officeDocument/2006/relationships/hyperlink" Target="http://www.frenglish.ru/10-eng-learn-new-millennium-5.html" TargetMode="External"/><Relationship Id="rId5" Type="http://schemas.openxmlformats.org/officeDocument/2006/relationships/hyperlink" Target="http://freebooks.net.ua/uchebniki/foreignlang/english/37294-toys-birthday-party.html" TargetMode="External"/><Relationship Id="rId6" Type="http://schemas.openxmlformats.org/officeDocument/2006/relationships/hyperlink" Target="http://www.frenglish.ru/english-gds.html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acmillan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begin-english.ru/ege/" TargetMode="External"/><Relationship Id="rId11" Type="http://schemas.openxmlformats.org/officeDocument/2006/relationships/hyperlink" Target="http://vk.com/iknowlanguage" TargetMode="External"/><Relationship Id="rId12" Type="http://schemas.openxmlformats.org/officeDocument/2006/relationships/hyperlink" Target="http://vk.com/windsor_school" TargetMode="External"/><Relationship Id="rId13" Type="http://schemas.openxmlformats.org/officeDocument/2006/relationships/hyperlink" Target="http://www.native-english.ru/exercises" TargetMode="External"/><Relationship Id="rId14" Type="http://schemas.openxmlformats.org/officeDocument/2006/relationships/hyperlink" Target="http://www.alleng.ru/index.htm" TargetMode="External"/><Relationship Id="rId15" Type="http://schemas.openxmlformats.org/officeDocument/2006/relationships/hyperlink" Target="http://www.alleng.ru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2:00Z</dcterms:created>
  <dc:creator>User</dc:creator>
  <dc:description/>
  <cp:keywords/>
  <dc:language>en-US</dc:language>
  <cp:lastModifiedBy>User</cp:lastModifiedBy>
  <dcterms:modified xsi:type="dcterms:W3CDTF">2012-09-15T03:05:00Z</dcterms:modified>
  <cp:revision>5</cp:revision>
  <dc:subject/>
  <dc:title/>
</cp:coreProperties>
</file>