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плану работы методического объеди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тодическое объединение учителей - это </w:t>
      </w:r>
      <w:r>
        <w:rPr>
          <w:rFonts w:cs="Times New Roman" w:ascii="Times New Roman" w:hAnsi="Times New Roman"/>
          <w:sz w:val="24"/>
        </w:rPr>
        <w:t>профессиональное сообщество людей, объединённых единой цел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деятельности школы в целом и методических объединений в частности регламентируется следующими нормативн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оном "Об образовании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едеральным государственным стандартом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едеральным государственным стандартом среднего (полного)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граммой развития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ланом работы школы на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гласно Программы развития школы на 2014-2015 гг одной из задач работы является </w:t>
      </w:r>
      <w:r>
        <w:rPr>
          <w:rFonts w:cs="Times New Roman" w:ascii="Times New Roman" w:hAnsi="Times New Roman"/>
          <w:sz w:val="24"/>
        </w:rPr>
        <w:t>вернуть методическим объединениям содержание сообщества, создать условия для формирования проектных групп учителей из разных предметных областей, но объединённых задачей достижения единого результата, делегировать методическим объединениям ответственность за результат и свободу в выборе средств его достижения (раздел 1, пункт 2. сведения о кадрах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цели работы на 2014-2017 гг. Программа развития школы определяет обеспечение  успешности обучающихся и педагогов через раскрытие их потенциала   в современной информационно-образователь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ветственно в плане работы методического объединения на 2014-15 гг отражено два объекта деятельности - образовательные результаты учащихся и профессиональный рост педагог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в рамках деятельности методического объединения .... можно выделить следующие направления работы согласно программе развития школы и плану работы на 2014-2015г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держание и повышение качества образования - учёт индивидуального продвижения учащихся, подготовка к ГИА и ЕГЭ, сочин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текстом - работа с текстом внутри рабочих программ, специальные конкурсные мероприятия, связанные с работой с текстом внутри предметных собы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апредметные результаты - уроки из 30%, способы контроля метапредметн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арённые дети - участие детей в олимпиадах, очных и дистанционных конкурсах, дифференциация на уроках, исследовательские или проектные работы с одарёнными учащимися. Создание и сопровождение индивидуальных маршрутов одарённы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фессиональный рост педагогов - контроль и помощь в аттестации педагогов, участие в профессиональных конкурсах и демонстрация опыта (мастер-классы, семинары по ФГОС ООО в Красноярске, открытые уроки на открытых мероприятиях в школе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йт школы - Блоги учителей, их создание и пополнение конспектами уроков из 70 и 30 %, детскими работами - продуктами урочной и внекласс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чностные результаты - предметные события, ориентированные на формирование гражданской позиции, мотивации к учёбе, обсуждение целевых ориентиров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направления отражены в календарном плане работы методического объеди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построен на основании целевых установок, определённых Программой развития школы и анализом деятельности методического объединения за предыдущий учебный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объединение собирается минимум 1 раз в месяц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деятельности методического объединения ... за 2013-2014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нализ предметных результатов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акую сделать таблицу???</w:t>
      </w:r>
    </w:p>
    <w:p>
      <w:pPr>
        <w:pStyle w:val="Normal"/>
        <w:rPr/>
      </w:pPr>
      <w:r>
        <w:rPr/>
        <w:t>2. Участие учителя в конкурсах, открытых мероприятиях, конференция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59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3. Участие детей в конкурсах, олимпиадах, проектах и т.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2"/>
        <w:gridCol w:w="2450"/>
        <w:gridCol w:w="2013"/>
        <w:gridCol w:w="23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ребёнка,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4. 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59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ая т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убл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5. Аттестац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3"/>
        <w:gridCol w:w="2054"/>
        <w:gridCol w:w="1706"/>
        <w:gridCol w:w="2015"/>
        <w:gridCol w:w="16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ыдущей аттес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лед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категор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6. Одарённые дети (наблюдения по итогам прошлого года и сентября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воды</w:t>
      </w:r>
      <w:r>
        <w:rPr>
          <w:rFonts w:cs="Times New Roman" w:ascii="Times New Roman" w:hAnsi="Times New Roman"/>
        </w:rPr>
        <w:t xml:space="preserve"> (какие проблемы на уровне работы выявлены. Какие направления работы считаете приоритетными, какими способами можно проблемы решить)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вершение и сдача рабочих программ предметов и кур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входных контрольных работ (сделать отметки о том, что сделано, что 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 Взаимопос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посещ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даче карты пос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лее собственные задачи и другие задачи из плана на 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работы и мероприятия на эти задачи</w:t>
      </w:r>
    </w:p>
    <w:p>
      <w:pPr>
        <w:pStyle w:val="Normal"/>
        <w:rPr/>
      </w:pPr>
      <w:r>
        <w:rPr/>
        <w:t>(в т.ч. включить курсы но накопительной систем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рафик проведения уроков из 30 % на октябр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14"/>
        <w:gridCol w:w="1914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фик  взаимопосещений</w:t>
      </w:r>
      <w:r>
        <w:rPr/>
        <w:t xml:space="preserve"> на 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посещ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даче карты пос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На октябрь:</w:t>
      </w:r>
    </w:p>
    <w:p>
      <w:pPr>
        <w:pStyle w:val="Normal"/>
        <w:rPr>
          <w:color w:val="0000FF"/>
        </w:rPr>
      </w:pPr>
      <w:r>
        <w:rPr>
          <w:color w:val="0000FF"/>
        </w:rPr>
        <w:t>Совещание с учителями методических объединений русского языка и математики.</w:t>
      </w:r>
    </w:p>
    <w:p>
      <w:pPr>
        <w:pStyle w:val="Normal"/>
        <w:rPr>
          <w:color w:val="0000FF"/>
        </w:rPr>
      </w:pPr>
      <w:r>
        <w:rPr>
          <w:color w:val="0000FF"/>
        </w:rPr>
        <w:t>Тема: Подготовка учащихся к итоговой аттестации (ОГЭ, ЕГЭ)</w:t>
      </w:r>
    </w:p>
    <w:p>
      <w:pPr>
        <w:pStyle w:val="Normal"/>
        <w:rPr>
          <w:color w:val="0000FF"/>
        </w:rPr>
      </w:pPr>
      <w:r>
        <w:rPr>
          <w:color w:val="0000FF"/>
        </w:rPr>
        <w:t>План работы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Сравнительный анализ демоверсий 2014 – 2015 г.г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Подготовка учащихся к написанию сочинения по литературе (9, 10, 11 класс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Определение направлений работы МО по подготовке к итоговой аттестации учащихся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Разработка (обсуждение) плана работы учителя по подготовке уч-ся.</w:t>
      </w:r>
    </w:p>
    <w:p>
      <w:pPr>
        <w:pStyle w:val="Normal"/>
        <w:numPr>
          <w:ilvl w:val="0"/>
          <w:numId w:val="1"/>
        </w:numPr>
        <w:spacing w:before="0" w:after="200"/>
        <w:rPr>
          <w:color w:val="0000FF"/>
        </w:rPr>
      </w:pPr>
      <w:r>
        <w:rPr>
          <w:color w:val="0000FF"/>
        </w:rPr>
        <w:t>Планирование работы с уч-ся из «группы риска» (те уч-ся, которые предположительно могут получить за экзамен «неудовлетворительно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3:00Z</dcterms:created>
  <dc:creator>стаж</dc:creator>
  <dc:description/>
  <dc:language>en-US</dc:language>
  <cp:lastModifiedBy>1</cp:lastModifiedBy>
  <cp:lastPrinted>2014-09-08T11:00:00Z</cp:lastPrinted>
  <dcterms:modified xsi:type="dcterms:W3CDTF">2014-09-28T13:23:00Z</dcterms:modified>
  <cp:revision>2</cp:revision>
  <dc:subject/>
  <dc:title/>
</cp:coreProperties>
</file>