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ложение к приказу № 39 от 31.08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Степ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е (коррекционное) общее образовани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(1 вариан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"/>
        <w:gridCol w:w="150"/>
        <w:gridCol w:w="4140"/>
        <w:gridCol w:w="180"/>
        <w:gridCol w:w="900"/>
        <w:gridCol w:w="180"/>
        <w:gridCol w:w="3060"/>
        <w:gridCol w:w="360"/>
        <w:gridCol w:w="720"/>
        <w:gridCol w:w="360"/>
        <w:gridCol w:w="2160"/>
        <w:gridCol w:w="2340"/>
      </w:tblGrid>
      <w:tr>
        <w:trPr>
          <w:trHeight w:val="423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об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н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</w:tr>
      <w:tr>
        <w:trPr>
          <w:trHeight w:val="2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</w:t>
            </w:r>
          </w:p>
          <w:p>
            <w:pPr>
              <w:pStyle w:val="Normal"/>
              <w:rPr/>
            </w:pPr>
            <w:r>
              <w:rPr/>
              <w:t>В.В. Воронкова М. Просвещение 2004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В.В.Воронкова Русский язык: Учеб. Для  2 кл. спец. Образоват.учрежд. 8 вида. – М.: Владос, 2003. – 128 с.: и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, кто должен писать правильно. А.Л.Курочкина. М. Яхтсменг 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: карточки по темам программы</w:t>
            </w:r>
          </w:p>
        </w:tc>
      </w:tr>
      <w:tr>
        <w:trPr>
          <w:trHeight w:val="20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а М. Просвещение 2004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А.К.Аксёнова Русский язык: учеб для 3 кл. спец образ. Учрежд. 8 вида. – 3-е изд., иправ. -  М.: Просвещение.  2005. – 238 с.: и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тодическое пособие. Е.Д. Худенко, Д.И. Барышникова </w:t>
            </w:r>
          </w:p>
          <w:p>
            <w:pPr>
              <w:pStyle w:val="Normal"/>
              <w:rPr/>
            </w:pPr>
            <w:r>
              <w:rPr/>
              <w:t>2. Планирование уроков развития речи на основе знакомства с окружающим миром в 3 классе специальных (коррекционных) школ восьмого вида. Москва. Аркти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: карточки по темам программы разрезная азбука</w:t>
            </w:r>
          </w:p>
        </w:tc>
      </w:tr>
      <w:tr>
        <w:trPr>
          <w:trHeight w:val="20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ы специальной (коррекционной) образовательной школы восьмого вида 5-9 классы  в 2-ух сборниках. Москва Владос 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А.К.Аксёнова Русский язык: учеб для 4 кл. спец образ. Учрежд. 8 вида. – 4-е изд. -  М.: Просвещение, 2003, 2004,  2006. – 208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икл образовательных и развлекательных видеопрограмм для детей «Уроки тетушки совы» </w:t>
            </w:r>
          </w:p>
          <w:p>
            <w:pPr>
              <w:pStyle w:val="Normal"/>
              <w:rPr/>
            </w:pPr>
            <w:r>
              <w:rPr/>
              <w:t xml:space="preserve">2. Мультипликационная Азбука-малышка. </w:t>
            </w:r>
            <w:r>
              <w:rPr>
                <w:lang w:val="en-US"/>
              </w:rPr>
              <w:t>DVD</w:t>
            </w:r>
            <w:r>
              <w:rPr/>
              <w:t xml:space="preserve"> 2006г.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правилу безударная глас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Воронкова Русский язык: учеб для 5 кл. спец образ. Учрежд. 8 вида. -  М.: Просвещение 200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Р.Шайлис «Забавные приключения в стране слов» «Учитель» 2000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А.Аксенова «Развитие речи учащихся на уроках грамматики и правописания» Просвещение 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: карточки по темам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Н.Г.Галунчикова Русский язык: учеб для 6 кл. спец образ. Учрежд. 8 вида. – М.: просвещение, 200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 Развитие учащихся на уроках грамматики и правописания. Просвещение.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очки</w:t>
            </w:r>
            <w:r>
              <w:rPr/>
              <w:t xml:space="preserve"> к темам: приставки, однокоренные слова, предлоги, корень и ударение, ударные и безударные гласные, главные члены предложения, звонкие и глухие соглас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Н.Г.Галунчикова Русский язык: учеб для 7 кл. спец образ. Учрежд. 8 вида. – М.: Просвещение, 2006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 А.К. Методика обучения русскому языку в коррекционной школе. М. Владос 1999</w:t>
            </w:r>
          </w:p>
          <w:p>
            <w:pPr>
              <w:pStyle w:val="Normal"/>
              <w:rPr/>
            </w:pPr>
            <w:r>
              <w:rPr/>
              <w:t>2. Т.В. Некрасова Развивающее обучение на уроках русского языка Москва. Пеленг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очки</w:t>
            </w:r>
            <w:r>
              <w:rPr/>
              <w:t xml:space="preserve"> к темам:приставки, однокоренные слова, предлоги, корень и ударение, ударные и безударные гласные, главные члены предложения, звонкие и глухи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Н.Г.Галунчикова Русский язык: учеб для 8 кл. – М.: Просвещение. 2004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бавные приключения в стране слов Р.А.Шамес</w:t>
            </w:r>
          </w:p>
          <w:p>
            <w:pPr>
              <w:pStyle w:val="Normal"/>
              <w:rPr/>
            </w:pPr>
            <w:r>
              <w:rPr/>
              <w:t xml:space="preserve">2. Диктанты по русскому языку Н.П.Шульгина </w:t>
            </w:r>
          </w:p>
          <w:p>
            <w:pPr>
              <w:pStyle w:val="Normal"/>
              <w:rPr/>
            </w:pPr>
            <w:r>
              <w:rPr/>
              <w:t>3. Подумай и ответь Л.А.Шка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, карточки:существительные, прилагательные, глаголы, местоимения, состав слова, предложения,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Н.Г.Галунчикова Русский язык: учеб для 9 кл. спец образ. Учрежд. 8 вида. – М.: Просвещение, 2006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Н.Д. Методика обучения связной речи. Москва Русский язык 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, карточки:существительные, прилагательные, глаголы, местоимения, состав слова, преложения, окончания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</w:tr>
      <w:tr>
        <w:trPr>
          <w:trHeight w:val="1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а М. Просвещение 2004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Воронкова Букварь. – М.: Аркти, 2003, 2004,  20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,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Л.Савина «Пальчиковая гимнастика» «Родничок» 2002г.</w:t>
            </w:r>
          </w:p>
          <w:p>
            <w:pPr>
              <w:pStyle w:val="Normal"/>
              <w:ind w:left="72" w:hanging="72"/>
              <w:rPr/>
            </w:pPr>
            <w:r>
              <w:rPr/>
              <w:t>Н.Гатанова «Развиваю мелкую моторику» Питер 200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Карточки со слог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"/>
        <w:gridCol w:w="6"/>
        <w:gridCol w:w="4178"/>
        <w:gridCol w:w="11"/>
        <w:gridCol w:w="24"/>
        <w:gridCol w:w="25"/>
        <w:gridCol w:w="9"/>
        <w:gridCol w:w="43"/>
        <w:gridCol w:w="41"/>
        <w:gridCol w:w="851"/>
        <w:gridCol w:w="31"/>
        <w:gridCol w:w="32"/>
        <w:gridCol w:w="12"/>
        <w:gridCol w:w="51"/>
        <w:gridCol w:w="47"/>
        <w:gridCol w:w="7"/>
        <w:gridCol w:w="3064"/>
        <w:gridCol w:w="35"/>
        <w:gridCol w:w="36"/>
        <w:gridCol w:w="52"/>
        <w:gridCol w:w="37"/>
        <w:gridCol w:w="42"/>
        <w:gridCol w:w="795"/>
        <w:gridCol w:w="47"/>
        <w:gridCol w:w="42"/>
        <w:gridCol w:w="60"/>
        <w:gridCol w:w="47"/>
        <w:gridCol w:w="28"/>
        <w:gridCol w:w="2172"/>
        <w:gridCol w:w="115"/>
        <w:gridCol w:w="26"/>
        <w:gridCol w:w="134"/>
        <w:gridCol w:w="64"/>
        <w:gridCol w:w="29"/>
        <w:gridCol w:w="81"/>
        <w:gridCol w:w="2294"/>
        <w:gridCol w:w="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а М. Просвещение 2004г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Воронкова «Чтение» 2 кл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упражнения. Артикуляционная гимнастика С-Пб Литера 2008г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точки со слога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.В. Воронкова М. Просвещение 2004г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 xml:space="preserve"> В.В.Воронкова «Чтение». 3 кл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З.Н. Смирнова Москва Просвещение 2002г</w:t>
            </w:r>
          </w:p>
          <w:p>
            <w:pPr>
              <w:pStyle w:val="Normal"/>
              <w:rPr/>
            </w:pPr>
            <w:r>
              <w:rPr/>
              <w:t>Книга для чтения С.Ю. Ильина Москва Просвещение 2006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натовая книга сказок. М.Пыльцын Владис. 200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точки со слога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а М. Просвещение 200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Воронкова «Чтение». 4 кл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 по исправлению звукопроизношения у детей для логопедов и родителей. Е.С.Анищенко М.Аст Астрель 2007г.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точки со слогами. Индивидуальные карточки для чтения, предметные и сюжетные картин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З.Ф.Малышева «Чтение» 5 кл. М.: Просвещение 2009.</w:t>
            </w:r>
            <w:r>
              <w:rPr>
                <w:b/>
              </w:rPr>
              <w:t xml:space="preserve">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З.Н. Смирнова Москва Просвещение 2002г</w:t>
            </w:r>
          </w:p>
          <w:p>
            <w:pPr>
              <w:pStyle w:val="Normal"/>
              <w:rPr/>
            </w:pPr>
            <w:r>
              <w:rPr/>
              <w:t>Книга для чтения С.Ю. Ильина Москва Просвещение 2006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натовая книга сказок. М.Пыльцын Владис. 2002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для чтения, предметные и сюжетные картин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И.М.Бгажнокова «Чтение» 6 кл. М.: 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для чтения авторов: Чехов, Крылов, Паустовский, Бианки. </w:t>
            </w:r>
          </w:p>
          <w:p>
            <w:pPr>
              <w:pStyle w:val="Normal"/>
              <w:rPr/>
            </w:pPr>
            <w:r>
              <w:rPr/>
              <w:t>Развитие творческого мышления А.Э.Симановский</w:t>
            </w:r>
          </w:p>
          <w:p>
            <w:pPr>
              <w:pStyle w:val="Normal"/>
              <w:rPr/>
            </w:pPr>
            <w:r>
              <w:rPr/>
              <w:t>Обучение чтению Л.И.Рудченко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, викторины, сказки, портреты писателе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А.К.Аксёнова «Чтение» 7 кл. М.: Просвещение 2006г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.  Книги для чтения.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ссворды, викторины, сказки, портреты писателе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ик: </w:t>
            </w:r>
            <w:r>
              <w:rPr/>
              <w:t>З.Ф.Малышева «Чтение» 8 кл. М.: Просвещение.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Воронкова «Чтение» 8 кл. М.: </w:t>
            </w:r>
          </w:p>
          <w:p>
            <w:pPr>
              <w:pStyle w:val="Normal"/>
              <w:rPr/>
            </w:pPr>
            <w:r>
              <w:rPr/>
              <w:t>Владос,  200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А.Э.Симановский</w:t>
            </w:r>
          </w:p>
          <w:p>
            <w:pPr>
              <w:pStyle w:val="Normal"/>
              <w:rPr/>
            </w:pPr>
            <w:r>
              <w:rPr/>
              <w:t>Детям  С.Михалков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головоломки, кроссворды, портреты писателе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</w:t>
            </w:r>
          </w:p>
          <w:p>
            <w:pPr>
              <w:pStyle w:val="Normal"/>
              <w:rPr/>
            </w:pPr>
            <w:r>
              <w:rPr/>
              <w:t>5 -9 классы автор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 М. Владос 2001г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 xml:space="preserve"> А.К.Аксёнова «Чтение» 9 кл. М.: Просвещение 2006г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разных авторов.</w:t>
            </w:r>
          </w:p>
          <w:p>
            <w:pPr>
              <w:pStyle w:val="Normal"/>
              <w:rPr/>
            </w:pPr>
            <w:r>
              <w:rPr/>
              <w:t>Развитие творческого мышления А.Э.Сим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торины, головоломки, кроссворды, портреты писателе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Хилько А.А. Математика. 1 кл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: Хилько А.А. Математика. 2 кл. –Просвещение, 2009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 начальные классы авторы программы М.Н.Перова, В.В.Э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 2004г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Эк «Математика» 3 кл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кл образовательных и развлекательных видеопрограмм для детей «Уроки тетушки совы» Мультипликационная Арифметика -малышка.</w:t>
            </w:r>
            <w:r>
              <w:rPr>
                <w:lang w:val="en-US"/>
              </w:rPr>
              <w:t>DVD</w:t>
            </w:r>
            <w:r>
              <w:rPr/>
              <w:t xml:space="preserve"> 2006г.                                                                                                                          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ые рисунки по математике (демонстрационный материал)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 начальные классы авторы программы М.Н.Перова, В.В.Э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 2004г.</w:t>
            </w:r>
          </w:p>
        </w:tc>
        <w:tc>
          <w:tcPr>
            <w:tcW w:w="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 xml:space="preserve"> М.Н.Перова «Математика» 4 кл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А.Михайлова Игровые занимательные задачи. Москва. Просвещение. 199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имер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/>
            </w:pPr>
            <w:r>
              <w:rPr/>
              <w:t>М.Н.Перова, В.В.Э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 Владос 2001г.</w:t>
            </w:r>
          </w:p>
        </w:tc>
        <w:tc>
          <w:tcPr>
            <w:tcW w:w="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 xml:space="preserve"> М.Н.Перова «Математика» 5 кл. М.: Просвещение 2006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имановский «Развитие творческого мышления детей» «Учитель» 2000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. Е. Степурина Математика 5-6 кл. Тематический и итоговый контроль. Волгоград Учитель 200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/>
            </w:pPr>
            <w:r>
              <w:rPr/>
              <w:t>М.Н.Перова, В.В.Э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 Владос 2001г.</w:t>
            </w:r>
          </w:p>
        </w:tc>
        <w:tc>
          <w:tcPr>
            <w:tcW w:w="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 xml:space="preserve"> Капустина Г.М., М.Н.Перова «Математика» 6 кл. М.: Просвещение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Шабанова. Математика. Коррекционно-развивающие занятия. Москва. Просвещение,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к тем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авнения, нумерация, деление с остатком, задачи на движение, на доли, на нахождение площади, периметра, сложение и вычитание в пределах 1000,Единицы времен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/>
            </w:pPr>
            <w:r>
              <w:rPr/>
              <w:t>М.Н.Перова, В.В.Э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 Владос 2001г.</w:t>
            </w:r>
          </w:p>
        </w:tc>
        <w:tc>
          <w:tcPr>
            <w:tcW w:w="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Т.В.Алышева «Математика» 7 кл. М: Просвещение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Т.В.Алышев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 умножение и деление на двухзначные, трехзначные числа; измерение величин, обыкновенные дроби, геометрический материал, меры времен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/>
            </w:pPr>
            <w:r>
              <w:rPr/>
              <w:t xml:space="preserve">М.Н.Перова, В.В.Э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 Владос 2001г.</w:t>
            </w:r>
          </w:p>
        </w:tc>
        <w:tc>
          <w:tcPr>
            <w:tcW w:w="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В.В.Эк «Математика» 8 кл. М.: Просвещение.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 Т.В.Алышев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, карточ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математи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/>
            </w:pPr>
            <w:r>
              <w:rPr/>
              <w:t>М.Н.Перова, В.В.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ладос 2001г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М.Н.Перова «Математика» 9 кл. М.: Просвещени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, деление и умножение многозначных чисел, нахождение %, обыкновенные и десятичные дроб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стной речи на основе ознакомления с предметами и явлениями окружающей действительно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Е.Д.Худенко, Кремнева С.Н. «Развитие речи» 1 кл. М.:  Аркти 2005г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игры И.Скворцова М. Олма медиа групп 2008г.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детей Окружающий ми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Е.Д.Худенко, Федорова Г.А «Развитие речи» 2 кл. М.: Аркти 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утешествия в начальной школе Е.А.Сорокоумова М.Аркти 2007г.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: Карточки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ик: </w:t>
            </w:r>
            <w:r>
              <w:rPr/>
              <w:t>Кудрина С.В. Окружающий мир. 1 кл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Е.Д.Худенко, Терехова И.А. «Знакомство с окружающим миром» Москва Аркти 2006г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Красноярского края и Республики Хакасия Хрестоматия В.А.Безруких, М.В.Кириллов Красноярское книжноен издательство 1995г.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по природоведению </w:t>
            </w:r>
          </w:p>
          <w:p>
            <w:pPr>
              <w:pStyle w:val="Normal"/>
              <w:rPr/>
            </w:pPr>
            <w:r>
              <w:rPr/>
              <w:t>Мир зверей и птиц. Электровиктор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Е.Д.Худенко, Терехова И.А. «Знакомство с окружающим миром» 4 кл. М.: Аркти 2006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Дмитриева. Мы и окружающий мир. Методическое пособие. Москва. Просвещение 200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Мир вокруг н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природоведение</w:t>
            </w:r>
          </w:p>
          <w:p>
            <w:pPr>
              <w:pStyle w:val="Normal"/>
              <w:rPr/>
            </w:pPr>
            <w:r>
              <w:rPr/>
              <w:t>5 класс автор программы В.В.Воронкова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О.А.Хлебосолова «Природоведение» 5 кл. М.: Владос, 2009.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 по природоведению О.А.Хлебосо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ладос 2004г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 О.Н.Сороцкая А.А.Плешаков С-Пб Литера 2008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биолог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/>
            </w:pPr>
            <w:r>
              <w:rPr/>
              <w:t>В.И.Сивоглазов 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Н.В.Королёва «Естествознание. Неживая природа» 6 кл. М.: Владос 2007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самостоятельных работ О.А.Хлебосолова;</w:t>
            </w:r>
          </w:p>
          <w:p>
            <w:pPr>
              <w:pStyle w:val="Normal"/>
              <w:rPr/>
            </w:pPr>
            <w:r>
              <w:rPr/>
              <w:t>Книги :Все обо все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ребусы кроссворд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ик: </w:t>
            </w:r>
            <w:r>
              <w:rPr/>
              <w:t>Никишов А.И., Теремов А.В. Биология. 6 кл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биолог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/>
            </w:pPr>
            <w:r>
              <w:rPr/>
              <w:t>В.И.Сивоглазов 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Н.В.Королёва «Биология: растения. Грибы. бактерии» Москва Владос 2008г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13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З.А.Клепинина</w:t>
            </w:r>
          </w:p>
          <w:p>
            <w:pPr>
              <w:pStyle w:val="Normal"/>
              <w:rPr/>
            </w:pPr>
            <w:r>
              <w:rPr/>
              <w:t>Книги :Все обо всем</w:t>
            </w:r>
          </w:p>
          <w:p>
            <w:pPr>
              <w:pStyle w:val="Normal"/>
              <w:rPr/>
            </w:pPr>
            <w:r>
              <w:rPr/>
              <w:t>Все о птицах Е.Н.Анашк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, карточки, кроссворды, ребу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биолог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И.Сивоглазов 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А.И.Никишов «Биология: животные» Москва Просвещение,2006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:Все обо всем</w:t>
            </w:r>
          </w:p>
          <w:p>
            <w:pPr>
              <w:pStyle w:val="Normal"/>
              <w:rPr/>
            </w:pPr>
            <w:r>
              <w:rPr/>
              <w:t>Вопросы и ответы о птицах Е.Н.Анашк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би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биолог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И.Сивоглазов 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: </w:t>
            </w:r>
            <w:r>
              <w:rPr/>
              <w:t>Романов И.В. Агафонова И.Б. Биология.Человек М.:Дрофа,2009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девочек А.Соловьев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би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географ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М.Лифанова 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:</w:t>
            </w:r>
            <w:r>
              <w:rPr/>
              <w:t xml:space="preserve"> Т.М.Лифанова «География России» Москва Просвещение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географию? Москва. Просвещение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6 класс Москва. Дрофа 2005</w:t>
            </w:r>
          </w:p>
          <w:p>
            <w:pPr>
              <w:pStyle w:val="Normal"/>
              <w:rPr/>
            </w:pPr>
            <w:r>
              <w:rPr/>
              <w:t>Атлас 6 класс Москва. Дрофа 2004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географ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М.Лифанова М. Владос 2001г.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Т.М.Лифанова «География России» Москва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ифанова география материков и океанов (приложение к учебнику) Просвещение 2004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 природа и хозяйство России, зона пустынь, лесная зона, зона степей, горы, животный и растительный ми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географ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/>
            </w:pPr>
            <w:r>
              <w:rPr/>
              <w:t>Т.М.Лифанова М. Владос 2001г.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Т.М.Лифанова «География материков и океанов» 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. Знаешь ли ты географию?</w:t>
            </w:r>
          </w:p>
          <w:p>
            <w:pPr>
              <w:pStyle w:val="Normal"/>
              <w:rPr/>
            </w:pPr>
            <w:r>
              <w:rPr/>
              <w:t>Атлас, контурные карты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: материки и океан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география</w:t>
            </w:r>
          </w:p>
          <w:p>
            <w:pPr>
              <w:pStyle w:val="Normal"/>
              <w:rPr/>
            </w:pPr>
            <w:r>
              <w:rPr/>
              <w:t>6 -9 классы автор программы</w:t>
            </w:r>
          </w:p>
          <w:p>
            <w:pPr>
              <w:pStyle w:val="Normal"/>
              <w:rPr/>
            </w:pPr>
            <w:r>
              <w:rPr/>
              <w:t>Т.М.Лифанова М. Владос 2001г.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Т.М.Лифанова «География материков и океанов. Государства Евразии»» Москва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А.Ю.Украинцева «География материков и океанов. Государства Евразии»» Москва Классикс Стиль 2006г., 2007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Западная Европа, Азия, государста Евраз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Отечеств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история</w:t>
            </w:r>
          </w:p>
          <w:p>
            <w:pPr>
              <w:pStyle w:val="Normal"/>
              <w:rPr/>
            </w:pPr>
            <w:r>
              <w:rPr/>
              <w:t>7 -9 классы авторы программы</w:t>
            </w:r>
          </w:p>
          <w:p>
            <w:pPr>
              <w:pStyle w:val="Normal"/>
              <w:rPr/>
            </w:pPr>
            <w:r>
              <w:rPr/>
              <w:t xml:space="preserve">О.И.Бородина, В.М.Мозговой 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Б.П.Пузанов «История России» Москва Владос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еров Поурочные разработки по истории ВАКО 2003г.</w:t>
            </w:r>
          </w:p>
          <w:p>
            <w:pPr>
              <w:pStyle w:val="Normal"/>
              <w:rPr/>
            </w:pPr>
            <w:r>
              <w:rPr/>
              <w:t>Картины по русской истории . 1908-1913.Москва. 2003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тетрадь Е.Ф.Пуля </w:t>
            </w:r>
          </w:p>
          <w:p>
            <w:pPr>
              <w:pStyle w:val="Normal"/>
              <w:rPr/>
            </w:pPr>
            <w:r>
              <w:rPr/>
              <w:t>Картины, карточки с датами, перфокарты, ребусы, кроссворд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история</w:t>
            </w:r>
          </w:p>
          <w:p>
            <w:pPr>
              <w:pStyle w:val="Normal"/>
              <w:rPr/>
            </w:pPr>
            <w:r>
              <w:rPr/>
              <w:t>7 -9 классы авторы программы</w:t>
            </w:r>
          </w:p>
          <w:p>
            <w:pPr>
              <w:pStyle w:val="Normal"/>
              <w:rPr/>
            </w:pPr>
            <w:r>
              <w:rPr/>
              <w:t xml:space="preserve">О.И.Бородина, В.М.Мозговой 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Б.П.Пузанов «История России» Москва Влад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русской истории . 1908-1913.Москва. 2003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карточки с датами, перфокарты, ребусы, кроссворд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история</w:t>
            </w:r>
          </w:p>
          <w:p>
            <w:pPr>
              <w:pStyle w:val="Normal"/>
              <w:rPr/>
            </w:pPr>
            <w:r>
              <w:rPr/>
              <w:t>7 -9 классы авторы программы</w:t>
            </w:r>
          </w:p>
          <w:p>
            <w:pPr>
              <w:pStyle w:val="Normal"/>
              <w:rPr/>
            </w:pPr>
            <w:r>
              <w:rPr/>
              <w:t xml:space="preserve">О.И.Бородина, В.М.Мозговой 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Б.П.Пузанов «История России» Москва Влад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русской истории . 1908-1913.Москва. 200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, карточки с датами, перфокарты, ребусы, кроссворд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русский язык начальные классы автор программы В.В.Воронкова М. Просвещение 2004г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Кузнецова Л.А. Технология. Ручной труд. 1 кл.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профессионально-трудовая подготов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.Л Мирский,Б.А.Журавле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толярное дело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С.Иноземцева «Швейное дело»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Г.Б.Картушина «Швейное дело» Москва Просвещение 2006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Г.В.Васенков «Азбука переплётчика» Москва Просвещение 2006г., 2007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. Т.А. Девяткова.Москва Владос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швов</w:t>
            </w:r>
          </w:p>
          <w:p>
            <w:pPr>
              <w:pStyle w:val="Normal"/>
              <w:rPr/>
            </w:pPr>
            <w:r>
              <w:rPr/>
              <w:t>Коллекция ткан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профессионально-трудовая подготов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.Л Мирский,Б.А.Журавле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толярное дело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С.Иноземцева «Швейное дело»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Г.Б.Картушина «Швейное дело» Москва Просвещение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перационных карт «Вышивание»</w:t>
            </w:r>
          </w:p>
          <w:p>
            <w:pPr>
              <w:pStyle w:val="Normal"/>
              <w:rPr/>
            </w:pPr>
            <w:r>
              <w:rPr/>
              <w:t>Набор операционных соединительных швов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швов</w:t>
            </w:r>
          </w:p>
          <w:p>
            <w:pPr>
              <w:pStyle w:val="Normal"/>
              <w:rPr/>
            </w:pPr>
            <w:r>
              <w:rPr/>
              <w:t>Коллекция ткан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профессионально-трудовая подготовка</w:t>
            </w:r>
          </w:p>
          <w:p>
            <w:pPr>
              <w:pStyle w:val="Normal"/>
              <w:rPr/>
            </w:pPr>
            <w:r>
              <w:rPr/>
              <w:t>5 -9 классы авторы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.Л Мирский,Б.А.Журавле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толярное дело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С.Иноземцева «Швейное дело»</w:t>
            </w:r>
          </w:p>
          <w:p>
            <w:pPr>
              <w:pStyle w:val="Normal"/>
              <w:rPr/>
            </w:pPr>
            <w:r>
              <w:rPr/>
              <w:t>М. Владос 2001г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Мозговая Г.Г., Картушина Г.Б. Технология:«Швейное дело». –М.: Просвещение, 20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швов</w:t>
            </w:r>
          </w:p>
          <w:p>
            <w:pPr>
              <w:pStyle w:val="Normal"/>
              <w:rPr/>
            </w:pPr>
            <w:r>
              <w:rPr/>
              <w:t>Коллекция ткан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ая ориентир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 </w:t>
            </w:r>
          </w:p>
          <w:p>
            <w:pPr>
              <w:pStyle w:val="Normal"/>
              <w:rPr/>
            </w:pPr>
            <w:r>
              <w:rPr/>
              <w:t>СБО 5-9 классы автор программы В.И Романина, Н.П. 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Владос 2001г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обие для учителя: С.Н.Орлова Психология экстримальных ситуаций Москва. Просвещение 2005</w:t>
            </w:r>
          </w:p>
          <w:p>
            <w:pPr>
              <w:pStyle w:val="Normal"/>
              <w:rPr/>
            </w:pPr>
            <w:r>
              <w:rPr/>
              <w:t>2. Правила дорожного движения</w:t>
            </w:r>
          </w:p>
          <w:p>
            <w:pPr>
              <w:pStyle w:val="Normal"/>
              <w:rPr/>
            </w:pPr>
            <w:r>
              <w:rPr/>
              <w:t>3. Телевизор</w:t>
            </w:r>
          </w:p>
          <w:p>
            <w:pPr>
              <w:pStyle w:val="Normal"/>
              <w:rPr/>
            </w:pPr>
            <w:r>
              <w:rPr/>
              <w:t>4. Электрическая плита</w:t>
            </w:r>
          </w:p>
          <w:p>
            <w:pPr>
              <w:pStyle w:val="Normal"/>
              <w:rPr/>
            </w:pPr>
            <w:r>
              <w:rPr/>
              <w:t>5. Набор посуды</w:t>
            </w:r>
          </w:p>
          <w:p>
            <w:pPr>
              <w:pStyle w:val="Normal"/>
              <w:rPr/>
            </w:pPr>
            <w:r>
              <w:rPr/>
              <w:t>6. Зеркало</w:t>
            </w:r>
          </w:p>
          <w:p>
            <w:pPr>
              <w:pStyle w:val="Normal"/>
              <w:rPr/>
            </w:pPr>
            <w:r>
              <w:rPr/>
              <w:t>7. Пылесос</w:t>
            </w:r>
          </w:p>
          <w:p>
            <w:pPr>
              <w:pStyle w:val="Normal"/>
              <w:rPr/>
            </w:pPr>
            <w:r>
              <w:rPr/>
              <w:t>8. Самовар</w:t>
            </w:r>
          </w:p>
          <w:p>
            <w:pPr>
              <w:pStyle w:val="Normal"/>
              <w:rPr/>
            </w:pPr>
            <w:r>
              <w:rPr/>
              <w:t>9. Разные виды средств для личной гигиены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сформирован на основании </w:t>
      </w:r>
      <w:r>
        <w:rPr>
          <w:b/>
          <w:sz w:val="28"/>
          <w:szCs w:val="28"/>
        </w:rPr>
        <w:t>«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2/2013учебный год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 ___________________/ Пеллинен О.М.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03:00Z</dcterms:created>
  <dc:creator>1</dc:creator>
  <dc:description/>
  <cp:keywords/>
  <dc:language>en-US</dc:language>
  <cp:lastModifiedBy>Библиотека</cp:lastModifiedBy>
  <cp:lastPrinted>2009-01-27T15:18:00Z</cp:lastPrinted>
  <dcterms:modified xsi:type="dcterms:W3CDTF">2012-10-01T04:10:00Z</dcterms:modified>
  <cp:revision>76</cp:revision>
  <dc:subject/>
  <dc:title>Приложение к приказу № 86 от 28</dc:title>
</cp:coreProperties>
</file>