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иложение к приказу № 39 от 31.08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беспеченности образовательного процесса учебной литературой</w:t>
      </w:r>
    </w:p>
    <w:p>
      <w:pPr>
        <w:pStyle w:val="Normal"/>
        <w:jc w:val="center"/>
        <w:rPr/>
      </w:pPr>
      <w:r>
        <w:rPr>
          <w:b/>
        </w:rPr>
        <w:t>Муниципальное бюджетное образовательное учреждение «Степновская средняя общеобразовательная школа»</w:t>
      </w:r>
    </w:p>
    <w:p>
      <w:pPr>
        <w:pStyle w:val="Normal"/>
        <w:ind w:firstLine="20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МК </w:t>
      </w:r>
    </w:p>
    <w:p>
      <w:pPr>
        <w:pStyle w:val="Normal"/>
        <w:ind w:firstLine="5900"/>
        <w:jc w:val="center"/>
        <w:rPr>
          <w:b/>
          <w:b/>
        </w:rPr>
      </w:pPr>
      <w:r>
        <w:rPr>
          <w:b/>
        </w:rPr>
      </w:r>
    </w:p>
    <w:tbl>
      <w:tblPr>
        <w:tblW w:w="1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606"/>
        <w:gridCol w:w="994"/>
        <w:gridCol w:w="3160"/>
        <w:gridCol w:w="1041"/>
        <w:gridCol w:w="3426"/>
        <w:gridCol w:w="3497"/>
      </w:tblGrid>
      <w:tr>
        <w:trPr>
          <w:trHeight w:val="28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олное название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пособия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материалы</w:t>
            </w:r>
          </w:p>
        </w:tc>
      </w:tr>
      <w:tr>
        <w:trPr>
          <w:trHeight w:val="2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наз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фонде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</w:tr>
      <w:tr>
        <w:trPr>
          <w:trHeight w:val="44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:</w:t>
            </w:r>
            <w:r>
              <w:rPr>
                <w:sz w:val="22"/>
                <w:szCs w:val="22"/>
              </w:rPr>
              <w:t xml:space="preserve"> Примерные программы для учебных предметов. Русский язык 5-9,Изд.:  М.:Просвещение,2011 (Стандарты второго покол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ики: </w:t>
            </w:r>
            <w:r>
              <w:rPr>
                <w:sz w:val="22"/>
                <w:szCs w:val="22"/>
              </w:rPr>
              <w:t>Т.А. Ладыженская, М.Т.Баранов, Л.А.Тростенцова и др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: Учеб. для 5 кл. общеобразоват. учреждений – 34-е изд. – М.: Просвещение. – 317 с.: ил., 4 л.  ил. 2007, 2011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Уроки русского языка в 5 классе. Поурочные планы (по программе  М.Т.Баранова). Первое полугодие / Сост.А.В.Карасева– Волгоград: Учитель, 2007. – 155 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. </w:t>
            </w:r>
            <w:r>
              <w:rPr>
                <w:sz w:val="22"/>
                <w:szCs w:val="22"/>
              </w:rPr>
              <w:t>Сборник упражнений по русскому языку. / Мижигурская М. И. – М.: ТЦ «Сфера», 2007. – 160 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Диктанты и тесты по русскому языку. 5 – 7 классы / Н. В. Охременко, О. В. Федина. – М.: «Аквариум», К.: ГИППВ, 2007, 240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сты. Русский язык 5-7. В.В. Тихонова Москва Дрофа 1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.Б. Малюшкин Тестовые задания для проверки знаний по русскому языку 5 класс. Москва Творческий Центр «Сфера» 199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1. Карточки: </w:t>
            </w:r>
            <w:r>
              <w:rPr>
                <w:sz w:val="22"/>
                <w:szCs w:val="22"/>
              </w:rPr>
              <w:t>(напечатаны лично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рфография» - 20 шт.; « Синтаксис и пунктуация» - 28 шт.; «Фонетика. Орфоэпия» - 18 шт.; «Глагол» - 20шт.; «Имя существительное» - 18 шт.; «Имя прилагательное» - 32 шт.; «Лексика» - 18 шт.;  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 xml:space="preserve">2. Комплект типографских карточек  по русскому языку для 5 класса </w:t>
            </w:r>
          </w:p>
          <w:p>
            <w:pPr>
              <w:pStyle w:val="Normal"/>
              <w:ind w:right="-28" w:hanging="0"/>
              <w:rPr/>
            </w:pPr>
            <w:r>
              <w:rPr>
                <w:b/>
                <w:sz w:val="22"/>
                <w:szCs w:val="22"/>
              </w:rPr>
              <w:t>3. Тематические тесты</w:t>
            </w:r>
            <w:r>
              <w:rPr>
                <w:sz w:val="22"/>
                <w:szCs w:val="22"/>
              </w:rPr>
              <w:t xml:space="preserve"> для 5 класса для текущего и итогового контроля в 4х вариантах по темам кур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Тесты в электронной оболочке «</w:t>
            </w:r>
            <w:r>
              <w:rPr>
                <w:sz w:val="22"/>
                <w:szCs w:val="22"/>
                <w:lang w:val="en-US"/>
              </w:rPr>
              <w:t>Knowing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 xml:space="preserve">Программы общеобразовательных учреждений. Русский язык. 5 – 9 классы / Авторы.М.Т.Баранов, Т.А.Ладыженская , Н.М.Шанский. Изд.:  М.:Просвещение,20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:</w:t>
            </w:r>
            <w:r>
              <w:rPr>
                <w:sz w:val="22"/>
                <w:szCs w:val="22"/>
              </w:rPr>
              <w:t xml:space="preserve"> М.Т.Баранов, Т.А. Ладыженская,Л.А.Тростенцова и др. Русский язык: Учеб. для 6 кл. общеобразоват. Учреждений. – 29-е изд. – М.: Просвещение. – 354 с. 2007, 2008, 2009.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Бакулина Г.А. Конспекты уроков для учителя русского языка: 6 кл.: Интеллектуальное развитие школьников. – М.: Гуманит. Изд.центр ВЛАДОС, 2004. (Конспекты урок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сский язык. 6 класс: поурочные планы по учебнику М.Т. Баранова и др. / авт.-сост. С.С. Колчанова. – Волгоград: Учитель, 200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бучение успешному общению. Речевые жанры Книга для учителя / Под ред. Т.А. Ладыженской. – М.: Издательство «Баласс»; Издательство «Ювента»,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З.И. Сборник проверочных работ по русскому языку 6 класс. – М.: Вербум-М, 20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Тестовые задания по русскому языку: 6 кл.: пособие для учащихся / Г.А. Богданова. – 3-е изд. – М.: Просвещение, 2008. (Лингвистический тренажё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алюшкин А.Б. Тестовые задания для проверки знаний учащихся по русскому языку: 6 класс. – 2-е изд., испр. – М.: ТЦ Сфера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Диктанты и тесты по русскому языку. 5 – 7 классы / Н. В. Охременко, О. В. Федина. – М.: «Аквариум», К.: ГИППВ, 2007, 240 с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ейкина А.Д. Раздаточные материалы по русскому языку 6 класс/ А.Д.Дейкина, Т.М.Пахнова. – 2-е изд., стереотип.- М.: Дрофа,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арточ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ам: «Лексика», «Словообразование», «Имя существительное», «Имя прилагательное», «Глагол», «Имя числительное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Тематические тесты</w:t>
            </w:r>
            <w:r>
              <w:rPr>
                <w:sz w:val="22"/>
                <w:szCs w:val="22"/>
              </w:rPr>
              <w:t xml:space="preserve"> для 6 класса для текущего и итогового контроля в 2х вариан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6 класс: тематический дифференцированный контроль / авт.-сост. Н.М. Божко. – Волгоград: Учитель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сты. Русский язык 5-7. В.В. Тихонова Москва Дрофа 19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Тесты в электронной оболочке «</w:t>
            </w:r>
            <w:r>
              <w:rPr>
                <w:sz w:val="22"/>
                <w:szCs w:val="22"/>
                <w:lang w:val="en-US"/>
              </w:rPr>
              <w:t>Knowing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 xml:space="preserve">Программы общеобразовательных учреждений. Русский язык. 5 – 9 классы / Авторы.М.Т.Баранов, Т.А.Ладыженская , Н.М.Шанский. Изд.:  М.:Просвещение,20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:</w:t>
            </w:r>
            <w:r>
              <w:rPr>
                <w:sz w:val="22"/>
                <w:szCs w:val="22"/>
              </w:rPr>
              <w:t xml:space="preserve"> М.Т.Баранов, Т.А. Ладыженская,Л.А.Тростенцова и др. Русский язык: Учеб. для 7 кл. общеобразоват. Учреждений. М: Просвещение, 2009, 2010, 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роки русского языка в 7 классе. Поурочные планы (по программе  М.Т.Баранова). Первое полугодие / Сост.А.В.Карасева– Волгоград: Учитель, 2007. – 155 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. </w:t>
            </w:r>
            <w:r>
              <w:rPr>
                <w:sz w:val="22"/>
                <w:szCs w:val="22"/>
              </w:rPr>
              <w:t>Сборник упражнений по русскому языку. / Мижигурская М. И. – М.: ТЦ «Сфера», 2007. – 160 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Диктанты и тесты по русскому языку. 5 – 7 классы / Н. В. Охременко, О. В. Федина. – М.: «Аквариум», К.: ГИППВ, 2007, 240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сты. Русский язык 5-7. В.В. Тихонова Москва Дрофа 1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.Б. Малюшкин Тестовые задания для проверки знаний по русскому языку 5 класс. Москва Творческий Центр «Сфера» 199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2"/>
                <w:szCs w:val="22"/>
              </w:rPr>
              <w:t xml:space="preserve">1. Карточки </w:t>
            </w:r>
            <w:r>
              <w:rPr>
                <w:sz w:val="22"/>
                <w:szCs w:val="22"/>
              </w:rPr>
              <w:t xml:space="preserve">(разработанные лично) по темам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вторение орфографии за курс 5-6 класса» - 20 «Комплексный анализ текста» - 17 «Наречие» - 26 «Предлог» -16 «Союз» -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сты в электронной оболочке «</w:t>
            </w:r>
            <w:r>
              <w:rPr>
                <w:sz w:val="22"/>
                <w:szCs w:val="22"/>
                <w:lang w:val="en-US"/>
              </w:rPr>
              <w:t>Knowing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для общеобразователь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дыженская Т.А., Дейкина А.Д. и др. Русский язык: Учеб. для 8 кл. общеобразоват. учреждений.  М: Просвещение, 2010, 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Уроки русского языка в 8 классе. Поурочные планы (по программе М. М. Разумовской). / Сост. О. А. Финтисова – Волгоград: Учитель, 2004. – 223 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Методические рекомендации к учебнику «Русский язык. 8 кл.» / М. М. Разумовская, С. И. Львова, В. И. Капинос, В. В. Львов. – М.: Дрофа, 2002. – 160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Богданова Г. А. Уроки русского языка в 8 кл.: Книга для учителя. Из опыта работы. – 3-е изд., испр. и доп. – М.: Мнемозина, 2000. – 256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Изложения с элементами сочинения: 5 – 9 кл.: Кн. Для учителя / Е. К. Францман. – 3-е изд. – М.: Просвещение, 2001. – 144с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1. Карточки: </w:t>
            </w:r>
            <w:r>
              <w:rPr>
                <w:sz w:val="22"/>
                <w:szCs w:val="22"/>
              </w:rPr>
              <w:t>(напечатаны лично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фография» - 22 шт.; «Простое предложение с главным членом подлежащее и сказуемое» - 18 шт.; «Односоставные предложения» - 18 шт.; «Простое осложнённое предложение» - 22 шт. «Прямая и косвенная речь» - 2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пка распечатанных тестов по темам курса «Русский язык 8 класс» в 2х вариан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Тематические тесты</w:t>
            </w:r>
            <w:r>
              <w:rPr>
                <w:sz w:val="22"/>
                <w:szCs w:val="22"/>
              </w:rPr>
              <w:t xml:space="preserve"> для 8 класса для текущего и итогового контроля . Русский язык 8-9 Москва Дрофа 1997</w:t>
            </w:r>
          </w:p>
        </w:tc>
      </w:tr>
      <w:tr>
        <w:trPr>
          <w:trHeight w:val="16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основного общего образов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, Л.А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дыженская, Т.А., Дейкина, А.Д. и др. Русский язык: учебник для 9 кл. общеобразоват. учреждений.  М: Просвещение. 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95" w:leader="none"/>
              </w:tabs>
              <w:ind w:left="105" w:hanging="0"/>
              <w:rPr/>
            </w:pPr>
            <w:r>
              <w:rPr>
                <w:sz w:val="22"/>
                <w:szCs w:val="22"/>
              </w:rPr>
              <w:t>Влодавская Е.А. Поурочные разработки по русскому языку (к учебнику М.М. Разумовской и др. «Русский язык 9 класс») «Экзамен» Москва 200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5" w:leader="none"/>
              </w:tabs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 В.В. Поурочное планирование (к учебнику под редакцией М.М. Разумовской и П.А. Леканта (5-9). Дрофа Москва 2004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5" w:leader="none"/>
              </w:tabs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Г.И. Упражнения, задания и ответы по пунктуации: Пособие для учителя.- 2-е изд. – М.: Просвещение,20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5" w:leader="none"/>
              </w:tabs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ина Н.А. Сборник упражнений по русскому языку: 9 класс: К учебнику С.Г.Бархударова и др. «Русский язык. 9 класс»: - М.: Изд-во «Экзамен»,2004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5" w:leader="none"/>
              </w:tabs>
              <w:ind w:left="105" w:hanging="0"/>
              <w:rPr/>
            </w:pPr>
            <w:r>
              <w:rPr>
                <w:sz w:val="22"/>
                <w:szCs w:val="22"/>
              </w:rPr>
              <w:t>Пахнова Т.М. Русский язык. Комплексная работа с текстом. 9 класс.- М.: Изд-во «Экзамен»,2004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5" w:leader="none"/>
              </w:tabs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Л. Служевская Дидактические материалы по русскому языку. 9 класс. </w:t>
            </w:r>
          </w:p>
          <w:p>
            <w:pPr>
              <w:pStyle w:val="Normal"/>
              <w:tabs>
                <w:tab w:val="clear" w:pos="708"/>
                <w:tab w:val="left" w:pos="-95" w:leader="none"/>
              </w:tabs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осква. «Просвещение», 2007 год</w:t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борник текстов для проведения устного экзамена по русскому языку за курс основной школы Москва Дрофа. 200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Карточ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и разработаны по темам: «Сложносочиненные предложения» - 40, «Сложноподчиненные предложения» - 40, «Бессоюзные сложные предложения» - 20, «Сложные предложения с разными видами связи» - 2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апка дидактических материалов по темам синтаксиса 9 класс (разрезные тематические карточ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сты Русския язык 5-9 класс,Москва «Дрофа»,1997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сты по русскому языку 5-11 классы, Москва «Астрель», «Олимп» 2000</w:t>
            </w:r>
          </w:p>
        </w:tc>
      </w:tr>
      <w:tr>
        <w:trPr/>
        <w:tc>
          <w:tcPr>
            <w:tcW w:w="1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ы для учебных предметов. Литература 5-9 Москва. Просвещение. 2011- (Стандарты второго поколен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ик: </w:t>
            </w:r>
            <w:r>
              <w:rPr>
                <w:sz w:val="22"/>
                <w:szCs w:val="22"/>
              </w:rPr>
              <w:t xml:space="preserve">Литература 5 кл. Учеб.-хрестоматия для общеобр. Учр..в 2-ух част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: Авт.-сост. В. Я. Коровина и др. – 7-е изд., перераб. - М.: Просвещение, 318 с.: ил. 2006, 2007, 2008,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: Авт.-сост. В. Я. Коровина и др. – 7-е изд., перераб. - М.: Просвещение, 303 с.: ил. 2006, 2007, 2008, 2011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,4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,4,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Литература 5 класс: Поурочные разработки. / Авт.- сост. Н. В. Егорова. – М.: Вако, 2007. – 304 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Читаем, думаем, спорим…: Дидакт. материалы по лит.: 6 кл. / В. П. Полухина. – 6-е изд. – М.: Просвещение, 2002. – 224 с.: 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Литература: Тесты. 5 – 8 кл.: Учебно-метод. пособие / Авт.-сост. Н. Н. Коршунова, Е. Ю. Липина. – 4-е изд., стереотип. – М.: Дрофа, 2001. – 112 с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для тематической проверки знаний  по темам курс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литературе основного (общего)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В.Я.Коровиной. (Программы общеобразовательных учреждений. Литература 5-11 классы. Москва. Просвещение. 2006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ебник: </w:t>
            </w:r>
            <w:r>
              <w:rPr>
                <w:sz w:val="22"/>
                <w:szCs w:val="22"/>
              </w:rPr>
              <w:t xml:space="preserve">Литература 6 кл. Учеб.-хрестоматия для общеобр. Учр..в 2-ух част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. 1: Авт.-сост. В. П. Полухина и др.; под ред. В.Я. Коровиной. – 13-е изд., перераб. - М.: Просвещение, 318 с.: ил. 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: Авт.-сост. В. П. Полухина и др.; под ред. В.Я. Коровиной. – 13-е изд., перераб. - М.: Просвещение, 319 с.: ил. 2006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итарова Ж.Н., Самойлова Е.А. Конспекты уроков для учителя литературы: 6 кл.: Пособие для учителя. – М.: Гуманит. Изд. Центр ВЛАДОС, 20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урьянская Б.И., Холодкова Л.А., Виноградова Е.А., Комисарова Е.В. Литература в 6 классе: Урок за уроком. – М.: ООО «Торгово-издательский дом «Русское слово – РС», 200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. Полухина В.П. Читаем, думаем, спорим…: Дидакт. Материалы по лит.: 6 кл. – 4-е изд. – М.: Просвещение, 2000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Ц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езентации к урока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"/>
              <w:rPr/>
            </w:pPr>
            <w:r>
              <w:rPr>
                <w:sz w:val="22"/>
                <w:szCs w:val="22"/>
              </w:rPr>
              <w:t>Новые  контрольные и проверочные работы по литературе. 5 – 9 кл. / Е.Л. Демиденко. – 2-е изд., стереотип. – М.: Дрофа, 2007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литературе основного (общего) образования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литературного образования: 5-11классы. Авторы: В.Я. Коровина, В.П. Журавлёв, И.С. Збарский,  В.П. Полухина, В.И. Коровин / под ред. В.Я. Коровиной. М.: «Просвещение», 200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ебник: </w:t>
            </w:r>
            <w:r>
              <w:rPr>
                <w:sz w:val="22"/>
                <w:szCs w:val="22"/>
              </w:rPr>
              <w:t xml:space="preserve">Литература 7 кл. Учеб.-хрестоматия для общеобр. Учр..в 2-ух част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. 1: Авт.-сост. В. Я. Коровина и др. – 13-е изд. - М.: Просвещение, 302 с.: ил. 2006, 2007,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: Авт.-сост. В. Я. Коровина и др. – 12-е изд. - М.: Просвещение, 302 с.: ил. 2006, 2007, 2011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6,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5" w:leader="none"/>
              </w:tabs>
              <w:ind w:left="5" w:right="-185" w:hanging="15"/>
              <w:rPr/>
            </w:pPr>
            <w:r>
              <w:rPr>
                <w:sz w:val="22"/>
                <w:szCs w:val="22"/>
              </w:rPr>
              <w:t>Аникина С.М., Золотарёва И.В.,Поурочные разработки по литературе. 7 класс. М.: «ВАКО», 2002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5" w:leader="none"/>
              </w:tabs>
              <w:ind w:left="5" w:right="-185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ьянская Б.И., Комисарова Е.В., Холодкова Л.А. Литература в 7 классе: Урок за уроком. – М.: ООО «ТИД «Русское слово – РС», 2000. </w:t>
            </w:r>
          </w:p>
          <w:p>
            <w:pPr>
              <w:pStyle w:val="Normal"/>
              <w:tabs>
                <w:tab w:val="clear" w:pos="708"/>
                <w:tab w:val="left" w:pos="-95" w:leader="none"/>
              </w:tabs>
              <w:ind w:left="5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пка тестов по тем ам курса.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к урокам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литературе основного (общего)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В.Я.Коровиной. (Программы общеобразовательных учреждений. Литература 5-11 классы. Москва. Просвещение. 2006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ебник: </w:t>
            </w:r>
            <w:r>
              <w:rPr>
                <w:sz w:val="22"/>
                <w:szCs w:val="22"/>
              </w:rPr>
              <w:t xml:space="preserve">Литература 8 кл. Учеб.-хрестоматия для общеобр. Учр..в 2-ух част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. 1: Авт.-сост. В. Я. Коровина и др. –5-е изд. - М.: Просвещение, 400 с.: ил. 2006, 2008,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: Авт.-сост. В. Я. Коровина и др. – 5-е изд. - М.: Просвещение, 368 с.: ил. 2006, 2008, 2011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,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Литература в 8 классе: Урок за уроком. / Авт.-сост. Б. И. Турьянская, Е. В. Комисарова, Л. А. Холодкова. – М.: Русское слово, 2006. – 256 с.: ил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Читаем, думаем, спорим…: Дидакт. материалы по лит.: 8 кл. / Автор-сост. В. Я. Коровина. – 5-е изд. – М.: Просвещение, 2001. – 256 с.: ил.</w:t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Литература: Тесты. 5 – 8 кл.: Учебно-метод. пособие / Авт.-сост. Н. Н. Коршунова, Е. Ю. Липина. – 4-е изд., стереотип. – М.: Дрофа, 2001. – 112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пка тестов по темам кур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к урокам по теме «Пушкин. Капитанская дочка», «Русские поэты о природе» и др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литературе основного (общего)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. Программы литературного образования. 5-11кл. Авторы: В.Я. Коровина, В.П. Журавлев, И.С. Збарский, В.П. Полухина, В.И. Коровин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 ред. В. Я. Коровиной. 2-е изд. М.: «Просвещение», 2006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ебник: </w:t>
            </w:r>
            <w:r>
              <w:rPr>
                <w:sz w:val="22"/>
                <w:szCs w:val="22"/>
              </w:rPr>
              <w:t xml:space="preserve">Литература 9 кл. Учеб.-хрестоматия для общеобр. Учр..в 2-ух част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: Авт.-сост. В. Я. Коровина и др.; под ред. В.Я. Коровиной. – 12-е изд., перераб. И доп.  - М.: Просвещение, 369 с.: ил. 2006,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.2: Авт.-сост. В. Я. Коровина и др.; под ред. В.Я. Коровиной. – 12-е изд., перераб. И доп.  - М.: Просвещение, 368 с.: ил. 2006, 2009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 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5" w:leader="none"/>
              </w:tabs>
              <w:ind w:left="85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ьянская Б.И., Гороховская Л.Н., Комиссарова Е.В, Михеева Г.И. Литература в 9 классе. Урок за уроком. – 2-е изд. – М.: «ТИД «Русское слово – РС», 2004. – 336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5" w:leader="none"/>
              </w:tabs>
              <w:ind w:left="85" w:hanging="15"/>
              <w:rPr/>
            </w:pPr>
            <w:r>
              <w:rPr>
                <w:sz w:val="22"/>
                <w:szCs w:val="22"/>
              </w:rPr>
              <w:t>Золотарева И.В., Беломестных О.Б., Корнеева М.С. Поурочные разработки по литературе. 9 класс. М.: «ВАКО», 2003, 400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еподавание литературы в 9 классе: Книга для учителя: В 2 частях / Под ред. проф. Г.А.Обернихиной. – М.: АРКТИ,2003. – 304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иронова Н.А. Литература: 9 класс: Методич. Пособие для учителя по литературе: к учебнику-хрестоматии «Литература. 9 класс». – Изд-во «Экзамен», 200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5" w:leader="none"/>
              </w:tabs>
              <w:ind w:left="85" w:hanging="15"/>
              <w:rPr/>
            </w:pPr>
            <w:r>
              <w:rPr>
                <w:b/>
                <w:sz w:val="22"/>
                <w:szCs w:val="22"/>
              </w:rPr>
              <w:t>1. Карточки:</w:t>
            </w:r>
          </w:p>
          <w:p>
            <w:pPr>
              <w:pStyle w:val="Normal"/>
              <w:tabs>
                <w:tab w:val="clear" w:pos="708"/>
                <w:tab w:val="left" w:pos="-115" w:leader="none"/>
              </w:tabs>
              <w:ind w:left="85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разработаны на основе следующей литератур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5" w:leader="none"/>
              </w:tabs>
              <w:ind w:left="495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фман И.М. Карточки для дифференцированного контроля знаний по литературе. 9 класс. – М.: Материк-Альфа, 20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5" w:leader="none"/>
              </w:tabs>
              <w:ind w:left="495" w:hanging="15"/>
              <w:rPr/>
            </w:pPr>
            <w:r>
              <w:rPr>
                <w:sz w:val="22"/>
                <w:szCs w:val="22"/>
              </w:rPr>
              <w:t>Безносов Э.Л. Раздаточные материалы по литературе. 8-11 кл. Методическое пособие. – М.: Дрофа, 20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. Математика. 5-6 классы. Алгебра 7-9 классы.  Алгебра и начала анализа. 10-11 классы / авт.-сост. И. И. Зубарева, А.Г. Мордкович. – М.: Мнемозина, 2007. – 64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, И.И., Мордкович, А.Г. Математика: учебник для 5 класса общеобразоват. учреждений. – 9-е изд., стереотип. – М.: Мнемозина, 2009, 2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.И. Зубарева. Математика. Рабочая тетрадь (в 2-х частях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. И. Зубарева, В.Г. Гамбарин. Математика. Сборник задач и упражнений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. И. Зубарева, И.П. Лепешонкова. Математика. Контрольные работ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. И. Зубарева и др. Математика. Самостоятельные работы/ Под ред. И. И. Зубарево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тематика. Тесты 5-6 классы: пособие для учащихся        о    общеобразовательных учреждений/ Е.Е. Тульчинская.-2-е изд. стер. –М.:     Мнемозина, 200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тематика. 5 класс Блицопрос: пособие для учащихся общеобразоват. учреждений/ Е.Е. Тульчинская.-2-е изд., стер.-М.: Мнемозина, 200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тематика, 5-6 кл.: Методическое пособие для учителя/И.И. Зубарева, А.Г.Мордкович.-2-е изд. М. : Мнемозина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 Таблицы</w:t>
            </w:r>
            <w:r>
              <w:rPr>
                <w:sz w:val="22"/>
                <w:szCs w:val="22"/>
              </w:rPr>
              <w:t xml:space="preserve"> Таблицы по математике для 5-6 классов, «Просвещение», 19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оцент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йствия с обыкновенными дробя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толбчатые диаграммы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Действия с десятичными дробями: сложение, вычитание, умножение, делен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глы и их измерен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кругление чисе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равильные и неправильные дроб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наки делим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адрат и куб чис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диницы измерения площад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яды десятичных дроб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ды шка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ямоугольный параллелепипе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ение с остатк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жение и вычитание. Измерение углов транспортир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резок, длина отрез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г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блицы для устной работы (раздаточные материалы-12 экз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ножение и деление на разрядные едини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е действия с натуральными числ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порядка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ав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ожение и вычитание дробей с одинаковыми знаменател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ожение и вычитание десятичных дроб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йствия с именованными числами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Министерства образования 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2004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, И.И., Мордкович, А.Г. Математика: учебник для 6 класса общеобразоват. учреждений.– М.: Мнемозина. 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Ершова А. П., Голобородько В. В. Устные проверочные и зачётные работы по математике для 5-6 классов, - М.: Илекса, 200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атематика: Учебник-собеседник для 5-6 классов средней школы / Л.Н. Шеврин, А. Г. Гейн, И.О. Коряков, М. В Волков, - М.,: Просвещение,198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тематические диктанты. 6 кл.: Пособие для учителей и учащихся. К учебнику: Математика/н. Я. Виленкин, В.И. Жохов, А.С. Чесноков, С. И Шварцбурд.- М. :Мнемозина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тематика 6 кл.: Рабочая тетрадь (в 2-х частях) В.Н. Рудницкая.- М.: Мнемозина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охов В. И.  Преподавание математики в 5-6 классах.-М.: Мнемозина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нтрольные и самостоятельные работы по математике 6 класс к учебнику Н.Я. Виленкина и др. / М.А. Попов.-М.: Издательство «Экзамен»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атематика. 5-6 классы: Тесты для учащихся общеобразовательных учреждений / Е.Е.Тульчинская.-2-е изд. стер. – М.: Мнемозина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Жохов В. И. Математический тренажёр. Выпуск 3: пособие для учителя и учеников.- М. :Вербум - М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Чесноков, К. И. Нешков. Дидактические материалы по математике для 6 класса: Пособие для учащихся, - М.: Просвещение, 199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. Математика. 5-6 классы. Алгебра 7-9 классы.  Алгебра и начала анализа. 10-11 классы / авт.-сост. И. И. Зубарева, А.Г. Мордкович. – М.: Мнемозина, 2007. – 64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ебник: </w:t>
            </w:r>
            <w:r>
              <w:rPr>
                <w:sz w:val="22"/>
                <w:szCs w:val="22"/>
              </w:rPr>
              <w:t>Мордкович А.Г. Алгебра. 7 кл. В 2-ух част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. 1:  Учебни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общеоб. Учрежд. – 10-е изд., перераб. – М.: Мнемозина. – 2007, 2009, 2010. -160 с., 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. 2:  Задачни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общеоб. Учрежд. – 10-е изд., перераб. – М.: Мнемозина. – 2007, 2009, 2010.-216 с., ил.,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Алгебра 7 класс Блиц опрос, Е. Е. Тульчинская, «Мнемозина» 2001,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комплект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лгебра. 7 класс Контрольные работы для учащихся общеобразовательных учреждений / Л.А. Александрова; под ред. Мордковича.- 3-е изд., испр. и доп. –М.: Мнемозина, 2009. – 39 с. : ил.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комплект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Я иду на урок математики Алгебра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 Левитас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ордкович А. Г.,  Тульчинская Е. Е.  Алгебра 7 – 9: Тесты. – М.: Мнемозина, 2002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sz w:val="22"/>
                <w:szCs w:val="22"/>
              </w:rPr>
              <w:t>5.Александрова Л. А. Самостоятельные работы  Алгебра 7 класс / Под редакцией  А. Г. Мордковича. – М.: Мнемозина 2006.(11 экз.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гебра.7 класс Самостоятельные работы для учащихся общеобразовательных учреждений / Л.А. Александрова; под ред. Мордковича.- 5-е изд., стер.  М.: Мнемозина, 2009.–104с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Беленкова Е.Ю. Лебединцева Е.А. Алгебра. 7 класс. Задания для обучения и развития учащихся – М.: Интеллект – Центр, 2005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ордкович А. Г. Алгебра 7-9. Методическое пособие для учителей. Мнемозина, 200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b/>
                <w:sz w:val="22"/>
                <w:szCs w:val="22"/>
              </w:rPr>
              <w:t>1. Таблицы</w:t>
            </w:r>
            <w:r>
              <w:rPr>
                <w:sz w:val="22"/>
                <w:szCs w:val="22"/>
              </w:rPr>
              <w:t xml:space="preserve"> для устной работы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ы сокращённого умножения;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пень с натуральным показателем;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ночлены;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йствия с многочленами;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ощение выражений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Карточки </w:t>
            </w:r>
            <w:r>
              <w:rPr>
                <w:sz w:val="22"/>
                <w:szCs w:val="22"/>
              </w:rPr>
              <w:t>по темам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дробей;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ы сокращённого умнож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. Математика. 5-6 классы. Алгебра 7-9 классы.  Алгебра и начала анализа. 10-11 классы / авт.-сост. И. И. Зубарева, А.Г. Мордкович. – М.: Мнемозина, 2007. – 64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дкович А.Г. Алгебра. 8 кл. В 2-х част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. 1:  Учебни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общеоб. учрежд. 11-е изд., стереотип. – М.: Мнемозина, 2009, 2012  – 215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. 2:  Задачни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общеоб. учрежд. 11-е изд., стереотип. – М.: Мнемозина, 2009, 2012 – 255 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 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рдкович А. Г.,  Тульчинская Е. Е.  Алгебра 7 – 9: Тесты. – М.: Мнемозина, 20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рдкович А. Г. Алгебра 7 – 9: Методическое пособие для учителя. – М.: Мнемозина, 2001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удницын Ю. П., Тульчинская Е. Е. Контрольные работы по алгебре 8класс / Под ред. А.Г. Мордковича. – М.: Мнемозина 2003.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sz w:val="22"/>
                <w:szCs w:val="22"/>
              </w:rPr>
              <w:t>4. Александрова Л. А. Самостоятельные работы  Алгебра 8 класс / Под редакцией  А. Г. Мордковича. – М.: Мнемозина 20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азета «Математика» - приложение к «Первому сентября»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Журнал «Математика в школе»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А.П. Ершова и др. Самостоятельные и контрольные работы по алгебре и геометрии для 8 класса. – М.: Илекса, Харьков : Гимназия, 1999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sz w:val="22"/>
                <w:szCs w:val="22"/>
              </w:rPr>
              <w:t>8. Беленкова Е.Ю. Лебединцева Е.А. Алгебра 8 класс. Задания для обучения и развития учащихся – М.: Интеллект – Центр, 200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аблицы</w:t>
            </w:r>
            <w:r>
              <w:rPr>
                <w:sz w:val="22"/>
                <w:szCs w:val="22"/>
              </w:rPr>
              <w:t xml:space="preserve"> для устной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адратные урав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адратный кор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нейные неравен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ррациональные урав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циональные уравн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. Математика. 5-6 классы. Алгебра 7-9 классы.  Алгебра и начала анализа. 10-11 классы / авт.-сост. И. И. Зубарева, А.Г. Мордкович. – М.: Мнемозина, 2007. – 64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ебник: </w:t>
            </w:r>
            <w:r>
              <w:rPr>
                <w:sz w:val="22"/>
                <w:szCs w:val="22"/>
              </w:rPr>
              <w:t>Мордкович А.Г. Алгебра. 9 кл. В 2-х част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. 1:  Учебни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учащихся общеобразовательных  учреждений/ А.Г. Мордкович, П.В.Семенов – 11-е изд., стереот. – М.: Мнемозина. 2009. – 224 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. 2:  Задачни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общеоб. учрежд. . – 11-е изд., стереот. – М.: Мнемозина. 2009. – 223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удницын Ю. П. Контрольные работы по алгебре 9. /под редакцией Мордковича А. Г. Мнемозина, 1999./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рдкович А. Г. Алгебра 7-9. Методическое пособие для учителей. Мнемозина, 2001.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рдкович А Г, Тульчинская Е Е Алгебра 7-9: Тесты.-Мнемозина 2002.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4. Александрова Л А Самостоятельные работы Алгебра 9 класс/ Под редакцией А Г Мордковича.- М.: Мнемозина 2004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лександрова Л. А. Алгебра. 9 класс Самостоятельные работы для учащихся общеобразовательных учреждений / Л.А. Александрова; под ред. Мордковича.- 7-е изд., стер.  М.: Мнемозина, 2010.–88с.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Алгебра. 9 класс Контрольные работы для учащихся общеобразовательных учреждений / Л.А. Александрова; под ред. Мордковича.- 2-е изд., стер. –М.: Мнемозина, 2009. – 32 с. 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Алгебра 9 класс. Подготовка к итоговой аттестации -2010: учеб-метод рособие/ под ред. Ф.Ф. Лысенко. – Ростов на Дону: Легион-М.,2009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Алгебра. Сборник заданий для подготовки к итоговой аттестации в 9 кл./ Л.В. Кузнецова и др. – 2, 3 изд. , 2007, 2008г</w:t>
            </w:r>
          </w:p>
          <w:p>
            <w:pPr>
              <w:pStyle w:val="Normal"/>
              <w:ind w:right="-2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 Алгебра 9 кл. Тематические тесты для подготовки к итоговой аттестации 2010/ под ред. Лысенко/ Ростов-на Дону: Легион-М, 200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раздаточный материал по темам 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равен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ь определения фун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ы уравн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тная и нечетная функ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й материал (разда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горитмы решения линейного неравен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горитм решения квадратного неравен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 интерва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я четности фун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бщающая таблица «Степенные функ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бщающая таблица «Элементарные функции»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Геометрия 7-9 класса./ составитель Бурмистрова Т.А. – М. : Просвещение. 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метрия 7 -9: учебник для общеобразовательных учреждений / Л. С. Атанасян, В. Ф. Бутузов, С.Б. Кадомцев и др. – М.: Просвещение, 2009, 201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зучение геометрии в 7,8,9 классах: Методические рекомендации к учебнику. : Кн. Для учителя / Л. С. Атанасян, В. Ф. Бутузов, С.Б. Кадомцев и др. – М. Просвещение,200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ив Б.Г. Дидактические материалы по геометрии для 7 класса. М.: Просвещение, 20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роткова Л.М. Геометрия: тесты. 7 кл. М.: Айрис-пресс, 20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.П. Ершова и др. Самостоятельные и контрольные работы по алгебре и геометрии для 7 класса. – М.: Илекса, Харьков : Гимназия, 199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дания по готовым чертежам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жные угл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рение отрезк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жные и вертикальные угл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рение угл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наки равенства треугольник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мма углов треугольник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сты задания по темам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наки равенства треуголь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мма углов треугольника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Геометрия 7-9 класса./ составитель Бурмистрова Т.А. – М. : Просвещение. 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ик:</w:t>
            </w:r>
            <w:r>
              <w:rPr>
                <w:sz w:val="22"/>
                <w:szCs w:val="22"/>
              </w:rPr>
              <w:t xml:space="preserve"> Геометрия 7 -9: учебник для общеобразовательных учреждений / Л. С. Атанасян, В. Ф. Бутузов, С.Б. Кадомцев и др. – М. Просвещение, 2007, 200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зучение геометрии в 7,8,9 классах: Методические рекомендации к учебнику. : Кн. Для учителя / Л. С. Атанасян, В. Ф. Бутузов, С.Б. Кадомцев и др. – М. Просвещение,200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2. . А.П. Ершова и др. Самостоятельные и контрольные работы по алгебре и геометрии для 8 класса. – М.: Илекса, Харьков : Гимназия, 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дания по готовым чертежам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 параллелограмм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щадь трапе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щадь треугольник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сты по темам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тырехугольник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щади фигур. 3. Зив Б.Г. 3.Дидактические материалы по геометрии для 8 класса. М.: Просвещение, 200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Геометрия 7-9 класса./ составитель Бурмистрова Т.А. – М. : Просвещение. 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ик:</w:t>
            </w:r>
            <w:r>
              <w:rPr>
                <w:sz w:val="22"/>
                <w:szCs w:val="22"/>
              </w:rPr>
              <w:t xml:space="preserve"> Геометрия 7 -9: учебник для общеобразовательных учреждений / Л. С. Атанасян, В. Ф. Бутузов, С.Б. Кадомцев и др. – М. Просвещение 2007. 200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лтынов П. И. Геометрия. Тесты. 7 – 9 класс.: Учебно-методическое пособие. М.: Дрофа, 200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Мищенко Т. М. Тематические тесты по геометрии: к учебнику Л.С. Атанасяна и др. «Геометрия 7-9 классы» /М. Экзамен, 2005.( Серия «Учебно-методический комплект»).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3. Изучение геометрии в 7,8,9 классах: Методические рекомендации к учебнику.: Кн. Для учителя / Л. С. Атанасян, В. Ф. Бутузов, С.Б. Кадомцев и др. – М. Просвещение,2003.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.Г. Зив Дидактические материалы по геометрии для 9 класса. М.: Просвещение, 200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: Задания по готовым чертежам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"/>
        <w:gridCol w:w="2539"/>
        <w:gridCol w:w="47"/>
        <w:gridCol w:w="946"/>
        <w:gridCol w:w="28"/>
        <w:gridCol w:w="3090"/>
        <w:gridCol w:w="23"/>
        <w:gridCol w:w="1111"/>
        <w:gridCol w:w="40"/>
        <w:gridCol w:w="3362"/>
        <w:gridCol w:w="48"/>
        <w:gridCol w:w="3514"/>
      </w:tblGrid>
      <w:tr>
        <w:trPr/>
        <w:tc>
          <w:tcPr>
            <w:tcW w:w="16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</w:tr>
      <w:tr>
        <w:trPr>
          <w:trHeight w:val="392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Министерства образования РФ (Стандарты второго поколения) - 201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чебник</w:t>
            </w:r>
            <w:r>
              <w:rPr>
                <w:b/>
                <w:bCs/>
                <w:iCs/>
                <w:sz w:val="22"/>
                <w:szCs w:val="22"/>
              </w:rPr>
              <w:t xml:space="preserve">: </w:t>
            </w:r>
            <w:r>
              <w:rPr>
                <w:bCs/>
                <w:iCs/>
                <w:sz w:val="22"/>
                <w:szCs w:val="22"/>
              </w:rPr>
              <w:t>А. А. Вигасин, Г. И. История древнего мира: учеб. 5 кл. общеобр. учрежд. - 13-е изд. – М.: Просвещение,</w:t>
            </w:r>
            <w:r>
              <w:rPr>
                <w:sz w:val="22"/>
                <w:szCs w:val="22"/>
              </w:rPr>
              <w:t xml:space="preserve"> 2009, 2011.  -  287 с., ил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>1. А.Б.Ананченко, История древнего мира, Методические рекомендации. История в таблицах . 5 кл.: Справочное пособие/ А.Т.Степанищев – М.: Дрофа, 2003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>2. О.В.Арослданова, К.А.Соловьев Поурочные разработки по истории Древнего мира. Универсальное 3-е издание. Москва. «ВАКО». 2007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>3. Решения и ответы: к учебнику «История древнего мира» для 5 класса М.: просвещение. – Альфа 2005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>4. Большая историческая энциклопедия школьника: Изд-во «Росмен».</w:t>
            </w:r>
          </w:p>
          <w:p>
            <w:pPr>
              <w:pStyle w:val="TextBodyIndent"/>
              <w:spacing w:before="0" w:after="0"/>
              <w:ind w:left="-36" w:hanging="0"/>
              <w:rPr/>
            </w:pPr>
            <w:r>
              <w:rPr>
                <w:sz w:val="22"/>
                <w:szCs w:val="22"/>
              </w:rPr>
              <w:t>5. Научно-методический журнал «Преподавание истории и обществознания в школе»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>6. Газета «Первое сентября – История».</w:t>
            </w:r>
          </w:p>
          <w:p>
            <w:pPr>
              <w:pStyle w:val="2"/>
              <w:spacing w:lineRule="auto" w:line="240" w:before="0" w:after="0"/>
              <w:ind w:left="-36" w:hanging="0"/>
              <w:rPr/>
            </w:pPr>
            <w:r>
              <w:rPr>
                <w:sz w:val="22"/>
                <w:szCs w:val="22"/>
              </w:rPr>
              <w:t>7. Брошюра «Всеобщая история в таблицах и схемах» С. К. Алиева. – М.: «Лист».2004г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>8. Брошюра «История. Кроссворды для школьников» А. И. Скороспелов. – Ярославль: «Академия развития», 1997г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бочие тетради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Г.И.Годер Рабочая тетрадь по истории древнего мира 1,2 выпуск 10-е издание. Москва. «Просвещение». 2006.</w:t>
            </w:r>
          </w:p>
          <w:p>
            <w:pPr>
              <w:pStyle w:val="3"/>
              <w:tabs>
                <w:tab w:val="clear" w:pos="708"/>
                <w:tab w:val="left" w:pos="612" w:leader="none"/>
              </w:tabs>
              <w:spacing w:before="0" w:after="12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/>
            </w:pPr>
            <w:r>
              <w:rPr>
                <w:sz w:val="22"/>
                <w:szCs w:val="22"/>
              </w:rPr>
              <w:t>1. Тесты «История древнего мира»: Учебно-методическое пособие. – М: Дрофа, 2003г.</w:t>
            </w:r>
          </w:p>
          <w:p>
            <w:pPr>
              <w:pStyle w:val="TextBody"/>
              <w:ind w:left="-36" w:hanging="0"/>
              <w:rPr/>
            </w:pPr>
            <w:r>
              <w:rPr>
                <w:bCs/>
                <w:sz w:val="22"/>
                <w:szCs w:val="22"/>
              </w:rPr>
              <w:t xml:space="preserve">2. Карточки: </w:t>
            </w:r>
            <w:r>
              <w:rPr>
                <w:sz w:val="22"/>
                <w:szCs w:val="22"/>
              </w:rPr>
              <w:t>«Греко-персидские войны». Древнее Междуречье, Греция, Ри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 Кар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1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«Древний Восток. Индия. Китай», «Древний Рим. Италия», «Завоевания Александра Македонского», «Римская империя 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в. Падение Западной Римской империи», «Древняя Греция до середин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в. до н. э.», «Рост территории государств в древности».</w:t>
            </w:r>
          </w:p>
          <w:p>
            <w:pPr>
              <w:pStyle w:val="3"/>
              <w:tabs>
                <w:tab w:val="clear" w:pos="708"/>
                <w:tab w:val="left" w:pos="612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</w:rPr>
              <w:t>Аппликаци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3"/>
              <w:tabs>
                <w:tab w:val="clear" w:pos="708"/>
                <w:tab w:val="left" w:pos="612" w:leader="none"/>
              </w:tabs>
              <w:spacing w:before="0" w:after="12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онт в ловушке», «Охота древнейших людей», Община родовая», «Объединение Египта», «Земледелие», «Египетское войско», «Индийские касты», «Троянская война», «Боги Древней Греции», «Олимпийские игры», «Разорение земледельцев в Аттике», «Спарта.Слои населения», «Восстание Спартака», «Возникновение колоната»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мерная программа Министерства образования РФ</w:t>
            </w:r>
          </w:p>
          <w:p>
            <w:pPr>
              <w:pStyle w:val="Normal"/>
              <w:ind w:right="-2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:</w:t>
            </w:r>
            <w:r>
              <w:rPr>
                <w:sz w:val="22"/>
                <w:szCs w:val="22"/>
              </w:rPr>
              <w:t xml:space="preserve">  Агибалова Е.В., Донской Г.М. История средних веков: Учебник для 6 кл. общеоб. учр.  – 14-е изд. - М.: Просвещение, 272 с., ил., карт 2007, 2009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autoSpaceDE w:val="false"/>
              <w:ind w:left="68" w:right="-28" w:hanging="0"/>
              <w:rPr/>
            </w:pPr>
            <w:r>
              <w:rPr>
                <w:sz w:val="22"/>
                <w:szCs w:val="22"/>
              </w:rPr>
              <w:t>1. Несмелова М.Л.  Конспекты уроков по истории средних веков: 6-7 кл.: Методическое пособие: В 2 ч. – М.: Владос-Пресс, 2001.</w:t>
            </w:r>
          </w:p>
          <w:p>
            <w:pPr>
              <w:pStyle w:val="Normal"/>
              <w:tabs>
                <w:tab w:val="clear" w:pos="708"/>
                <w:tab w:val="left" w:pos="2966" w:leader="none"/>
              </w:tabs>
              <w:autoSpaceDE w:val="false"/>
              <w:ind w:left="68" w:right="-28" w:hanging="0"/>
              <w:rPr/>
            </w:pPr>
            <w:r>
              <w:rPr>
                <w:sz w:val="22"/>
                <w:szCs w:val="22"/>
              </w:rPr>
              <w:t>2. Поурочные разработки по истории средних веков. Авторы -составители: Арасланова О.В., Соловьев К.А. М.: ВАКО, 2004.</w:t>
            </w:r>
          </w:p>
          <w:p>
            <w:pPr>
              <w:pStyle w:val="Normal"/>
              <w:tabs>
                <w:tab w:val="clear" w:pos="708"/>
                <w:tab w:val="left" w:pos="2966" w:leader="none"/>
              </w:tabs>
              <w:autoSpaceDE w:val="false"/>
              <w:ind w:left="68" w:right="-28" w:hanging="0"/>
              <w:rPr/>
            </w:pPr>
            <w:r>
              <w:rPr>
                <w:sz w:val="22"/>
                <w:szCs w:val="22"/>
              </w:rPr>
              <w:t>3. Поурочные планы история средних веков, по учебнику Е.В. Агибаловой, Г.М. Донского. Авт.- сост. Н.Ю. Колесниченко.- Волгоград: Учитель, 2004.</w:t>
            </w:r>
          </w:p>
          <w:p>
            <w:pPr>
              <w:pStyle w:val="Normal"/>
              <w:tabs>
                <w:tab w:val="clear" w:pos="708"/>
                <w:tab w:val="left" w:pos="2966" w:leader="none"/>
              </w:tabs>
              <w:autoSpaceDE w:val="false"/>
              <w:ind w:left="68" w:right="-28" w:hanging="0"/>
              <w:rPr/>
            </w:pPr>
            <w:r>
              <w:rPr>
                <w:sz w:val="22"/>
                <w:szCs w:val="22"/>
              </w:rPr>
              <w:t xml:space="preserve">4. Рабочая тетрадь к учебнику « История Средних веков». Автор- Е.А. Крючкова. М.: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2004.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 xml:space="preserve">5. История России с древнейших времен до конц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: 6 кл.: поурочные разработки: пособие для учителя / А.А. Данилов, Л.Д.Косулина.- М.: Просвещение, 2007.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6. Поурочные планы по учебнику А.А. Данилова, Л.Г. Косулиной. Автор-составитель Н.Ю. Колесниченко, Волгоград; Учитель 2005 год.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 xml:space="preserve">7. Рабочая тетрадь. Пособие для общеобразовательных учреждений. Авторы: А.А. Данилов, Л.Г. Косулина. Москва» Просвещение» 2007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Набор тематических карт.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 xml:space="preserve">1. Дидактические материалы по истории России с древнейших времен до конц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: к учебнику А.А. Данилова, Л.Г. Косулиной. Автор-составитель Шаповал В.В. М.: издательство «Экзамен», 2007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есты по истории России к учебнику А.А. Данилова, Л.Г. Косулиной. Автор-составитель Т.П. Андреевская. М.: Просвещение 2005 год.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Министерства образования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</w:rPr>
              <w:t xml:space="preserve">: А.А. Данилов, Л.Г. Косулина.  История России: с древнейших времен до конц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: Учебник для  6 кл. общелб. учрежд. 5-е изд. - М.: Просвещение, 2005, 2006, 2007, 2009, 2010, 2011. -  256 с., ил., карт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мерная программа Министерства образования РФ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ик: </w:t>
            </w:r>
            <w:r>
              <w:rPr>
                <w:sz w:val="22"/>
                <w:szCs w:val="22"/>
              </w:rPr>
              <w:t>А.А.Данилов, Л.Г.Косулина: История России: конец 16 – 18 век: учеб. Для 7 кл. общеоб. учрежд. – 6-е изд. - М.: «Просвещение», 240 с., ил., карт.  2007, 2011 г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Е.В.Симонова методическое пособие к учебнику А.А.Данилов и Л.Г.Косули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есты В.М.Кадневский. История в таблицах . 7 кл.: Справочное пособие/ А.Т.Степанищев – М.: Дрофа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3. С.В.Агафонов Тематическое и поурочное планирование по истории России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ов. Издательство «Экзамен». Москва. 20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Тесты по истории России: 7 класс; к учебнику А.А.Данилова, Л.Г.Косулиной/Т.П.Андреевская. – М.: Изд. «Экзамен», 2007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2. Карточки: Правление Ивана Грозного, Смута, Первые Романовы, Церковь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, Культура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в., Преобразования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Реформы Екатерин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Культура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</w:t>
            </w:r>
          </w:p>
        </w:tc>
      </w:tr>
      <w:tr>
        <w:trPr>
          <w:trHeight w:val="971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мерная программа Министерства образования РФ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ик: </w:t>
            </w:r>
            <w:r>
              <w:rPr>
                <w:sz w:val="22"/>
                <w:szCs w:val="22"/>
              </w:rPr>
              <w:t>А.Я.Юдовская, П.А.Баранов, Л.М.Ванюшина Новая История 1500 – 1800 гг. Учебник для 7 кл. общеобр.учрежд.– 9-е изд. - М.: Просвещение 2007, 2009, 2011.- 288 с., 16 ил, карт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.Я. Юдовская.П.А Баранова Новая история 1800-1913г. Волгоград «Учитель» 200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Я. Юдовская: Поурочные разработки к учебнику «Новая история» -  М: Просвещение 2002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В.Г. Петрович, Н.М. Петрович:  Уроки истории.-  Москва. ТЦ Сфера. 200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.Э. Безносов, Ю.В. Кушнерева: История России и мир. Тесты. 7-8 кл. – М: Дрофа, 2000 г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В. Волкова: Тесты по Новой истории к учебнику А.Я. Юдовской. 7 кл. – М: «Экзамен», 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мерная программа Министерства образования РФ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</w:rPr>
              <w:t>. А.Я. Юдовская, П.А. Баранов, Л.М. Ванюшкина: Новая история. 1800-1913 гг.: Учебник для 8 кл. общеобр.учрежд. – 8-е изд. – М: Просвещение, 2009,2011. -270 с., ил., карты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.Я. Юдовская.П.А Баранова Новая история 1800-1913г. Волгоград «Учитель» 2003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.Я. Юдовская: Поурочные разработки к учебнику «Новая история» -  М: Просвещение 2002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В.Г. Петрович, Н.М. Петрович:  Уроки истории.-  Москва. ТЦ Сфера. 200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Э. Безносов, Ю.В. Кушнерева: История России и мир. Тесты. 7-8 кл. – М: Дрофа, 2000 г.</w:t>
            </w:r>
          </w:p>
          <w:p>
            <w:pPr>
              <w:pStyle w:val="31"/>
              <w:spacing w:before="0" w:after="120"/>
              <w:rPr/>
            </w:pPr>
            <w:r>
              <w:rPr>
                <w:sz w:val="22"/>
                <w:szCs w:val="22"/>
              </w:rPr>
              <w:t>4. А.И.Скороспелов: Брошюра «История. Кроссворды для школьников». – Ярославль: «Академия развития», 1997г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.В. Волкова: Тесты по Новой истории к учебнику А.Я. Юдовской. 8 кл. – М: «Экзамен», 2006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ар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Таблиц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Атласы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мерная программа Министерства образования РФ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ебник </w:t>
            </w:r>
            <w:r>
              <w:rPr>
                <w:sz w:val="22"/>
                <w:szCs w:val="22"/>
              </w:rPr>
              <w:t>А.А. Данилов, Л.Г. Косулина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История России XIX в: Учебник для 8 кл. общеобр. Учрежд. –5-е изд – М.: Просвещение, 254 с., 16 л. Ил., карт. 2008,2011 г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А.А. Данилов, Л.Г. Косулина: Поурочные разработки к учебнику «история России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в». - М.: Просвещение, 2003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.Г. Петрович, Н.М. Петрович:  Уроки истории.-  Москва. ТЦ Сфера. 2003г.</w:t>
            </w:r>
          </w:p>
          <w:p>
            <w:pPr>
              <w:pStyle w:val="TextBodyIndent"/>
              <w:ind w:left="41" w:hanging="0"/>
              <w:rPr/>
            </w:pPr>
            <w:r>
              <w:rPr>
                <w:sz w:val="22"/>
                <w:szCs w:val="22"/>
              </w:rPr>
              <w:t>3. Научно-методический журнал «Преподавание истории и обществознания в школе».</w:t>
            </w:r>
          </w:p>
          <w:p>
            <w:pPr>
              <w:pStyle w:val="TextBodyIndent"/>
              <w:ind w:left="41" w:hanging="0"/>
              <w:rPr/>
            </w:pPr>
            <w:r>
              <w:rPr>
                <w:sz w:val="22"/>
                <w:szCs w:val="22"/>
              </w:rPr>
              <w:t>4. Научно-методический журнал «Преподавание истории в школ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Газета «Первое сентября – История».</w:t>
            </w:r>
          </w:p>
          <w:p>
            <w:pPr>
              <w:pStyle w:val="31"/>
              <w:rPr/>
            </w:pPr>
            <w:r>
              <w:rPr>
                <w:sz w:val="22"/>
                <w:szCs w:val="22"/>
              </w:rPr>
              <w:t>А. И. Скороспелов: Брошюра «История. Кроссворды для школьников». – Ярославль: «Академия развития», 1997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Н.С. Кочетов: Планы уроков по истории России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- Волгоград: Учитель, 2003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О.Н. Журавлева: Тесты по истории Росс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к учебнику А.А. Данилова, Л.Г. Косулиной. – М.: Издат. «Экзамен», 2005г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.М. Кадневский:Тесты «История России XIX в. 8-10 кл»: Учебно-методическое пособие. – 2-е изд., стереотип. – М.: Дрофа, 200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.Э. Безносов, Ю.В. Кушнерева: История России и мир. Тесты. 7-8 кл. Учебно-метод. пособие – М: Дрофа, 200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ар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Таблиц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Атласы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истории.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:</w:t>
            </w:r>
            <w:r>
              <w:rPr>
                <w:sz w:val="22"/>
                <w:szCs w:val="22"/>
              </w:rPr>
              <w:t xml:space="preserve"> Данилов А.А. История России,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: учебник для 9 кл. общеобр. Учрежд./ А.А. Данилов, Л.Г. Косулина, М.Ю. Брандт. – 2-е изд. - М.: Просвещение, 2009, 2011. -  381 с., (16) л. , ил., карт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 xml:space="preserve">1. Данилов А.А. История России,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-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 : методические рекомендации: 9 кл: пособие для учителя / А.А. Данилов, Л.Г. Косулина, М.Ю. Брандт./ М.: Просвещение, 2005.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 xml:space="preserve">2. Кочетов Н.С. История России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. 9 класс: поурочные планы по учебнику А.А. Данилова, Л.Г. Косулиной – Волгоград: Учитель, 2007.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 xml:space="preserve">3. А.А. Данилов, Л.Г. Косулина. Рабочая тетрадь по истории Росс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- нача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. Пособие для учащихся 9 класса общеобразовательных учреждений  в двух выпусках. М.: « Просвещение» 20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ind w:left="302" w:hanging="300"/>
              <w:rPr/>
            </w:pPr>
            <w:r>
              <w:rPr>
                <w:rFonts w:cs="Times New Roman" w:ascii="Times New Roman" w:hAnsi="Times New Roman"/>
              </w:rPr>
              <w:t xml:space="preserve">1. О.Н. Журавлева. Тесты по истории России к учебнику А.А. Данилова, Л.Г. Косулиной, М.Ю. Брандта « История России. 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. М.: Просвещение 2006.</w:t>
            </w:r>
          </w:p>
          <w:p>
            <w:pPr>
              <w:pStyle w:val="Style13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</w:t>
            </w:r>
          </w:p>
          <w:p>
            <w:pPr>
              <w:pStyle w:val="Style13"/>
              <w:numPr>
                <w:ilvl w:val="0"/>
                <w:numId w:val="4"/>
              </w:numPr>
              <w:ind w:left="302" w:hanging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война (победа над Японией)</w:t>
            </w:r>
          </w:p>
          <w:p>
            <w:pPr>
              <w:pStyle w:val="Style13"/>
              <w:numPr>
                <w:ilvl w:val="0"/>
                <w:numId w:val="4"/>
              </w:numPr>
              <w:ind w:left="302" w:hanging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Отечественная война 1941-1945 гг.</w:t>
            </w:r>
          </w:p>
          <w:p>
            <w:pPr>
              <w:pStyle w:val="Style13"/>
              <w:numPr>
                <w:ilvl w:val="0"/>
                <w:numId w:val="4"/>
              </w:numPr>
              <w:ind w:left="302" w:hanging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-японская война 1904 – 1905 гг.</w:t>
            </w:r>
          </w:p>
          <w:p>
            <w:pPr>
              <w:pStyle w:val="Style13"/>
              <w:numPr>
                <w:ilvl w:val="0"/>
                <w:numId w:val="4"/>
              </w:numPr>
              <w:ind w:left="302" w:hanging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после реформы (развитие капитализма с 1861 по 1900 гг.)</w:t>
            </w:r>
          </w:p>
          <w:p>
            <w:pPr>
              <w:pStyle w:val="Style13"/>
              <w:numPr>
                <w:ilvl w:val="0"/>
                <w:numId w:val="4"/>
              </w:numPr>
              <w:ind w:left="302" w:hanging="300"/>
              <w:rPr/>
            </w:pPr>
            <w:r>
              <w:rPr>
                <w:rFonts w:cs="Times New Roman" w:ascii="Times New Roman" w:hAnsi="Times New Roman"/>
              </w:rPr>
              <w:t xml:space="preserve">Российская империя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  <w:p>
            <w:pPr>
              <w:pStyle w:val="Style13"/>
              <w:numPr>
                <w:ilvl w:val="0"/>
                <w:numId w:val="4"/>
              </w:numPr>
              <w:ind w:left="302" w:hanging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еликой Октябрьской революции (март – октябрь 1917 г.)</w:t>
            </w:r>
          </w:p>
          <w:p>
            <w:pPr>
              <w:pStyle w:val="Style13"/>
              <w:numPr>
                <w:ilvl w:val="0"/>
                <w:numId w:val="4"/>
              </w:numPr>
              <w:ind w:left="302" w:hanging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1907 – 1914 гг.</w:t>
            </w:r>
          </w:p>
          <w:p>
            <w:pPr>
              <w:pStyle w:val="Style13"/>
              <w:numPr>
                <w:ilvl w:val="0"/>
                <w:numId w:val="4"/>
              </w:numPr>
              <w:ind w:left="302" w:hanging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Второй мировой войны (сентябрь 1939 – 21 июня 1941 гг.)</w:t>
            </w:r>
          </w:p>
          <w:p>
            <w:pPr>
              <w:pStyle w:val="Style13"/>
              <w:numPr>
                <w:ilvl w:val="0"/>
                <w:numId w:val="4"/>
              </w:numPr>
              <w:ind w:left="302" w:hanging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 (социально-экономическая карта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мерная программа Министерства образования РФ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ик: </w:t>
            </w:r>
            <w:r>
              <w:rPr>
                <w:sz w:val="22"/>
                <w:szCs w:val="22"/>
              </w:rPr>
              <w:t>А.О. Сороко-Цюпы, О.Ю. Стреловой. Новейшая история зарубежных стран. 20 – начало 21 века: Учебник для 9 кл. общеобр.учрежд. – 7-е изд. -  М.: Просвещение, 2009,2011. -  304., ил., карт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. С. Сороко-Цюпа А.О. Сороко-Цюпа Новейшая история зарубежных стран,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–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: учеб. для 9 кл. общеобразоват. учреждений / Просвещение, 200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4. О. С. Сороко-Цюпа А.О. Сороко-Цюпа. Рабочая тетрадь «Новейшая история зарубежных стран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-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5. А.А. Данилов, Л.Г. Косулина, М.Ю. Брандт История Росс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- начало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 учебник. Просвещ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6. А.А. Данилов, Л.Г. Косулина Рабочая тетрадь по истории Росс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- начало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 в 2х выпусках. Просвещение - 20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А.А. Данилов, Л.Г. Косулина. Рабочая тетрадь по истории России в 3х выпусках – Просвещение -2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8. А.Э. Безносов, Ю.В. Кушнерева. Тесты. История. Россия и мир 9-11 классы, Дрофа - 20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 xml:space="preserve">9. А.А. Данилов, Л.Г. Косулина, Т.И. Тюляева. Тесты. История России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. 9-11 классы – Дрофа- 1998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 xml:space="preserve">10. О.Н. Журавлева Тесты по истории Росс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К учебнику А.А. Данилова, Л.Г. Косулиной, М.Ю. Брандта. История Росс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. 9 класс. Экзамен – 2006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Л. В. Жукова. Контрольные и проверочные работы по истории. 5-9 классы. Дрофа – 1997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 xml:space="preserve">12. Атлас Отечественная история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 с комплектом контурных кар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 xml:space="preserve">13. Атлас. Новейшая история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–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 9 класс. – М.: Дрофа, 2005 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Филиппов А.В. Новейшая история России, 1945 – 2006 гг.: кн. для учителя/ А.В. Филиппов. – М.: Просвещение, 2007 – 494 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</w:t>
            </w:r>
          </w:p>
          <w:p>
            <w:pPr>
              <w:pStyle w:val="Style13"/>
              <w:numPr>
                <w:ilvl w:val="0"/>
                <w:numId w:val="10"/>
              </w:numPr>
              <w:ind w:left="302" w:hanging="360"/>
              <w:rPr/>
            </w:pPr>
            <w:r>
              <w:rPr>
                <w:rFonts w:cs="Times New Roman" w:ascii="Times New Roman" w:hAnsi="Times New Roman"/>
              </w:rPr>
              <w:t xml:space="preserve">Образование независимых государств в Латинской Америке в начал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  <w:p>
            <w:pPr>
              <w:pStyle w:val="Style13"/>
              <w:numPr>
                <w:ilvl w:val="0"/>
                <w:numId w:val="10"/>
              </w:numPr>
              <w:ind w:left="3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а за независимость английских колоний в Северной Америке и образование США (1775 – 1783 гг.)</w:t>
            </w:r>
          </w:p>
          <w:p>
            <w:pPr>
              <w:pStyle w:val="Style13"/>
              <w:numPr>
                <w:ilvl w:val="0"/>
                <w:numId w:val="10"/>
              </w:numPr>
              <w:ind w:left="3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ировая война</w:t>
            </w:r>
          </w:p>
          <w:p>
            <w:pPr>
              <w:pStyle w:val="Style13"/>
              <w:numPr>
                <w:ilvl w:val="0"/>
                <w:numId w:val="10"/>
              </w:numPr>
              <w:ind w:left="3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ская Америка</w:t>
            </w:r>
          </w:p>
          <w:p>
            <w:pPr>
              <w:pStyle w:val="Style13"/>
              <w:numPr>
                <w:ilvl w:val="0"/>
                <w:numId w:val="10"/>
              </w:numPr>
              <w:ind w:left="3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ая Европа после первой мировой войны.</w:t>
            </w:r>
          </w:p>
          <w:p>
            <w:pPr>
              <w:pStyle w:val="Style13"/>
              <w:ind w:lef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Style13"/>
              <w:spacing w:before="0" w:after="200"/>
              <w:ind w:left="-58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 основным темам курса</w:t>
            </w:r>
          </w:p>
        </w:tc>
      </w:tr>
      <w:tr>
        <w:trPr/>
        <w:tc>
          <w:tcPr>
            <w:tcW w:w="16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Министерства образования РФ (Стандарты второго поколения) 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 Обществознание. Учебник для 5 класса общеобразовательных учреждений.- М.: Русское слово – учебник, 2012 -216с.- (ФГОС. Иновационная школ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Министерства образования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ик</w:t>
            </w:r>
            <w:r>
              <w:rPr>
                <w:bCs/>
                <w:sz w:val="22"/>
                <w:szCs w:val="22"/>
              </w:rPr>
              <w:t>: Боголюбов, Л.Н «Обществознание» 6 кл. – М.: Просвещение.-2007,2008,200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ind w:hanging="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аздаточный материал к разделам: Человек, общество, государство.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ind w:hanging="24"/>
              <w:rPr/>
            </w:pPr>
            <w:r>
              <w:rPr>
                <w:sz w:val="22"/>
                <w:szCs w:val="22"/>
              </w:rPr>
              <w:t>2. Тесты к разделам «Ч</w:t>
            </w:r>
            <w:r>
              <w:rPr>
                <w:bCs/>
                <w:sz w:val="22"/>
                <w:szCs w:val="22"/>
              </w:rPr>
              <w:t>еловек», «Общество», «Государство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мерная программа для основного общего образова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ик:</w:t>
            </w:r>
            <w:r>
              <w:rPr>
                <w:bCs/>
                <w:sz w:val="22"/>
                <w:szCs w:val="22"/>
              </w:rPr>
              <w:t xml:space="preserve"> Обществоведение: Человек. Право. Экономика: учеб. для 7 кл. общеобр. учрежд. / Л.Н.Боголюбов, Н.И.Городецкая, Л.Ф.Ивановой и др. -2-е изд. – М.: Просвещение, 175 с., ил.,  </w:t>
            </w:r>
            <w:r>
              <w:rPr>
                <w:sz w:val="22"/>
                <w:szCs w:val="22"/>
              </w:rPr>
              <w:t>2006, 2007, 2009, 2010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бществоведение: человек, право, экономика: 7 кл. метод. Рекомендации: пособие для учит. / под ред. 2. 2. 2. 2.Л.Н.Боголюбова – М.: Просвещение, 2006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 Рабочая тетрадь по обществозн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Раздаточный материал к разделам: «Право и экономи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есты к разделам: «П</w:t>
            </w:r>
            <w:r>
              <w:rPr>
                <w:bCs/>
                <w:sz w:val="22"/>
                <w:szCs w:val="22"/>
              </w:rPr>
              <w:t>раво и экономик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мерная программа Министерства образования РФ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Введение в обществознание. 8-9 кл.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од редакцией Л. Н. Боголюбова. – 11-е изд. – М.: Просвещение, 2006,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7, 2008, 2009. - </w:t>
            </w:r>
            <w:r>
              <w:rPr>
                <w:bCs/>
                <w:sz w:val="22"/>
                <w:szCs w:val="22"/>
              </w:rPr>
              <w:t>400 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188" w:leader="none"/>
              </w:tabs>
              <w:spacing w:before="0" w:after="0"/>
              <w:ind w:left="68" w:hanging="0"/>
              <w:rPr/>
            </w:pPr>
            <w:r>
              <w:rPr>
                <w:bCs/>
                <w:sz w:val="22"/>
                <w:szCs w:val="22"/>
              </w:rPr>
              <w:t>1. Научно-методический журнал «Преподавание истории и обществознания в школе Школьная пресса».</w:t>
            </w:r>
          </w:p>
          <w:p>
            <w:pPr>
              <w:pStyle w:val="Normal"/>
              <w:tabs>
                <w:tab w:val="clear" w:pos="708"/>
                <w:tab w:val="left" w:pos="-1188" w:leader="none"/>
              </w:tabs>
              <w:ind w:left="68" w:hanging="0"/>
              <w:rPr/>
            </w:pPr>
            <w:r>
              <w:rPr>
                <w:bCs/>
                <w:sz w:val="22"/>
                <w:szCs w:val="22"/>
              </w:rPr>
              <w:t>2. Методические рекомендации по курсу «Введение в обществознание. 8-9 кл.». Под редакцией Л. Н. Боголюбова. – М.: Просвещение, 2000г.</w:t>
            </w:r>
          </w:p>
          <w:p>
            <w:pPr>
              <w:pStyle w:val="Normal"/>
              <w:tabs>
                <w:tab w:val="clear" w:pos="708"/>
                <w:tab w:val="left" w:pos="-1188" w:leader="none"/>
              </w:tabs>
              <w:ind w:left="68" w:hanging="0"/>
              <w:rPr/>
            </w:pPr>
            <w:r>
              <w:rPr>
                <w:bCs/>
                <w:sz w:val="22"/>
                <w:szCs w:val="22"/>
              </w:rPr>
              <w:t>3. Брошюра «Задания и тесты по обществознанию. 8кл.» Боголюбов и др. – 2-е изд. – М.: Школьная пресса, 2001г.</w:t>
            </w:r>
          </w:p>
          <w:p>
            <w:pPr>
              <w:pStyle w:val="Normal"/>
              <w:tabs>
                <w:tab w:val="clear" w:pos="708"/>
                <w:tab w:val="left" w:pos="-1188" w:leader="none"/>
              </w:tabs>
              <w:ind w:left="68" w:hanging="0"/>
              <w:rPr/>
            </w:pPr>
            <w:r>
              <w:rPr>
                <w:bCs/>
                <w:sz w:val="22"/>
                <w:szCs w:val="22"/>
              </w:rPr>
              <w:t>4. Книга для учителя «Обществознание 8-9кл.» Е. А. Певцова. – М.: ТИД «Русское слово – РС», 2003г.</w:t>
            </w:r>
          </w:p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ществознание. 8 класс: поурочные планы по учебнику Л.Н.Боголюбова и др. / авт.-сост. С.Н.Степанько. – Волгоград: Учитель, 2007.</w:t>
            </w:r>
          </w:p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Cs/>
                <w:sz w:val="22"/>
                <w:szCs w:val="22"/>
              </w:rPr>
              <w:t>Рабочая тетрадь по обществозн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88" w:leader="none"/>
              </w:tabs>
              <w:rPr/>
            </w:pPr>
            <w:r>
              <w:rPr>
                <w:bCs/>
                <w:sz w:val="22"/>
                <w:szCs w:val="22"/>
              </w:rPr>
              <w:t>1. Тесты по обществознанию  8-9 кл. Кравченко А. И. - М.: ТИД</w:t>
            </w:r>
            <w:r>
              <w:rPr>
                <w:sz w:val="22"/>
                <w:szCs w:val="22"/>
              </w:rPr>
              <w:t xml:space="preserve"> «Русское слово – РС», 2001г.</w:t>
            </w:r>
          </w:p>
          <w:p>
            <w:pPr>
              <w:pStyle w:val="31"/>
              <w:tabs>
                <w:tab w:val="clear" w:pos="708"/>
                <w:tab w:val="left" w:pos="-1188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2. Задачник по обществознанию  8-9 кл. Кравченко А. И. - М.: ТИД «Русское слово – РС», 200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Л.Н.Боголюбов  задания и тесты по обществознанию  8 кл.. Москва. Школьная пресса.2001г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 Раздаточный материал к разделам: «Природа ,человек, обществ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Тесты к разделам: «</w:t>
            </w:r>
            <w:r>
              <w:rPr>
                <w:bCs/>
                <w:sz w:val="22"/>
                <w:szCs w:val="22"/>
              </w:rPr>
              <w:t>Природа, человек, общество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. Карточк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кономическая сфера общества», «Человек в обществе», «Социальная            сфера общества». 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мерная программа Министерства образования РФ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Введение в обществознание. 8-9 кл.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 редакцией Л. Н. Боголюбова. – 11-е изд. – М.: Просвещение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400 с., </w:t>
            </w:r>
            <w:r>
              <w:rPr>
                <w:sz w:val="22"/>
                <w:szCs w:val="22"/>
              </w:rPr>
              <w:t>2006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1. Методические рекомендации по курсу «Введение в обществознание» 8-9 кл. / Боголюбов Л.Н., Л.Ф. Иванова, А.И. Матвеев/  Под редакцией Л.Н. Боголюбова. М.: Просвещение 2001 год.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ьцова Е.И., А.Ю. Лазебникова, А.И. Матвеев. </w:t>
            </w:r>
          </w:p>
          <w:p>
            <w:pPr>
              <w:pStyle w:val="Normal"/>
              <w:autoSpaceDE w:val="false"/>
              <w:ind w:left="-14" w:right="-28" w:hanging="0"/>
              <w:rPr/>
            </w:pPr>
            <w:r>
              <w:rPr>
                <w:sz w:val="22"/>
                <w:szCs w:val="22"/>
              </w:rPr>
              <w:t>2. Рабочая  тетрадь по курсу» Введение в обществознание» Пособие для учащихся 9 класса общеобразовательных учреждений. М.: « Просвещение» 2005 .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Обществознание: сб. заданий для проведения экзамена в 9 Кл. Авторы составители: Е.Л. Рутковская, Л.Н. Боголюбов, Н.И. Городецкая; под общ. ред. Г.С. Ковалевой. М.: Просвещение, 2007 год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Раздаточный материал к разделам: «Гражданин, мораль, пра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сты к разделам: «</w:t>
            </w:r>
            <w:r>
              <w:rPr>
                <w:bCs/>
                <w:sz w:val="22"/>
                <w:szCs w:val="22"/>
              </w:rPr>
              <w:t>Гражданин, мораль, право»</w:t>
            </w:r>
          </w:p>
        </w:tc>
      </w:tr>
      <w:tr>
        <w:trPr/>
        <w:tc>
          <w:tcPr>
            <w:tcW w:w="16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t xml:space="preserve">. Серия «Стандарты нового поколения» основана в 2008. </w:t>
            </w:r>
            <w:r>
              <w:rPr>
                <w:b/>
                <w:sz w:val="22"/>
                <w:szCs w:val="22"/>
              </w:rPr>
              <w:t xml:space="preserve">Примерные </w:t>
            </w:r>
            <w:r>
              <w:rPr>
                <w:sz w:val="22"/>
                <w:szCs w:val="22"/>
              </w:rPr>
              <w:t>программы по учебным предметам. Биология. 5-9 классы% проект. – М. просвещение, 2011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:</w:t>
            </w:r>
            <w:r>
              <w:rPr>
                <w:sz w:val="22"/>
                <w:szCs w:val="22"/>
              </w:rPr>
              <w:t xml:space="preserve"> Введенский Э.Л., Плешаков А.А. Биология. Введение в биологию: учебник для 5 кл. общеобраз. учрежд. - М.: ООО «Русское слово - учебник, 2012.- 128с- (Инновационная школа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игры и праздники по биологии. Л. 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образовательные ресурсы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 . Мультимедийное приложение к учебнику Н. И. Сонин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 xml:space="preserve">«Уроки биологии к учебнику Н. И.Сонина «Биология . </w:t>
              <w:softHyphen/>
              <w:t>М: Дрофа, 20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структивные карточки к лабораторным работам по следующим   темам: «Созвездия», «Вещества», «Явления природы», «Многоклеточные организмы»,  «Приспособленность организмов к среде обитания», «Здоровье человека и безопасность жизн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нтрольные работы по темам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селенная», «Земля», «Жизнь на Земле», «Итоговая конт-рольная работа по курсу «Природоведение».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t xml:space="preserve"> основного общего образования по биологии. 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классы (авторы: Н. И. Сонин, В. Б. Захаров, Е. Т. Захарова).  М.: Дрофа, 2006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:</w:t>
            </w:r>
            <w:r>
              <w:rPr>
                <w:sz w:val="22"/>
                <w:szCs w:val="22"/>
              </w:rPr>
              <w:t xml:space="preserve"> Учебник: Н. И. Сонин: Биология. Живой организм: учебник 6 кл. для общеобр.учрежд. - М.: Дрофа, 174 с., ил. 2007, 2008, 2010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ограммно-методические материалы. Биология 6 класс. Л. Д. Парфилова, И. А. Шмарина.- М. «Экзамен», 2006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по биологии.  2. В. Борзова, А. М. Дагаев.-  М. «Сфера», 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трольные и проверочные работы по биологии. Т. С. Сухова. 6-8 классы.- М.: Дрофа, 200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ематические игры и праздники по биологии. Л. И. Сорокина.- М. «Сфера», 2004</w:t>
            </w:r>
          </w:p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Биология в таблицах 6-11 классы. Т. А. Козлова, В. С. Кучменко.- М. «Сфера», 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Цифровые образовательные ресурсы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 6 класс. Мультимедийное приложение к учебнику Н. И. Сони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Е. Т.</w:t>
            </w:r>
            <w:r>
              <w:rPr>
                <w:w w:val="6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вкина, Н.И.Сонин «Биология. Многообразие живых организмов» 7 класс: Методиче</w:t>
              <w:softHyphen/>
              <w:t xml:space="preserve">ское пособие к учебнику Н.И. Сонина «Биология. Многообразие живых организмов» 7 класс. - </w:t>
            </w:r>
            <w:r>
              <w:rPr>
                <w:w w:val="112"/>
                <w:sz w:val="22"/>
                <w:szCs w:val="22"/>
              </w:rPr>
              <w:t xml:space="preserve">М: </w:t>
            </w:r>
            <w:r>
              <w:rPr>
                <w:sz w:val="22"/>
                <w:szCs w:val="22"/>
              </w:rPr>
              <w:t>Дрофа, 2005-06гг.</w:t>
            </w:r>
          </w:p>
          <w:p>
            <w:pPr>
              <w:pStyle w:val="Style14"/>
              <w:spacing w:before="9" w:after="0"/>
              <w:ind w:right="15" w:hanging="0"/>
              <w:jc w:val="both"/>
              <w:rPr>
                <w:iCs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bidi="he-IL"/>
              </w:rPr>
              <w:t xml:space="preserve"> Сборник «Уроки биологии по курсу «Биология. 6 класс. Живой организм» - </w:t>
            </w:r>
            <w:r>
              <w:rPr>
                <w:w w:val="116"/>
                <w:sz w:val="22"/>
                <w:szCs w:val="22"/>
                <w:lang w:bidi="he-IL"/>
              </w:rPr>
              <w:t xml:space="preserve">М: </w:t>
            </w:r>
            <w:r>
              <w:rPr>
                <w:sz w:val="22"/>
                <w:szCs w:val="22"/>
                <w:lang w:bidi="he-IL"/>
              </w:rPr>
              <w:t xml:space="preserve">Дрофа, 2006. </w:t>
              <w:softHyphen/>
              <w:t xml:space="preserve">218с.; И. А. Акперова «Уроки биологии к учебнику Н. И.Сонина «Биология. Живой организм. </w:t>
            </w:r>
            <w:r>
              <w:rPr>
                <w:w w:val="110"/>
                <w:sz w:val="22"/>
                <w:szCs w:val="22"/>
                <w:lang w:bidi="he-IL"/>
              </w:rPr>
              <w:t xml:space="preserve">6 </w:t>
            </w:r>
            <w:r>
              <w:rPr>
                <w:sz w:val="22"/>
                <w:szCs w:val="22"/>
                <w:lang w:bidi="he-IL"/>
              </w:rPr>
              <w:t xml:space="preserve">класс». </w:t>
              <w:softHyphen/>
              <w:t>М: Дрофа, 200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1. Контрольные работы по темам: «</w:t>
            </w:r>
            <w:r>
              <w:rPr>
                <w:color w:val="000000"/>
                <w:sz w:val="22"/>
                <w:szCs w:val="22"/>
              </w:rPr>
              <w:t xml:space="preserve">Строение и свойства живых организмов»; «Жизнеде-ятельность организма»; </w:t>
            </w:r>
          </w:p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тоговая контро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структивные карточки к лабораторным работам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4. Таблицы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о ботанике и зоологии.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iCs/>
                <w:sz w:val="22"/>
                <w:szCs w:val="22"/>
              </w:rPr>
              <w:t xml:space="preserve">Дмитриева Т.А., Суматохин </w:t>
            </w:r>
            <w:r>
              <w:rPr>
                <w:w w:val="91"/>
                <w:sz w:val="22"/>
                <w:szCs w:val="22"/>
              </w:rPr>
              <w:t xml:space="preserve">С. </w:t>
            </w:r>
            <w:r>
              <w:rPr>
                <w:iCs/>
                <w:sz w:val="22"/>
                <w:szCs w:val="22"/>
              </w:rPr>
              <w:t xml:space="preserve">В. Биология. Растения, бактерии, грибы, лишайники, </w:t>
            </w:r>
            <w:r>
              <w:rPr>
                <w:w w:val="86"/>
                <w:sz w:val="22"/>
                <w:szCs w:val="22"/>
              </w:rPr>
              <w:t>живо</w:t>
            </w:r>
            <w:r>
              <w:rPr>
                <w:iCs/>
                <w:sz w:val="22"/>
                <w:szCs w:val="22"/>
              </w:rPr>
              <w:t xml:space="preserve">тные. 6-7кл.: Вопросы. Задания. Задачи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w w:val="111"/>
                <w:sz w:val="22"/>
                <w:szCs w:val="22"/>
              </w:rPr>
              <w:t xml:space="preserve">М: </w:t>
            </w:r>
            <w:r>
              <w:rPr>
                <w:iCs/>
                <w:sz w:val="22"/>
                <w:szCs w:val="22"/>
              </w:rPr>
              <w:t xml:space="preserve">Дрофа, 2002.- 128с., </w:t>
            </w:r>
            <w:r>
              <w:rPr>
                <w:w w:val="114"/>
                <w:sz w:val="22"/>
                <w:szCs w:val="22"/>
              </w:rPr>
              <w:t xml:space="preserve">6 </w:t>
            </w:r>
            <w:r>
              <w:rPr>
                <w:iCs/>
                <w:sz w:val="22"/>
                <w:szCs w:val="22"/>
              </w:rPr>
              <w:t xml:space="preserve">ил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(Дидактические материалы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t xml:space="preserve"> основного общего образования по биологии. 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классы (авторы: Н. И. Сонин, В. Б. Захаров, Е. Т. Захарова).  М.: Дрофа, 2006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ик:</w:t>
            </w:r>
            <w:r>
              <w:rPr>
                <w:sz w:val="22"/>
                <w:szCs w:val="22"/>
              </w:rPr>
              <w:t xml:space="preserve"> В. Б. Захаров,  Н. И. Сонин: Биология. Многообразие живых организмов: учеб. Для  7 кл. общеобр. учрежд. – 10-е изд., стереот. - М.: Дрофа, 246 с., ил. 200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ограммно-методические материалы. Биология 7 класс. Л. Д. Парфилова, И. А. Шмарина.- М. «Экзамен», 200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по биологии.  2. З. В. Борзова, А. М. Дагаев.-  М. «Сфера»,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ные и проверочные работы по биологии. Т. С. Сухова. 6-8 классы.- М.: Дрофа, 20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матические игры и праздники по биологии. Л. И. Сорокина.- М. «Сфера», 2004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иология в таблицах 6-11 классы. Т. А. Козлова, В. С. Кучменко.- М. «Сфера», 2007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7. Е. Т.</w:t>
            </w:r>
            <w:r>
              <w:rPr>
                <w:w w:val="6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вкина, Н.И.Сонин «Биология. Многообразие живых организмов» 7 класс: Методиче</w:t>
              <w:softHyphen/>
              <w:t xml:space="preserve">ское пособие к учебнику Н.И. Сонина «Биология. Многообразие живых организмов» 7 класс. - </w:t>
            </w:r>
            <w:r>
              <w:rPr>
                <w:w w:val="112"/>
                <w:sz w:val="22"/>
                <w:szCs w:val="22"/>
              </w:rPr>
              <w:t xml:space="preserve">М: </w:t>
            </w:r>
            <w:r>
              <w:rPr>
                <w:sz w:val="22"/>
                <w:szCs w:val="22"/>
              </w:rPr>
              <w:t>Дрофа, 2005-06гг.</w:t>
            </w:r>
          </w:p>
          <w:p>
            <w:pPr>
              <w:pStyle w:val="Style14"/>
              <w:spacing w:before="14" w:after="0"/>
              <w:ind w:right="48" w:hanging="0"/>
              <w:jc w:val="both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iCs/>
                <w:sz w:val="22"/>
                <w:szCs w:val="22"/>
              </w:rPr>
              <w:t xml:space="preserve"> Сборник «Уроки биологии по курсу «Биология. </w:t>
            </w:r>
            <w:r>
              <w:rPr>
                <w:sz w:val="22"/>
                <w:szCs w:val="22"/>
              </w:rPr>
              <w:t xml:space="preserve">7 </w:t>
            </w:r>
            <w:r>
              <w:rPr>
                <w:iCs/>
                <w:sz w:val="22"/>
                <w:szCs w:val="22"/>
              </w:rPr>
              <w:t xml:space="preserve">класс. Многообразие живых организмов» </w:t>
            </w:r>
            <w:r>
              <w:rPr>
                <w:sz w:val="22"/>
                <w:szCs w:val="22"/>
              </w:rPr>
              <w:t xml:space="preserve">- М </w:t>
            </w:r>
            <w:r>
              <w:rPr>
                <w:iCs/>
                <w:sz w:val="22"/>
                <w:szCs w:val="22"/>
              </w:rPr>
              <w:t xml:space="preserve"> Дрофа, 2006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 xml:space="preserve">256с. </w:t>
            </w:r>
          </w:p>
          <w:p>
            <w:pPr>
              <w:pStyle w:val="Style14"/>
              <w:ind w:right="77" w:hanging="0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9. </w:t>
            </w:r>
            <w:r>
              <w:rPr>
                <w:bCs/>
                <w:sz w:val="22"/>
                <w:szCs w:val="22"/>
              </w:rPr>
              <w:t xml:space="preserve">Биология. Животные. 7 класс. Образовательный комплекс </w:t>
            </w:r>
            <w:r>
              <w:rPr>
                <w:sz w:val="22"/>
                <w:szCs w:val="22"/>
              </w:rPr>
              <w:t xml:space="preserve">(электронное учебное издание), Фирма «1С», Издательский центр «Вентана-Граф», 2007 </w:t>
            </w:r>
          </w:p>
          <w:p>
            <w:pPr>
              <w:pStyle w:val="Style14"/>
              <w:ind w:right="144" w:hanging="0"/>
              <w:jc w:val="both"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iCs/>
                <w:sz w:val="22"/>
                <w:szCs w:val="22"/>
              </w:rPr>
              <w:t xml:space="preserve">Суматохин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iCs/>
                <w:sz w:val="22"/>
                <w:szCs w:val="22"/>
              </w:rPr>
              <w:t xml:space="preserve">В., Кучменко В.С. Биология/Экология. Животные: Сборник заданий и задач ответами. Пособие для учащихся основной школы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w w:val="111"/>
                <w:sz w:val="22"/>
                <w:szCs w:val="22"/>
              </w:rPr>
              <w:t xml:space="preserve">М: </w:t>
            </w:r>
            <w:r>
              <w:rPr>
                <w:iCs/>
                <w:sz w:val="22"/>
                <w:szCs w:val="22"/>
              </w:rPr>
              <w:t xml:space="preserve">Мнемозина, 2000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 xml:space="preserve">206с.: ил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1. Контрольные работы по темам: «Царство Прокариоты</w:t>
            </w:r>
            <w:r>
              <w:rPr>
                <w:color w:val="000000"/>
                <w:sz w:val="22"/>
                <w:szCs w:val="22"/>
              </w:rPr>
              <w:t>»; «</w:t>
            </w:r>
            <w:r>
              <w:rPr>
                <w:bCs/>
                <w:w w:val="91"/>
                <w:sz w:val="22"/>
                <w:szCs w:val="22"/>
              </w:rPr>
              <w:t>Царство Растения</w:t>
            </w:r>
            <w:r>
              <w:rPr>
                <w:color w:val="000000"/>
                <w:sz w:val="22"/>
                <w:szCs w:val="22"/>
              </w:rPr>
              <w:t>»; «</w:t>
            </w:r>
            <w:r>
              <w:rPr>
                <w:bCs/>
                <w:w w:val="91"/>
                <w:sz w:val="22"/>
                <w:szCs w:val="22"/>
              </w:rPr>
              <w:t xml:space="preserve">Царство Животные»; </w:t>
            </w:r>
          </w:p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Итоговая контро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структивные карточки к лабораторным работам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4. Таблицы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ботанике и зоологии.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ллекции: «Членистоног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Скелеты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лекопитающих»; «Пресмыкающихся»; «Земноводных»;  «Ры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езентации с видеофрагментами  по теме: «Царства животные»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t xml:space="preserve"> основного общего образования по биологии. 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классы (авторы: Н. И. Сонин, В. Б. Захаров, Е. Т. Захарова).  М.: Дрофа, 2004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ик:</w:t>
            </w:r>
            <w:r>
              <w:rPr>
                <w:sz w:val="22"/>
                <w:szCs w:val="22"/>
              </w:rPr>
              <w:t xml:space="preserve"> Н. И. Сонин, М.Р.Сапин: Биология. Человек: Учебник для 8 кл. общеобр.учрежд. – 8-е изд., стереотип. - М.: Дрофа, 215 с., ил. 2006,2007,2008, 2011 г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4" w:after="0"/>
              <w:ind w:right="48" w:hanging="0"/>
              <w:jc w:val="both"/>
              <w:rPr/>
            </w:pPr>
            <w:r>
              <w:rPr>
                <w:iCs/>
                <w:sz w:val="22"/>
                <w:szCs w:val="22"/>
              </w:rPr>
              <w:t>1. Воронин Л. Г.</w:t>
            </w:r>
            <w:r>
              <w:rPr>
                <w:iCs/>
                <w:w w:val="82"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</w:rPr>
              <w:t xml:space="preserve">Маш </w:t>
            </w:r>
            <w:r>
              <w:rPr>
                <w:sz w:val="22"/>
                <w:szCs w:val="22"/>
              </w:rPr>
              <w:t xml:space="preserve">Р. </w:t>
            </w:r>
            <w:r>
              <w:rPr>
                <w:iCs/>
                <w:sz w:val="22"/>
                <w:szCs w:val="22"/>
              </w:rPr>
              <w:t>Д. Методика проведения опытов и наблюдений по анатомии, физио</w:t>
              <w:softHyphen/>
              <w:t xml:space="preserve">логии и гигиене человека: Кн. для учителя. </w:t>
            </w:r>
            <w:r>
              <w:rPr>
                <w:iCs/>
                <w:w w:val="112"/>
                <w:sz w:val="22"/>
                <w:szCs w:val="22"/>
              </w:rPr>
              <w:t xml:space="preserve">М: </w:t>
            </w:r>
            <w:r>
              <w:rPr>
                <w:iCs/>
                <w:sz w:val="22"/>
                <w:szCs w:val="22"/>
              </w:rPr>
              <w:t xml:space="preserve">Просвещение, </w:t>
            </w:r>
            <w:r>
              <w:rPr>
                <w:sz w:val="22"/>
                <w:szCs w:val="22"/>
              </w:rPr>
              <w:t xml:space="preserve">1983. - </w:t>
            </w:r>
            <w:r>
              <w:rPr>
                <w:iCs/>
                <w:sz w:val="22"/>
                <w:szCs w:val="22"/>
              </w:rPr>
              <w:t>160с.: ил.</w:t>
            </w:r>
          </w:p>
          <w:p>
            <w:pPr>
              <w:pStyle w:val="Style14"/>
              <w:jc w:val="both"/>
              <w:rPr>
                <w:iCs/>
                <w:w w:val="113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. Козлова </w:t>
            </w:r>
            <w:r>
              <w:rPr>
                <w:w w:val="108"/>
                <w:sz w:val="22"/>
                <w:szCs w:val="22"/>
              </w:rPr>
              <w:t xml:space="preserve">ТА, </w:t>
            </w:r>
            <w:r>
              <w:rPr>
                <w:iCs/>
                <w:sz w:val="22"/>
                <w:szCs w:val="22"/>
              </w:rPr>
              <w:t xml:space="preserve">Кучменко В.С. Биология в таблицах </w:t>
            </w:r>
            <w:r>
              <w:rPr>
                <w:w w:val="108"/>
                <w:sz w:val="22"/>
                <w:szCs w:val="22"/>
              </w:rPr>
              <w:t xml:space="preserve">6-11 </w:t>
            </w:r>
            <w:r>
              <w:rPr>
                <w:iCs/>
                <w:sz w:val="22"/>
                <w:szCs w:val="22"/>
              </w:rPr>
              <w:t xml:space="preserve">классы. Справочное пособие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w w:val="113"/>
                <w:sz w:val="22"/>
                <w:szCs w:val="22"/>
              </w:rPr>
              <w:t xml:space="preserve">М: </w:t>
            </w:r>
            <w:r>
              <w:rPr>
                <w:iCs/>
                <w:sz w:val="22"/>
                <w:szCs w:val="22"/>
              </w:rPr>
              <w:t>Дрофа, 200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аблицы по анато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лектронные таблицы «Органы и системы органов человека»</w:t>
            </w:r>
          </w:p>
          <w:p>
            <w:pPr>
              <w:pStyle w:val="Style14"/>
              <w:spacing w:before="14" w:after="0"/>
              <w:ind w:right="48" w:hanging="0"/>
              <w:jc w:val="both"/>
              <w:rPr/>
            </w:pPr>
            <w:r>
              <w:rPr>
                <w:sz w:val="22"/>
                <w:szCs w:val="22"/>
              </w:rPr>
              <w:t xml:space="preserve">3.Рохлов В. </w:t>
            </w:r>
            <w:r>
              <w:rPr>
                <w:w w:val="91"/>
                <w:sz w:val="22"/>
                <w:szCs w:val="22"/>
              </w:rPr>
              <w:t xml:space="preserve">С. </w:t>
            </w:r>
            <w:r>
              <w:rPr>
                <w:sz w:val="22"/>
                <w:szCs w:val="22"/>
              </w:rPr>
              <w:t xml:space="preserve">Дидактический материал по биологии. Человек: Кн. для учителя. - </w:t>
            </w:r>
            <w:r>
              <w:rPr>
                <w:w w:val="112"/>
                <w:sz w:val="22"/>
                <w:szCs w:val="22"/>
              </w:rPr>
              <w:t xml:space="preserve">М: </w:t>
            </w:r>
            <w:r>
              <w:rPr>
                <w:sz w:val="22"/>
                <w:szCs w:val="22"/>
              </w:rPr>
              <w:t>Про</w:t>
              <w:softHyphen/>
              <w:t xml:space="preserve">свещение, 1997. - 240с.: ил. 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4. Контрольные работы по темам: «ВНД</w:t>
            </w:r>
            <w:r>
              <w:rPr>
                <w:color w:val="000000"/>
                <w:sz w:val="22"/>
                <w:szCs w:val="22"/>
              </w:rPr>
              <w:t>»; «</w:t>
            </w:r>
            <w:r>
              <w:rPr>
                <w:bCs/>
                <w:w w:val="91"/>
                <w:sz w:val="22"/>
                <w:szCs w:val="22"/>
              </w:rPr>
              <w:t>Кровеносная система</w:t>
            </w:r>
            <w:r>
              <w:rPr>
                <w:color w:val="000000"/>
                <w:sz w:val="22"/>
                <w:szCs w:val="22"/>
              </w:rPr>
              <w:t>»; «</w:t>
            </w:r>
            <w:r>
              <w:rPr>
                <w:bCs/>
                <w:w w:val="91"/>
                <w:sz w:val="22"/>
                <w:szCs w:val="22"/>
              </w:rPr>
              <w:t>Пищеварительная система»; «Кровеносная система»; «Обмен веществ»;  «Выделение»</w:t>
            </w:r>
          </w:p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Итоговая контро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структивные карточки к лабораторным работам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t xml:space="preserve"> основного общего образования по биологии. 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классы (авторы: Н. И. Сонин, В. Б. Захаров, Е. Т. Захарова).  М.: Дрофа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ик:</w:t>
            </w:r>
            <w:r>
              <w:rPr>
                <w:sz w:val="22"/>
                <w:szCs w:val="22"/>
              </w:rPr>
              <w:t xml:space="preserve"> С.Г.Мамонтов Биология. Общие закономерности. 9кл. учебник для общеобр.учрежд. – 7-е изд., стереотип. - М.: Дрофа, 2006, 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. -  287 с., ил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38" w:leader="none"/>
              </w:tabs>
              <w:spacing w:before="216" w:after="0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Лабораторный практикум. Биология 6-11 класс </w:t>
            </w:r>
            <w:r>
              <w:rPr>
                <w:sz w:val="22"/>
                <w:szCs w:val="22"/>
              </w:rPr>
              <w:t xml:space="preserve">(учебное электронное издание), Республиканский мультимедиа центр, 2004 </w:t>
            </w:r>
          </w:p>
          <w:p>
            <w:pPr>
              <w:pStyle w:val="Style14"/>
              <w:tabs>
                <w:tab w:val="clear" w:pos="708"/>
                <w:tab w:val="left" w:pos="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Биология 9 класс. Общие закономерности. Мультимедийное приложение к учебнику Н.И.Сонина </w:t>
            </w:r>
            <w:r>
              <w:rPr>
                <w:sz w:val="22"/>
                <w:szCs w:val="22"/>
              </w:rPr>
              <w:t xml:space="preserve">(электронное учебное издание), Дрофа, Физикон, 2006 </w:t>
            </w:r>
          </w:p>
          <w:p>
            <w:pPr>
              <w:pStyle w:val="Style14"/>
              <w:jc w:val="both"/>
              <w:rPr>
                <w:iCs/>
                <w:w w:val="11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злова </w:t>
            </w:r>
            <w:r>
              <w:rPr>
                <w:w w:val="108"/>
                <w:sz w:val="22"/>
                <w:szCs w:val="22"/>
              </w:rPr>
              <w:t xml:space="preserve">ТА, </w:t>
            </w:r>
            <w:r>
              <w:rPr>
                <w:sz w:val="22"/>
                <w:szCs w:val="22"/>
              </w:rPr>
              <w:t xml:space="preserve">Кучменко В.С. Биология в таблицах </w:t>
            </w:r>
            <w:r>
              <w:rPr>
                <w:w w:val="108"/>
                <w:sz w:val="22"/>
                <w:szCs w:val="22"/>
              </w:rPr>
              <w:t xml:space="preserve">6-11 </w:t>
            </w:r>
            <w:r>
              <w:rPr>
                <w:sz w:val="22"/>
                <w:szCs w:val="22"/>
              </w:rPr>
              <w:t xml:space="preserve">классы. Справочное пособие. - </w:t>
            </w:r>
            <w:r>
              <w:rPr>
                <w:w w:val="113"/>
                <w:sz w:val="22"/>
                <w:szCs w:val="22"/>
              </w:rPr>
              <w:t xml:space="preserve">М: </w:t>
            </w:r>
            <w:r>
              <w:rPr>
                <w:sz w:val="22"/>
                <w:szCs w:val="22"/>
              </w:rPr>
              <w:t>Дрофа, 200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" w:after="0"/>
              <w:ind w:right="19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.Пименов </w:t>
            </w:r>
            <w:r>
              <w:rPr>
                <w:w w:val="112"/>
                <w:sz w:val="22"/>
                <w:szCs w:val="22"/>
              </w:rPr>
              <w:t xml:space="preserve">АВ., </w:t>
            </w:r>
            <w:r>
              <w:rPr>
                <w:iCs/>
                <w:sz w:val="22"/>
                <w:szCs w:val="22"/>
              </w:rPr>
              <w:t>Пименова и.н. Биология. Дидактические материалы к разделу «Общая био</w:t>
              <w:softHyphen/>
              <w:t xml:space="preserve">логия»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w w:val="114"/>
                <w:sz w:val="22"/>
                <w:szCs w:val="22"/>
              </w:rPr>
              <w:t xml:space="preserve">М: </w:t>
            </w:r>
            <w:r>
              <w:rPr>
                <w:iCs/>
                <w:sz w:val="22"/>
                <w:szCs w:val="22"/>
              </w:rPr>
              <w:t xml:space="preserve">«Издательство </w:t>
            </w:r>
            <w:r>
              <w:rPr>
                <w:bCs/>
                <w:iCs/>
                <w:w w:val="107"/>
                <w:sz w:val="22"/>
                <w:szCs w:val="22"/>
              </w:rPr>
              <w:t xml:space="preserve">НЦ </w:t>
            </w:r>
            <w:r>
              <w:rPr>
                <w:iCs/>
                <w:sz w:val="22"/>
                <w:szCs w:val="22"/>
              </w:rPr>
              <w:t>ЭНАС», 2004</w:t>
            </w:r>
          </w:p>
          <w:p>
            <w:pPr>
              <w:pStyle w:val="Style14"/>
              <w:spacing w:before="4" w:after="0"/>
              <w:ind w:right="19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2. Лернер </w:t>
            </w:r>
            <w:r>
              <w:rPr>
                <w:iCs/>
                <w:w w:val="82"/>
                <w:sz w:val="22"/>
                <w:szCs w:val="22"/>
              </w:rPr>
              <w:t xml:space="preserve">Г. И. </w:t>
            </w:r>
            <w:r>
              <w:rPr>
                <w:iCs/>
                <w:sz w:val="22"/>
                <w:szCs w:val="22"/>
              </w:rPr>
              <w:t xml:space="preserve">Общая биология. Поурочные тесты и задания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w w:val="109"/>
                <w:sz w:val="22"/>
                <w:szCs w:val="22"/>
              </w:rPr>
              <w:t xml:space="preserve">М: </w:t>
            </w:r>
            <w:r>
              <w:rPr>
                <w:iCs/>
                <w:sz w:val="22"/>
                <w:szCs w:val="22"/>
              </w:rPr>
              <w:t>«Аквариум», 1998.</w:t>
            </w:r>
          </w:p>
          <w:p>
            <w:pPr>
              <w:pStyle w:val="Style14"/>
              <w:spacing w:before="4" w:after="0"/>
              <w:ind w:right="19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"/>
        <w:gridCol w:w="7"/>
        <w:gridCol w:w="2532"/>
        <w:gridCol w:w="23"/>
        <w:gridCol w:w="73"/>
        <w:gridCol w:w="65"/>
        <w:gridCol w:w="363"/>
        <w:gridCol w:w="48"/>
        <w:gridCol w:w="509"/>
        <w:gridCol w:w="72"/>
        <w:gridCol w:w="2977"/>
        <w:gridCol w:w="62"/>
        <w:gridCol w:w="14"/>
        <w:gridCol w:w="1116"/>
        <w:gridCol w:w="35"/>
        <w:gridCol w:w="49"/>
        <w:gridCol w:w="3370"/>
        <w:gridCol w:w="26"/>
        <w:gridCol w:w="6"/>
        <w:gridCol w:w="9"/>
        <w:gridCol w:w="3411"/>
      </w:tblGrid>
      <w:tr>
        <w:trPr/>
        <w:tc>
          <w:tcPr>
            <w:tcW w:w="1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t xml:space="preserve"> примерная программа основного общего образования Физика 7-9 классы, 2004г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:</w:t>
            </w:r>
            <w:r>
              <w:rPr>
                <w:sz w:val="22"/>
                <w:szCs w:val="22"/>
              </w:rPr>
              <w:t xml:space="preserve"> А.В.Перышкин, Физика 7 кл.: учебник для общеобр. учрежд. – 11-е изд., стереотип. -  М.: Дрофа, 2007, 2010. – 192 с., ил. 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борник задач по физике 7-9 кл./Составитель В.И. Лукашик – 7е изд. Москва: Просвещение 200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борник задач по физике 7-9 кл. /Составитель А.В. Перышкин Москва: Экзамен, 200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сты по физике: 7 кл: к учебнику А.В. Перышкина: А.В. Чеботарева – М.:Экзамен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чая тетрадь по физике: 7 кл.: к учебнику А.В. Перышкина: В.А. Касьянов – М.: Экзамен, 2008г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шаков М.А., Ушаков К.М. Дидактические раздаточные карточки по темам курс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 Газета «Физика», издательский дом «Первое сентября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 ЦОР БЭНП «Физика 7-11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. ЦОР «Физика в школе. Электронные уроки и тесты»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ЦОР «Физика. Основная школа 7-9 классы»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ирик Л. А. физика. 7 класс. Обучающие тесты. – М.: Илекса, 2009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он А. Е. Марон Е. А. контрольные работы по физике: 7, 8, 9 кл. – 5-е изд. – М.: просвещение, 2004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Генденштейн Л. Э., Кирик Л. А, Гельфгат И. М. Задачи по физике с примерами решений. 7-9 классы. – М.: Илекса, 2009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Зорин Н.И. Физика: 7кл: Тестовые задания к основным учебникам: Рабочая тетрадь. – М.: Эксмо, 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t xml:space="preserve"> примерная программа основного общего образования Физика 7-9 классы, 2004г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ик:</w:t>
            </w:r>
            <w:r>
              <w:rPr>
                <w:sz w:val="22"/>
                <w:szCs w:val="22"/>
              </w:rPr>
              <w:t xml:space="preserve"> А.В.Перышкин Физика 8 кл.: учебник для общеобр. учрежд. – 10-е изд., стереотип. – М.: Дрофа, 2008. – 191 с., ил.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борник задач по физике 7-9 кл./Составитель В.И. Лукашик – 7е изд. Москва: Просвещение 200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борник задач по физике 7-9 кл. /Составитель А.В. Перышкин Москва: Экзамен, 200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сты по физике: 8 кл: к учебнику А.В. Перышкина: А.В. Чеботарева – М.:Экзамен, 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чая тетрадь по физике: 8 кл.: к учебнику А.В. Перышкина: В.А. Касьянов – М.: Экзамен, 2009г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шаков М.А., Ушаков К.М. Дидактические раздаточные карточки по темам курс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 Газета «Физика», издательский дом «Первое сентября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 ЦОР БЭНП «Физика 7-11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. ЦОР «Физика в школе. Электронные уроки и тесты»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ЦОР «Физика. Основная школа 7-9 классы»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арон А. Е. Марон Е. А. контрольные работы по физике: 7, 8, 9 кл. – 5-е изд. – М.: просвещение, 2004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енденштейн Л. Э., Кирик Л. А, Гельфгат И. М. Задачи по физике с примерами решений. 7-9 классы. – М.: Илекса, 2009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Зорин Н.И. Физика: 8кл: Тестовые задания к основным учебникам: Рабочая тетрадь. – М.: Эксмо, 2009г</w:t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t xml:space="preserve"> примерная программа основного общего образования Физика 7-9 классы, 2004г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ик:</w:t>
            </w:r>
            <w:r>
              <w:rPr>
                <w:sz w:val="22"/>
                <w:szCs w:val="22"/>
              </w:rPr>
              <w:t xml:space="preserve"> А.В.Перышкин, Е.М. Гутник. Физика 9 кл: учебник для общеобр. учрежд.- 14-е изд. стереотип. -  М., Дрофа, 2009, 2011. – 300 с. 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борник задач по физике 7-9 кл./Составитель В.И. Лукашик – 7е изд. Москва Просвещение 200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борник задач по физике 7-9 кл. /Составитель А.В. Перышкин Москва: Экзамен, 200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сты по физике: 9 кл: к учебнику А.В. Перышкина: А.В. Чеботарева – М.:Экзамен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чая тетрадь по физике: 9 кл.: к учебнику А.В. Перышкина: В.А. Касьянов – М.: Экзамен, 2008г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-2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Монастырский Л. М., Богатин А. С., Нечепуренко М. В. Физика. 9 кл. Подготовка к государственной итоговой аттестации – 2010: учебно-методическое пособие. – Ростов н/Д: Легион-М, 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 Газета «Физика», издательский дом «Первое сентября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 ЦОР БЭНП «Физика 7-11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. ЦОР «Физика в школе. Электронные уроки и тесты»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ЦОР «Физика. Основная школа 7-9 классы»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арон А. Е. Марон Е. А. контрольные работы по физике: 7, 8, 9 кл. – 5-е изд. – М.: просвещение, 2004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енденштейн Л. Э., Кирик Л. А, Гельфгат И. М. Задачи по физике с примерами решений. 7-9 классы. – М.: Илекса, 2009г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Зорин Н.И. Физика: 9кл: Тестовые задания к основным учебникам: Рабочая тетрадь. – М.: Эксмо, 2009г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Зорин Н. И. ГИА 2010. Физика. Тренировочные задания: 9 класс. – М: Эксмо, 2010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Камзеева Е. Е., Демидова М. Ю. ГИА – 2009: экзамен в новой форме: физика: 9 кл.: тренировочные варианты экзаменационных работ для проведения государственной итоговой аттестации в новой форме. – М.: АСТ: Астрель, ФИПИ, 2009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Ханнанов Н. К. ГИА 2010. Физика: сборник заданий: 9 класс. – М.: Эксмо, 2010г</w:t>
            </w:r>
          </w:p>
        </w:tc>
      </w:tr>
      <w:tr>
        <w:trPr/>
        <w:tc>
          <w:tcPr>
            <w:tcW w:w="1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t xml:space="preserve"> курса химии для 8-11 классов общеобразовательных учреждений Габриелян О. С., М.: Дрофа, 201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ебник: </w:t>
            </w:r>
            <w:r>
              <w:rPr>
                <w:sz w:val="22"/>
                <w:szCs w:val="22"/>
              </w:rPr>
              <w:t xml:space="preserve">Габриелян О. С. Химия 8 кл. учебник для общеобр.учрежд.. – 12-е изд., стереотип. - М.: Дрофа, 2007, 2012. – 267 с., ил. 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абриелян О. С., Воскобойникова Н. П., Яшукова А. В. Настольная книга учителя. Химия. 8 кл.: Методическое пособие. – М.:Дрофа, 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нтрольные и проверочные работы к учебнику О. С. Габриеляна «Химия. 8»/ О. С. Габриелян, П. Н. Березкин, А. А. Ушакова и др. – М.: Дрофа,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бриелян О. С., Смирнова Т. В. Изучаем химию в 8 кл.: Дидактические материалы. – М.: Блик плюс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Габриелян О. С., Яшукова А. В. Рабочая тетрадь. 8 кл. К учебнику О. С. Габриеляна «Химия. 8». – М.: Дрофа, 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абриелян О. С., Воскобойникова Н. П. Химия в тестах, задачах, упражнениях. 8-9 кл. – М.: Дрофа, 2005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sz w:val="22"/>
                <w:szCs w:val="22"/>
              </w:rPr>
              <w:t>1. Комплекты контрольных работ (трех уровней) по темам: «Атомы химических  элементов» «Классы химических соединений. Расчёты по химическим формулам» «Типы химических реакций. Расчёты по химическим уравнениям» «Теория электролитической диссоци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бор карточек по теме «Строение атома» для работы по методике КУЗ</w:t>
            </w:r>
          </w:p>
          <w:p>
            <w:pPr>
              <w:pStyle w:val="Normal"/>
              <w:ind w:left="-32" w:hanging="0"/>
              <w:rPr/>
            </w:pPr>
            <w:r>
              <w:rPr>
                <w:sz w:val="22"/>
                <w:szCs w:val="22"/>
              </w:rPr>
              <w:t>3. Инструктивные карточки для самостоятельной работы по изучению  темы «Типы химических реакци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ы карточек по основным типам задач: вычисление количества     вещества (или массы) какого либо соединения, необходимого для реакции с определённым количеством  (или массой) другого вещества; вычисление массы продукта реакции, если для его получения дан раствор с определённой массовой долей  исходного вещества (в процентах).  </w:t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t xml:space="preserve"> курса химии для 8-11 классов общеобразовательных учреждений Габриелян О. С., М.: Дрофа 2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абриелян О. С. Химия 9 кл.:  учебник для общеобр.учрежд.. – 12-е изд., стереотип. - М.: Дрофа, 2007, 2009, 2010. – 270 с., ил. 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граммно-методические материалы. Хими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:  С. В. Суматохин. – М. Дрофа 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Габриелян О. С., остроумов И. Г. Настольная книга учителя. Химия. 9 кл.: Методическое пособие. – М.:Дрофа, 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онтрольные и проверочные работы к учебнику О. С. Габриеляна «Химия. 9»/ О. С. Габриелян, П. Н. Березкин, А. А. Ушакова и др. – М.: Дрофа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бриелян О. С., Остроумов И. Г.  Изучаем химию в 9 кл.: Дидактические материалы. – М.: Блик плюс, 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Габриелян О. С., Яшукова А. В. Рабочая тетрадь. 9 кл. К учебнику О. С. Габриеляна «Химия. 9». – М.: Дрофа, 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. Габриелян О. С., Воскобойникова Н. П. Химия в тестах, задачах, упражнениях. 8-9 кл. – М.: Дрофа, 2005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Комплекты контрольных работ и тестов (в форме ЕГЭ) по темам: «Основные понятия химии» «Галогены» «Подгруппа кислорода» «Подгруппа азота» «Подгруппа углерод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мплект тестов в форме ЕГЭ для проведения экзаменов  за курс химии 8-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структивные карточки для самостоятельной работы по изучению  темам: «Подгруппа азота»,  «Подгруппа углерод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Оборудова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Цифровые учебные ресурс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. География 5-9 классы изд. «Просвещение» 2011г.- Стандарты второго поко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, Е.М., География: Введение в географию: учебник для 5 класса общеобразоват. учреждений. – М.: ООО «Русское слово - учебник, 2012.- 160 с- (ФГОС, Инновационная школа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t>- Министерство  образования  Российской  Федерации. География  6-10класс» Русское слово – РС» 2010год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огацких, Е.М., Алексеевский, Н.И. География: Физическая география: учебник для 6 класса общеобразоват. учреждений. – 4-е изд. М.: «Русское слово», 2010, 2011.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О.В. Крылова  Уроки  географии  7класс  Москва  «Просвещение»  1990год.  Н.Н. Петрова   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2"/>
                <w:szCs w:val="22"/>
              </w:rPr>
              <w:t>2. Справочник по географии. Москва. Издательство АСТ «Олимп», «Астрель» - 20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еография – энциклопедия. Москва «Росмэн» - 1995 г. Автор Кэрол Варли и Лаиза Майлз, перевод с английского И. И. Виктор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нимательная география Санкт – Петербург. Издательство «Кристалл» - 1999 г. Автор О. Разумовская, Е. Козловский.</w:t>
            </w:r>
          </w:p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аблицы:  География </w:t>
            </w:r>
          </w:p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ольшой  справочник  (приложения)  Москва  «Дрофа» 1999 год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ы  по  географии. Москва   Дрофа  2001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t>- Министерство  образования  Российской  Федерации. География  6-10класс « Русское слово – РС» 2010год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, Е.М., Алексеевский, Н.И. География: учебник для 7 класса общеобразоват. учреждений. - М.: «Русское слово» 2010, 201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8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sz w:val="22"/>
                <w:szCs w:val="22"/>
              </w:rPr>
              <w:t xml:space="preserve">1. О.В. Крылова  Уроки  географии  7класс  Москва  «Просвещение»  1990год.  Н.Н. Петрова    </w:t>
            </w:r>
          </w:p>
          <w:p>
            <w:pPr>
              <w:pStyle w:val="31"/>
              <w:spacing w:before="0" w:after="0"/>
              <w:ind w:left="-32" w:hanging="0"/>
              <w:rPr/>
            </w:pPr>
            <w:r>
              <w:rPr>
                <w:sz w:val="22"/>
                <w:szCs w:val="22"/>
              </w:rPr>
              <w:t>2. Справочник по географии. Москва. Издательство АСТ «Олимп», «Астрель» - 2000 г.</w:t>
            </w:r>
          </w:p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еография – энциклопедия. Москва «Росмэн» - 1995 г. Автор Кэрол Варли и Лаиза Майлз, перевод с английского И. И. Викторовой.</w:t>
            </w:r>
          </w:p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нимательная география Санкт – Петербург. Издательство «Кристалл» - 1999 г. Автор О. Разумовская, Е. Козловский.</w:t>
            </w:r>
          </w:p>
          <w:p>
            <w:pPr>
              <w:pStyle w:val="Normal"/>
              <w:ind w:left="-32" w:hanging="0"/>
              <w:rPr/>
            </w:pPr>
            <w:r>
              <w:rPr>
                <w:sz w:val="22"/>
                <w:szCs w:val="22"/>
              </w:rPr>
              <w:t>5. По страницам занимательной географии. Просвещение 1989 г. Автор Г. П. Пивоварова.</w:t>
            </w:r>
          </w:p>
          <w:p>
            <w:pPr>
              <w:pStyle w:val="31"/>
              <w:spacing w:before="0" w:after="0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аблицы:  География - большой  справочник  (приложения)  Москва  «Дрофа» 1999 год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ы  по  географии. Москва   Дрофа  2001год.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ind w:left="-6" w:hanging="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Карты:</w:t>
            </w:r>
          </w:p>
          <w:p>
            <w:pPr>
              <w:pStyle w:val="Normal"/>
              <w:ind w:left="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особенности природы Земли.</w:t>
            </w:r>
          </w:p>
          <w:p>
            <w:pPr>
              <w:pStyle w:val="Normal"/>
              <w:ind w:left="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ы и материки и др.</w:t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t>- Министерство  образования  Российской  Федерации. География  6-10класс « Русское слово – РС» 2010год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ебник: </w:t>
            </w:r>
            <w:r>
              <w:rPr>
                <w:sz w:val="22"/>
                <w:szCs w:val="22"/>
              </w:rPr>
              <w:t>Домогацких, Е.М., Алексеевский, Н.И. География: учебник для 8 класса общеобразоват. учреждений. - М.: «Русское слово», 2011.- 336с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sz w:val="22"/>
                <w:szCs w:val="22"/>
              </w:rPr>
              <w:t>1. Вопросы по географии. Москва «Мысль» 1986год . Авторы- Г.М. Лаппо, С.Л. Вендров, К.Н. Дьяконов.</w:t>
            </w:r>
          </w:p>
          <w:p>
            <w:pPr>
              <w:pStyle w:val="Normal"/>
              <w:ind w:left="-32" w:hanging="0"/>
              <w:rPr/>
            </w:pPr>
            <w:r>
              <w:rPr>
                <w:sz w:val="22"/>
                <w:szCs w:val="22"/>
              </w:rPr>
              <w:t>2. Тематическое планирование по географии. Авторы- Г.Я. Понурова, Г.Я. Лисенкова, В.Б. Пятунин.издательство  Москва «Просвещение» 1989год.</w:t>
            </w:r>
          </w:p>
          <w:p>
            <w:pPr>
              <w:pStyle w:val="Normal"/>
              <w:tabs>
                <w:tab w:val="clear" w:pos="708"/>
                <w:tab w:val="left" w:pos="-206" w:leader="none"/>
              </w:tabs>
              <w:ind w:left="-6" w:hanging="2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Методика обучения географии в средней школе. Автор- И.С. Матрусова Москва «Про свещение» 1985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sz w:val="22"/>
                <w:szCs w:val="22"/>
              </w:rPr>
              <w:t>Самостоятельные и практические работы по географии. Автор: Сиротин В.И. Москва «Просвещение» 1991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мерная программа</w:t>
            </w:r>
            <w:r>
              <w:rPr>
                <w:sz w:val="22"/>
                <w:szCs w:val="22"/>
              </w:rPr>
              <w:t xml:space="preserve"> для общеобразовательных учреждений 6-11 классы. « Дрофа» 2008 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чебник: </w:t>
            </w:r>
            <w:r>
              <w:rPr>
                <w:sz w:val="22"/>
                <w:szCs w:val="22"/>
              </w:rPr>
              <w:t xml:space="preserve">В.П.Дронов География России. Население и хозяйство: Учебник для 9 кл. образоват.учрежд. – 11-е изд., пересмотр. -  М.:  Дрофа, 2005, 2009. – 383 с., ил., карт. 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sz w:val="22"/>
                <w:szCs w:val="22"/>
              </w:rPr>
              <w:t>1. Вопросы по географии. Москва «Мысль» 1986год . Авторы- Г.М. Лаппо, С.Л. Вендров, К.Н. Дьяконов.</w:t>
            </w:r>
          </w:p>
          <w:p>
            <w:pPr>
              <w:pStyle w:val="Normal"/>
              <w:ind w:left="-32" w:hanging="0"/>
              <w:rPr/>
            </w:pPr>
            <w:r>
              <w:rPr>
                <w:sz w:val="22"/>
                <w:szCs w:val="22"/>
              </w:rPr>
              <w:t>2. Тематическое планирование по географии. Авторы- Г.Я. Понурова, Г.Я. Лисенкова, В.Б. Пятунин.издательство  Москва «Просвещение» 1989год.</w:t>
            </w:r>
          </w:p>
          <w:p>
            <w:pPr>
              <w:pStyle w:val="Normal"/>
              <w:ind w:left="-32" w:hanging="0"/>
              <w:rPr/>
            </w:pPr>
            <w:r>
              <w:rPr>
                <w:sz w:val="22"/>
                <w:szCs w:val="22"/>
              </w:rPr>
              <w:t>3. Методика обучения географии в средней школе. Автор- И.С. Матрусова Москва «Просвещение» 1985</w:t>
            </w:r>
          </w:p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нциклопедия «Аванта+»  том12 Россия: Природа, Население, Экономика Изд. Москва «Аванта+» 1998год</w:t>
            </w:r>
          </w:p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Энциклопедия Аванта+ том3 География Изд. Москва «Аванта+» 1997год.</w:t>
            </w:r>
          </w:p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Большая энциклопедия Кирилла и Мефодия  версия 2004 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ые и практические работы по географии. Автор: Сиротин В.И. Москва «Просвещение» 1991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ная 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а Образования РФ Смирнов А.Т., Б Мишин. Дрофа, 2011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чебник:</w:t>
            </w:r>
            <w:r>
              <w:rPr>
                <w:color w:val="000000"/>
              </w:rPr>
              <w:t xml:space="preserve"> Смирнов А.Т. Основы безопасности жизнедеятельности: 8 кл. – М.: Просвещение, 201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циклопедия для детей. Дополнительный том. Личная безопасность. Меры предосторожности в повседневной жизни. Поведение в экстремальных ситуациях / Глав. ред. В.А.Володин. – М.: Аванта+, 2001. – 448 с.: ил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 xml:space="preserve"> диск «Электронное пособие по ОБЖ 7-11 класс»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ам себе МЧ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дин до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дна на улиц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ту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сть в горл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мпера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а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етард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Ел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руб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Гололе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суль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мная ули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Га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урение в пост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емлетряс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лектроприбо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мор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жар в автомобил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лес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а поведения на вод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анимация утопающ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бор аптеч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ельб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жо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стрищ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ба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аг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аводки и наводн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имическая авар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лиф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морож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рав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бор рюкза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ррориз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Ядовитые грибы и ягод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кусы насеком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резы, ссадины и ушиб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лнечный уда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осовое кровотеч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зопасность в транспор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а Д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едение в толп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резвычайные приключения </w:t>
            </w:r>
          </w:p>
        </w:tc>
      </w:tr>
      <w:tr>
        <w:trPr>
          <w:trHeight w:val="398" w:hRule="atLeast"/>
        </w:trPr>
        <w:tc>
          <w:tcPr>
            <w:tcW w:w="1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образительное искусство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ограмма: </w:t>
            </w:r>
            <w:r>
              <w:rPr>
                <w:color w:val="000000"/>
                <w:sz w:val="22"/>
                <w:szCs w:val="22"/>
              </w:rPr>
              <w:t>Изобразительное искусство. Под ред Неменского Б.М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для 5-8 классов «Изобразительное искусство»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арпова Е.В. Дидактические игры в начальный период обучения.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ind w:left="-6" w:firstLine="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пулярное пособие для родителей и педагогов.- Ярославль: «Академия развития», 1997 год.</w:t>
            </w:r>
          </w:p>
          <w:p>
            <w:pPr>
              <w:pStyle w:val="Normal"/>
              <w:ind w:lef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ова М.А. В школе и на отдыхе. Познавательные игры для детей от 6 до 10 лет.  Популярное пособие для родителей и педагогов.- Ярославль: «Академия развития», 1997 год.</w:t>
            </w:r>
          </w:p>
          <w:p>
            <w:pPr>
              <w:pStyle w:val="Normal"/>
              <w:ind w:lef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ольшая Советская энциклопедия. На трех дисках. Научное издательство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ind w:left="-6" w:firstLine="5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Большая Российская энциклопедия ». ЗАО «Гласнет». 2002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Репродукции картин русских худож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Муляж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ЦОР по искусству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грамма: </w:t>
            </w:r>
            <w:r>
              <w:rPr>
                <w:color w:val="000000"/>
                <w:sz w:val="22"/>
                <w:szCs w:val="22"/>
              </w:rPr>
              <w:t>Изобразительное искусство. Под ред Неменского Б.М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ва, Н.А., Островская, О.В. Изобразительное искусство. Декоративно-прикладное искусство в жизни человека: учебник для 5 класса / под ред. Б.М.Неменского. – 9-е изд. – М.: Просвещение, 2010,201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грамма: </w:t>
            </w:r>
            <w:r>
              <w:rPr>
                <w:color w:val="000000"/>
                <w:sz w:val="22"/>
                <w:szCs w:val="22"/>
              </w:rPr>
              <w:t>Изобразительное искусство. Под ред Неменского Б.М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нская, Л.А. Изобразительное искусство. Искусство в жизни человека: учебник для 6 класса. – 3-е изд. – М.: Просвещение, 2010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грамма: </w:t>
            </w:r>
            <w:r>
              <w:rPr>
                <w:color w:val="000000"/>
                <w:sz w:val="22"/>
                <w:szCs w:val="22"/>
              </w:rPr>
              <w:t>Изобразительное искусство. Под ред Неменского Б.М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ерских, А.С., Гуров, А.Е. Изобразительное искусство. Дизайн и архитектура в жизни человека: учебник для 7-8 класса. – 4-е изд. – М.: Просвещение, 2011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удожественная культура Красноярского кра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борник примерных программ учебных предметов национально-регионального компонента государственного стандарта Красноярского края» под ред. С.Ю.Андреевой – Красноярск: ККИПКРО, 2006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ндюсев,Б.Е. Сибирское краеведение: хозяйство, быт, традиции, культура старожилов Енисейской губернии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– начала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веков: учеб. пособие для учащихся и студентов / Б.Е.Авдюсев; Краснояр. гос. пед. ун-т. – 3-е изд, испр. –Красноярск, 2006. - 336с.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Б.Е. Андюсев Сибирское краеведение: хозяйство, быт 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традиции, культура старожилов Енисейской губерн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– начал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вв Красноярск 2006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Л.И. Шаповалова Открыть красоту: художественная культура Красноярского края Красноярск 2006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ерепанов В. Деревянное кружево Красноярья. 1986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борник примерных программ учебных предметов национально-регионального компонента государственного стандарта Красноярского края» под ред. С.Ю.Андреевой – Красноярск: ККИПКРО, 2006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повалова, Л.И. Открыть красоту: художественная культура Красноярского края: пособие по НРК для общеобразовательной школы. Красноярск, 2006. – 175 с.: ил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. Б.Е. Андюсев Сибирское краеведение: хозяйство, быт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традиции, культура старожилов Енисейской губерн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– начал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вв Красноярск 2006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Л.И. Шаповалова Открыть красоту: художественная культура Красноярского края Красноярск 2006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ерепанов В. Деревянное кружево Красноярья. 1986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борник примерных программ учебных предметов национально-регионального компонента государственного стандарта Красноярского края» под ред. С.Ю.Андреевой – Красноярск: ККИПКРО, 2006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. Б.Е. Андюсев Сибирское краеведение: хозяйство, быт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традиции, культура старожилов Енисейской губерн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– начал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вв Красноярск 2006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Л.И. Шаповалова Открыть красоту: художественная культура Красноярского края Красноярск 2006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ерепанов В. Деревянное кружево Красноярья. 1986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рода и экология Красноярского кра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борник примерных программ учебных предметов национально-регионального компонента государственного стандарта Красноярского края» под ред. С.Ю.Андреевой – Красноярск: ККИПКРО, 2006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аранов, А.А., Кожеко, С.В. Особо охраняемые природные территории Красноярского края: учебно-методическое пособие. – Красноярск: РИО КГПУ, 2006. – 240 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аранов, А.А. Особо охраняемые животные Приенисейской Сибири. Птицы и млекопитающиеся: учебно-методическое пособие / А.А.Баранов. – Красноярск: КГПУ, 2006. – 264 с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. В.А. Безруких Физическая география Красноярского края и республики Хакасии Учебное пособие Красноярск 1995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.М. Корытный Реки Красноярского края Красноярск 1991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.А. Баранов Особо охраняемые природные территории Красноярского края Красноярск 2006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А.А. Баранов Особо охраняемые животные Приенисейской Сибири: Птицы, млекопитающие Красноярск 2006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Е.Е. Сыроечновский Животный мир КраснояКраснрского края оярск 1980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Роев ручей» Красноярский парк флоры и фауны Красноярск «Буква» 2006г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акулова В.М. и др. Природа и экология Красноярского края: программа школьного курса. Красноярск: КГПУ, 1997 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электронной хрестомат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е карты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борник примерных программ учебных предметов национально-регионального компонента государственного стандарта Красноярского края» под ред. С.Ю.Андреевой – Красноярск: ККИПКРО, 2006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Учебник: </w:t>
            </w:r>
            <w:r>
              <w:rPr>
                <w:color w:val="000000"/>
                <w:sz w:val="22"/>
                <w:szCs w:val="22"/>
              </w:rPr>
              <w:t>Природа и экология Красноярского края. Учебник для 6 кл. – Красноярск: Платина, 2007.  - 104 с., ил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. В.А. Безруких Физическая география Красноярского края и республики Хакасии Учебное пособие Красноярск 1995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.М. Корытный Реки Красноярского края Красноярск 1991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.А. Баранов Особо охраняемые природные территории Красноярского края Красноярск 2006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А.А. Баранов Особо охраняемые животные Приенисейской Сибири: Птицы, млекопитающие Красноярск 2006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Е.Е. Сыроечновский Животный мир Красноярского края Красноярск 1980г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Роев ручей» Красноярский парк флоры и фауны Красноярск «Буква» 2006г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электронной хрестома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карты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борник примерных программ учебных предметов национально-регионального компонента государственного стандарта Красноярского края» под ред. С.Ю.Андреевой – Красноярск: ККИПКРО, 2006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руких, В.А., Кириллов, М.В. Физическая география Красноярского края и республики Хакасии: учебное пособие. – Красноярск: Кн. изд-во, 1995. – 288 с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. В.А. Безруких Физическая география Красноярского края и республики Хакасии Учебное пособие Красноярск 1995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.М. Корытный Реки Красноярского края Красноярск 1991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.А. Баранов Особо охраняемые природные территории Красноярского края Красноярск 2006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А.А. Баранов Особо охраняемые животные Приенисейской Сибири: Птицы, млекопитающие Красноярск 2006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Е.Е. Сыроечновский Животный мир Красноярского края Красноярск 1980г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Роев ручей» Красноярский парк флоры и фауны Красноярск «Буква» 2006г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электронной хрестома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карты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борник примерных программ учебных предметов национально-регионального компонента государственного стандарта Красноярского края» под ред. С.Ю.Андреевой – Красноярск: ККИПКРО, 2006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руких, В.А., Кириллов, М.В. Физическая география Красноярского края и республики Хакасии: учебное пособие. – Красноярск: Кн. изд-во, 1995. – 288 с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Агаджанян Н.А., Катков А.Ю. Резервы нашего организма. М., 1979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Айзенкри. Здоровье населения России: медико-социальные и психолого-педагогические аспекты его формирования. Новосибирск, 1996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Бондаренко В.Д. Культура общения с природой. М., 1987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Гиссен Л.Д. Время стрессов. М., 1990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Зверев И.Д. Человек: Организм и здоровье. Пособие для учащихся общеобразовательной школы 8-9 класса.  М., 2000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Селье Г. Очерки об адаптационном синдроме. М., 1960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Селье Г. Стресс без дистресса. М., 1979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Н.Л. Солянкина, С.Ю. Андреева, Н.П.Безрукова. Методические рекомендации к организации деятельности учащихся по освоению учебного предмета «Природа и экология Красноярского края» - Красноярск: КК ИПК РО, 2006 – 26с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Стресс и его патогенетические механизмы (мат. Всесоюзного симпозиума). Кишинев, 1973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Шульц И. Эмоциональный стресс в условиях нормы и патологии человека. – Л., 1976. 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электронной хрестома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карты</w:t>
            </w:r>
          </w:p>
        </w:tc>
      </w:tr>
      <w:tr>
        <w:trPr/>
        <w:tc>
          <w:tcPr>
            <w:tcW w:w="1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 Красноярского кра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борник примерных программ учебных предметов национально-регионального компонента государственного стандарта Красноярского края» под ред. С.Ю.Андреевой – Красноярск: ККИПКРО, 2006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расноярье: пять веков истории: учебное прособие по краеведению. Ч.1. – Красноярск: группа компаний «Платина», 2005. – 240 с.: и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расноярье: пять веков истории: учебное прособие по краеведению. Ч.2. – Красноярск: группа компаний «Платина», 2006. – 256 с.: и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. Красноярье: пять веков истории: учебное прособие по краеведению. Ч.3. – Красноярск: ООО «ИПК «Платина», 2008. – 448 с.: ил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3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. Т. Комарова Тем, кто в забвенье брошен был судьбой «Енисейская губерния в годы Первой мировой войны» Красноярск Сибирский печатный двор 2007г</w:t>
            </w:r>
          </w:p>
          <w:p>
            <w:pPr>
              <w:pStyle w:val="Normal"/>
              <w:ind w:left="-34" w:hanging="0"/>
              <w:rPr/>
            </w:pPr>
            <w:r>
              <w:rPr>
                <w:color w:val="000000"/>
                <w:sz w:val="22"/>
                <w:szCs w:val="22"/>
              </w:rPr>
              <w:t>2. А.П. Быков День народной надежды Енисейская губерния в 1905 году: документы и воспоминания Красноярск 2005г</w:t>
            </w:r>
          </w:p>
          <w:p>
            <w:pPr>
              <w:pStyle w:val="Normal"/>
              <w:ind w:left="-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.И. Дроздов Енисейский энциклопедический словарь Красноярск Ассоциация 1998г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Красноярье: пять веков истории Учебное пособие по краеведению часть 1 Красноярск 5.группа компаний «Платина» 2005г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Красноярский край в истории Отечества кн.2 Красноярское книжное издательство 1996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Красноярский край в истории Отечества кн.1 Красноярское книжное издательство 1996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hanging="34"/>
              <w:rPr/>
            </w:pPr>
            <w:r>
              <w:rPr>
                <w:color w:val="000000"/>
                <w:sz w:val="22"/>
                <w:szCs w:val="22"/>
              </w:rPr>
              <w:t xml:space="preserve">7. История Приенисейского края: </w:t>
            </w:r>
            <w:r>
              <w:rPr>
                <w:color w:val="000000"/>
                <w:sz w:val="22"/>
                <w:szCs w:val="22"/>
                <w:lang w:val="en-US"/>
              </w:rPr>
              <w:t>XVII</w:t>
            </w:r>
            <w:r>
              <w:rPr>
                <w:color w:val="000000"/>
                <w:sz w:val="22"/>
                <w:szCs w:val="22"/>
              </w:rPr>
              <w:t xml:space="preserve"> век – первая половина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ека Учебное пособие и материалы для внеклассного чтения  Красноярск Горница 1997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езъязыков  Красноярск изначальный. – Красноярск, 1995.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hanging="34"/>
              <w:rPr/>
            </w:pPr>
            <w:r>
              <w:rPr>
                <w:color w:val="000000"/>
                <w:sz w:val="22"/>
                <w:szCs w:val="22"/>
              </w:rPr>
              <w:t>9.Богданович К.В. Люди Красного Яра. – Красноярск, 1978     10.Неповторимый Красноярск. Фотоальбом – Красноярск 2004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борник примерных программ учебных предметов национально-регионального компонента государственного стандарта Красноярского края» под ред. С.Ю.Андреевой – Красноярск: ККИПКРО, 2006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расноярье: пять веков истории: учебное прособие по краеведению. Ч.1. – Красноярск: группа компаний «Платина», 2005. – 240 с.: и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расноярье: пять веков истории: учебное прособие по краеведению. Ч.2. – Красноярск: группа компаний «Платина», 2006. – 256 с.: и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. Красноярье: пять веков истории: учебное прособие по краеведению. Ч.3. – Красноярск: ООО «ИПК «Платина», 2008. – 448 с.: ил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3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. Т. Комарова Тем, кто в забвенье брошен был судьбой «Енисейская губерния в годы Первой мировой войны» Красноярск Сибирский печатный двор 2007г</w:t>
            </w:r>
          </w:p>
          <w:p>
            <w:pPr>
              <w:pStyle w:val="Normal"/>
              <w:ind w:left="-34" w:hanging="0"/>
              <w:rPr/>
            </w:pPr>
            <w:r>
              <w:rPr>
                <w:color w:val="000000"/>
                <w:sz w:val="22"/>
                <w:szCs w:val="22"/>
              </w:rPr>
              <w:t>2. А.П. Быков День народной надежды Енисейская губерния в 1905 году: документы и воспоминания Красноярск 2005г</w:t>
            </w:r>
          </w:p>
          <w:p>
            <w:pPr>
              <w:pStyle w:val="Normal"/>
              <w:ind w:left="-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.И. Дроздов Енисейский энциклопедический словарь Красноярск Ассоциация 1998г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Красноярье: пять веков истории Учебное пособие по краеведению часть 1 Красноярск 5.группа компаний «Платина» 2005г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Красноярский край в истории Отечества кн.2 Красноярское книжное издательство 1996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Красноярский край в истории Отечества кн.1 Красноярское книжное издательство 1996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hanging="34"/>
              <w:rPr/>
            </w:pPr>
            <w:r>
              <w:rPr>
                <w:color w:val="000000"/>
                <w:sz w:val="22"/>
                <w:szCs w:val="22"/>
              </w:rPr>
              <w:t xml:space="preserve">7. История Приенисейского края: </w:t>
            </w:r>
            <w:r>
              <w:rPr>
                <w:color w:val="000000"/>
                <w:sz w:val="22"/>
                <w:szCs w:val="22"/>
                <w:lang w:val="en-US"/>
              </w:rPr>
              <w:t>XVII</w:t>
            </w:r>
            <w:r>
              <w:rPr>
                <w:color w:val="000000"/>
                <w:sz w:val="22"/>
                <w:szCs w:val="22"/>
              </w:rPr>
              <w:t xml:space="preserve"> век – первая половина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ека Учебное пособие и материалы для внеклассного чтения  Красноярск Горница 1997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езъязыков  Красноярск изначальный. – Красноярск, 1995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Богданович К.В. Люди Красного Яра. – Красноярск, 1978     10.Неповторимый Красноярск. Фотоальбом – Красноярск 2004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борник примерных программ учебных предметов национально-регионального компонента государственного стандарта Красноярского края» под ред. С.Ю.Андреевой – Красноярск: ККИПКРО, 2006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расноярье: пять веков истории: учебное прособие по краеведению. Ч.1. – Красноярск: группа компаний «Платина», 2005. – 240 с.: и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расноярье: пять веков истории: учебное прособие по краеведению. Ч.2. – Красноярск: группа компаний «Платина», 2006. – 256 с.: и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. Красноярье: пять веков истории: учебное прособие по краеведению. Ч.3. – Красноярск: ООО «ИПК «Платина», 2008. – 448 с.: ил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3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. Т. Комарова Тем, кто в забвенье брошен был судьбой «Енисейская губерния в годы Первой мировой войны» Красноярск Сибирский печатный двор 2007г</w:t>
            </w:r>
          </w:p>
          <w:p>
            <w:pPr>
              <w:pStyle w:val="Normal"/>
              <w:ind w:left="-34" w:hanging="0"/>
              <w:rPr/>
            </w:pPr>
            <w:r>
              <w:rPr>
                <w:color w:val="000000"/>
                <w:sz w:val="22"/>
                <w:szCs w:val="22"/>
              </w:rPr>
              <w:t>2. А.П. Быков День народной надежды Енисейская губерния в 1905 году: документы и воспоминания Красноярск 2005г</w:t>
            </w:r>
          </w:p>
          <w:p>
            <w:pPr>
              <w:pStyle w:val="Normal"/>
              <w:ind w:left="-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.И. Дроздов Енисейский энциклопедический словарь Красноярск Ассоциация 1998г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Красноярье: пять веков истории Учебное пособие по краеведению часть 1 Красноярск 5.группа компаний «Платина» 2005г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Красноярский край в истории Отечества кн.2 Красноярское книжное издательство 1996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Красноярский край в истории Отечества кн.1 Красноярское книжное издательство 1996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hanging="34"/>
              <w:rPr/>
            </w:pPr>
            <w:r>
              <w:rPr>
                <w:color w:val="000000"/>
                <w:sz w:val="22"/>
                <w:szCs w:val="22"/>
              </w:rPr>
              <w:t xml:space="preserve">7. История Приенисейского края: </w:t>
            </w:r>
            <w:r>
              <w:rPr>
                <w:color w:val="000000"/>
                <w:sz w:val="22"/>
                <w:szCs w:val="22"/>
                <w:lang w:val="en-US"/>
              </w:rPr>
              <w:t>XVII</w:t>
            </w:r>
            <w:r>
              <w:rPr>
                <w:color w:val="000000"/>
                <w:sz w:val="22"/>
                <w:szCs w:val="22"/>
              </w:rPr>
              <w:t xml:space="preserve"> век – первая половина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ека Учебное пособие и материалы для внеклассного чтения  Красноярск Горница 1997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езъязыков  Красноярск изначальный. – Красноярск, 1995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Богданович К.В. Люди Красного Яра. – Красноярск, 1978     10.Неповторимый Красноярск. Фотоальбом – Красноярск 2004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борник примерных программ учебных предметов национально-регионального компонента государственного стандарта Красноярского края» под ред. С.Ю.Андреевой – Красноярск: ККИПКРО, 2006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расноярье: пять веков истории: учебное прособие по краеведению. Ч.1. – Красноярск: группа компаний «Платина», 2005. – 240 с.: и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расноярье: пять веков истории: учебное прособие по краеведению. Ч.2. – Красноярск: группа компаний «Платина», 2006. – 256 с.: и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. Красноярье: пять веков истории: учебное прособие по краеведению. Ч.3. – Красноярск: ООО «ИПК «Платина», 2008. – 448 с.: ил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3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. Т. Комарова Тем, кто в забвенье брошен был судьбой «Енисейская губерния в годы Первой мировой войны» Красноярск Сибирский печатный двор 2007г</w:t>
            </w:r>
          </w:p>
          <w:p>
            <w:pPr>
              <w:pStyle w:val="Normal"/>
              <w:ind w:left="-34" w:hanging="0"/>
              <w:rPr/>
            </w:pPr>
            <w:r>
              <w:rPr>
                <w:color w:val="000000"/>
                <w:sz w:val="22"/>
                <w:szCs w:val="22"/>
              </w:rPr>
              <w:t>2. А.П. Быков День народной надежды Енисейская губерния в 1905 году: документы и воспоминания Красноярск 2005г</w:t>
            </w:r>
          </w:p>
          <w:p>
            <w:pPr>
              <w:pStyle w:val="Normal"/>
              <w:ind w:left="-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.И. Дроздов Енисейский энциклопедический словарь Красноярск Ассоциация 1998г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Красноярье: пять веков истории Учебное пособие по краеведению часть 1 Красноярск 5.группа компаний «Платина» 2005г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Красноярский край в истории Отечества кн.2 Красноярское книжное издательство 1996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Красноярский край в истории Отечества кн.1 Красноярское книжное издательство 1996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hanging="34"/>
              <w:rPr/>
            </w:pPr>
            <w:r>
              <w:rPr>
                <w:color w:val="000000"/>
                <w:sz w:val="22"/>
                <w:szCs w:val="22"/>
              </w:rPr>
              <w:t xml:space="preserve">7. История Приенисейского края: </w:t>
            </w:r>
            <w:r>
              <w:rPr>
                <w:color w:val="000000"/>
                <w:sz w:val="22"/>
                <w:szCs w:val="22"/>
                <w:lang w:val="en-US"/>
              </w:rPr>
              <w:t>XVII</w:t>
            </w:r>
            <w:r>
              <w:rPr>
                <w:color w:val="000000"/>
                <w:sz w:val="22"/>
                <w:szCs w:val="22"/>
              </w:rPr>
              <w:t xml:space="preserve"> век – первая половина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ека Учебное пособие и материалы для внеклассного чтения  Красноярск Горница 1997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езъязыков  Красноярск изначальный. – Красноярск, 1995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Богданович К.В. Люди Красного Яра. – Красноярск, 1978     10.Неповторимый Красноярск. Фотоальбом – Красноярск 2004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>
          <w:trHeight w:val="10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. Иностранный язык. 5-9 классы. Проект- 4-е изд., испр.- М.: Просвещение, 2011.-144 с.- (Стандарты второго поколения)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чебник: </w:t>
            </w:r>
            <w:r>
              <w:rPr>
                <w:sz w:val="22"/>
                <w:szCs w:val="22"/>
              </w:rPr>
              <w:t>Кауфман К.И. Английский язык: учебник  для 5 кл. общеобр. учрежд (первый год обучения) – Обнинск: Титул, 2012– 288 с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 к учебнику английского языка для 5 класса общеобразовательных учреждений Кауфман К., Кауфман М. «</w:t>
            </w: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\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Raymo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yrphy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ssenti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mm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lf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tu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fere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ct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o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ementa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uden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ambrid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iversi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ss</w:t>
            </w:r>
            <w:r>
              <w:rPr>
                <w:sz w:val="22"/>
                <w:szCs w:val="22"/>
              </w:rPr>
              <w:t>, 199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Гузеева К.А. Английский язык: Справочные материалы: Книга для учащихся.- М.: Просвещение.-199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4. Зимняя И.А. Психология обучения иностранным языкам в школе.-М.:Просвещение, 199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5. Журина Т.И.55 устных тем по английскому языку для школьников.-М.:Дрофа,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иловидов В.А. Сборник основных правил школьного курса грамматики английского языка/ В.А. Миловидов.-М.:-АСТ: Астель: Профиздат, 200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игал Т.К. Английский язык: Тесты. 5-6 классы.-2-е изд.-М.:Дрофа; Русский язык, 199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9. Степнова И.С. Мои первые шаги в чтении.-М.:Просвещение,199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10. Стропин М.Ф. Обучающие игры на уроке английского языка.-М.:Просвещение,199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Журнал «Иностранные языки в школе», 2007-2011 гг.,+ «Методическая моза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Электронные пособ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Электронная энциклопедия «</w:t>
            </w:r>
            <w:r>
              <w:rPr>
                <w:sz w:val="22"/>
                <w:szCs w:val="22"/>
                <w:lang w:val="en-US"/>
              </w:rPr>
              <w:t>BRITANIKA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Электронные презентации, изготовленные учителем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Kaufm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Kaufm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(Счастливый английский.ру) 5 класс, аудиоприложение ч 1, ч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плект демонстрационных материалов к урокам (самоподб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абор карточек «333 английских слова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Министерства образования РФ, М: «Просвещение», 2004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ик:</w:t>
            </w:r>
            <w:r>
              <w:rPr>
                <w:bCs/>
                <w:sz w:val="22"/>
                <w:szCs w:val="22"/>
              </w:rPr>
              <w:t xml:space="preserve"> New Millennium English –6”: учебник английского языка для 6 класса общеобразовательных учреждений: \ Н.Н.Деревянко и др. – Обнинск: Титул, - 160 с., ил.  2007, 2008, 2010, 201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нига для учителя к учебнику английского языка для 6 класса общеобразовательных учреждений \Н.Н.Деревянко. – Обнинск: Титул, 2007 г.</w:t>
            </w:r>
          </w:p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борник нормативных документов. Иностранный язык \ сост. Э.Д.Днепров, А.Г.Аркадьев. – М.: Дрофа, 2007 г.</w:t>
            </w:r>
          </w:p>
          <w:p>
            <w:pPr>
              <w:pStyle w:val="Normal"/>
              <w:ind w:left="-6" w:hanging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Raymo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yrphy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ssential Grammar in Use. A self-study reference and practice book for elementary students of English/Cambridge University Press, 1994.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4.  Аракин В.Д. Практический курс английского языка.-М.:Владос,2004.</w:t>
            </w:r>
          </w:p>
          <w:p>
            <w:pPr>
              <w:pStyle w:val="Normal"/>
              <w:ind w:left="-6" w:hanging="0"/>
              <w:rPr/>
            </w:pPr>
            <w:r>
              <w:rPr>
                <w:sz w:val="22"/>
                <w:szCs w:val="22"/>
              </w:rPr>
              <w:t>5. Гузеева К.А. Английский язык: Справочные материалы: Книга для учащихся.- М.: Просвещение.-1992.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6. Зимняя И.А. Психология обучения иностранным языкам в школе.-М.:Просвещение, 1999.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7.Журина Т.И.55 устных тем по английскому языку для школьников.-М.:Дрофа,2006.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иловидов В.А. Сборник основных правил школьного курса грамматики английского языка/ В.А. Миловидов.-М.:-АСТ: Астель: Профиздат, 2007.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90" w:leader="none"/>
              </w:tabs>
              <w:ind w:left="-82" w:hanging="0"/>
              <w:rPr/>
            </w:pPr>
            <w:r>
              <w:rPr>
                <w:sz w:val="22"/>
                <w:szCs w:val="22"/>
              </w:rPr>
              <w:t>9. Сборник нормативных документов. Иностранный язык (Федеральный компонент государственного стандарта, федеральный базисный учебный план, примерные программы по иностранным языкам) \ сост. Э.Д.Днепров, А.Г.Аркадьев. – М.: Дрофа, 2007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-82" w:hanging="0"/>
              <w:rPr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10 Степнова И.С. Мои первые шаги в чтении.-М.:Просвещение,1995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-82" w:hanging="0"/>
              <w:rPr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11. Стропин М.Ф. Обучающие игры на уроке английского языка.-М.:Просвещение,1995.</w:t>
            </w:r>
          </w:p>
          <w:p>
            <w:pPr>
              <w:pStyle w:val="Normal"/>
              <w:numPr>
                <w:ilvl w:val="0"/>
                <w:numId w:val="5"/>
              </w:numPr>
              <w:ind w:left="-6" w:hanging="360"/>
              <w:rPr/>
            </w:pPr>
            <w:r>
              <w:rPr>
                <w:sz w:val="22"/>
                <w:szCs w:val="22"/>
              </w:rPr>
              <w:t>12. Журнал «Иностранные языки в школе», 2007- 2011 гг.,+ «Методическая мозаика».</w:t>
            </w:r>
          </w:p>
          <w:p>
            <w:pPr>
              <w:pStyle w:val="Normal"/>
              <w:numPr>
                <w:ilvl w:val="0"/>
                <w:numId w:val="5"/>
              </w:numPr>
              <w:ind w:lef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Электронные пособия.</w:t>
            </w:r>
          </w:p>
          <w:p>
            <w:pPr>
              <w:pStyle w:val="Normal"/>
              <w:numPr>
                <w:ilvl w:val="0"/>
                <w:numId w:val="5"/>
              </w:numPr>
              <w:ind w:left="-6" w:hanging="360"/>
              <w:rPr/>
            </w:pPr>
            <w:r>
              <w:rPr>
                <w:sz w:val="22"/>
                <w:szCs w:val="22"/>
              </w:rPr>
              <w:t>14. Электронная энциклопедия «</w:t>
            </w:r>
            <w:r>
              <w:rPr>
                <w:sz w:val="22"/>
                <w:szCs w:val="22"/>
                <w:lang w:val="en-US"/>
              </w:rPr>
              <w:t>BRITANIKA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ind w:lef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Электронные презентации изготовленные учителем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гал Т.К. Английский язык: Тесты. 5-6 классы.-2-е изд.-М.:Дрофа; Русский язык, 1998</w:t>
            </w:r>
          </w:p>
          <w:p>
            <w:pPr>
              <w:pStyle w:val="Normal"/>
              <w:tabs>
                <w:tab w:val="clear" w:pos="708"/>
                <w:tab w:val="left" w:pos="1173" w:leader="none"/>
              </w:tabs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2. Сухоросова А.А. Дидактические корточки-задания по английскому языку 6 класс.-М.:Экзамен,2005.</w:t>
            </w:r>
          </w:p>
          <w:p>
            <w:pPr>
              <w:pStyle w:val="Normal"/>
              <w:tabs>
                <w:tab w:val="clear" w:pos="708"/>
                <w:tab w:val="left" w:pos="1173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Аудиокассета №1, №2 к учебнику английского языка “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llenn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”-6 класс.</w:t>
            </w:r>
          </w:p>
          <w:p>
            <w:pPr>
              <w:pStyle w:val="Normal"/>
              <w:tabs>
                <w:tab w:val="clear" w:pos="708"/>
                <w:tab w:val="left" w:pos="11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Комплект демонстрационных материалов к урокам (самоподбор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Министерства образования РФ, М: «Просвещение», 2004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llenn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–7”: учебник английского языка для 7 класса общеобразовательных учреждений: \ Н.Н.Деревянко и др. – Обнинск: Титул, 2006, 2009, 2011. -- 160 с., ил.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нига для учителя к учебнику английского языка для 7 класса общеобразовательных учреждений \Н.Н.Деревянко. – Обнинск: Титул, 2005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Raymo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yrphy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ssenti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mm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lf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tu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fere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ct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o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ementa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uden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ambridge University Press, 199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3. Аракин В.Д. Практический курс английского языка.-М.:Владос,200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Гузеева К.А. Английский язык: Справочные материалы: Книга для учащихся.- М.: Просвещение.-199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5. Зимняя И.А. Психология обучения иностранным языкам в школе.-М.:Просвещение, 199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6. Журина Т.И.55 устных тем по английскому языку для школьников.-М.:Дрофа,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нтрольные и проверочные материалы по английскому языку. 7-9 классы.: Метод. пособие/ Н.Г.Брюсова, Н.А.Лебедева, Г.Ю. Настенкова, Т.М. Сапгир.-3-е издание., стереотип.-м.:дрофа,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иловидов В.А. Сборник основных правил школьного курса грамматики английского языка/ В.А. Миловидов.-М.:-АСТ: Астель: Профиздат, 2007.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2"/>
                <w:szCs w:val="22"/>
              </w:rPr>
              <w:t>9. Сборник нормативных документов. Иностранный язык (Федеральный компонент государственного стандарта, федеральный базисный учебный план, примерные программы по иностранным языкам) \ сост. Э.Д.Днепров, А.Г.Аркадьев. – М.: Дрофа, 2007.</w:t>
            </w:r>
          </w:p>
          <w:p>
            <w:pPr>
              <w:pStyle w:val="Normal"/>
              <w:ind w:left="-26" w:hanging="0"/>
              <w:rPr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10. Степнова И.С. Мои первые шаги в чтении.-М.:Просвещение,1995.</w:t>
            </w:r>
          </w:p>
          <w:p>
            <w:pPr>
              <w:pStyle w:val="Normal"/>
              <w:ind w:left="-26" w:hanging="0"/>
              <w:rPr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11. Стропин М.Ф. Обучающие игры на уроке английского языка.-М.:Просвещение,1995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0"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>Журнал «Иностранные языки в школе», 2007- 2011 гг.,+ «Методическая мозаика».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2"/>
                <w:szCs w:val="22"/>
              </w:rPr>
              <w:t>13. Электронная энциклопедия «</w:t>
            </w:r>
            <w:r>
              <w:rPr>
                <w:sz w:val="22"/>
                <w:szCs w:val="22"/>
                <w:lang w:val="en-US"/>
              </w:rPr>
              <w:t>BRITANIKA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Электронные презентации изготовленные учителем 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" w:leader="none"/>
              </w:tabs>
              <w:ind w:hanging="26"/>
              <w:rPr/>
            </w:pPr>
            <w:r>
              <w:rPr>
                <w:sz w:val="22"/>
                <w:szCs w:val="22"/>
              </w:rPr>
              <w:t>1.Аудиокассета №1, №2 к учебнику английского языка “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llenn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”-7 класс. 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ind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плект демонстрационных материалов к урокам (самоподбор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Министерства образования РФ, М: «Просвещение», 2004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ик: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llenn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–8”: учебник английского языка для 8 класса общеобразовательных учреждений: \ Н.Н.Дворецкая и др. – Обнинск: Титул, 2006, 2007, 2008, 2011. - 176 с., ил.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нига для учителя к учебнику английского языка для 8 класса общеобразовательных учреждений \Н.Н.Деревянко. – Обнинск: Титул, 2005 г.</w:t>
            </w:r>
          </w:p>
          <w:p>
            <w:pPr>
              <w:pStyle w:val="Normal"/>
              <w:ind w:left="-32" w:hanging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Raymo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yrphy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ssenti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mm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lf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tu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fere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ct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o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ementa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uden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ambridge University Press, 199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3. Аракин В.Д. Практический курс английского языка.-М.:Владос,2004.</w:t>
            </w:r>
          </w:p>
          <w:p>
            <w:pPr>
              <w:pStyle w:val="Normal"/>
              <w:ind w:left="-32" w:hanging="0"/>
              <w:rPr/>
            </w:pPr>
            <w:r>
              <w:rPr>
                <w:sz w:val="22"/>
                <w:szCs w:val="22"/>
              </w:rPr>
              <w:t>4. Гузеева К.А. Английский язык: Справочные материалы: Книга для учащихся.- М.: Просвещение.-199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5. Зимняя И.А. Психология обучения иностранным языкам в школе.-М.:Просвещение, 1999.</w:t>
            </w:r>
          </w:p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6. Журина Т.И.55 устных тем по английскому языку для школьников.-М.:Дрофа,2006.</w:t>
            </w:r>
          </w:p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иловидов В.А. Сборник основных правил школьного курса грамматики английского языка/ В.А. Миловидов.-М.:-АСТ: Астель: Профиздат, 2007.</w:t>
            </w:r>
          </w:p>
          <w:p>
            <w:pPr>
              <w:pStyle w:val="Normal"/>
              <w:ind w:left="-32" w:hanging="0"/>
              <w:rPr/>
            </w:pPr>
            <w:r>
              <w:rPr>
                <w:sz w:val="22"/>
                <w:szCs w:val="22"/>
              </w:rPr>
              <w:t>8. Сборник нормативных документов. Иностранный язык (Федеральный компонент государственного стандарта, федеральный базисный учебный план, примерные программы по иностранным языкам) \ сост. Э.Д.Днепров, А.Г.Аркадьев. – М.: Дрофа, 2007.</w:t>
            </w:r>
          </w:p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9. Сафонова В.В. Социокультурный подход к обучению иностранным языкам. – М.: Высшая школа, 1991.</w:t>
            </w:r>
          </w:p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10. Стропин М.Ф. Обучающие игры на уроке английского языка. – М.:Просвещение,1995.</w:t>
            </w:r>
          </w:p>
          <w:p>
            <w:pPr>
              <w:pStyle w:val="Normal"/>
              <w:ind w:left="-32" w:hanging="0"/>
              <w:rPr/>
            </w:pPr>
            <w:r>
              <w:rPr>
                <w:sz w:val="22"/>
                <w:szCs w:val="22"/>
              </w:rPr>
              <w:t>11. Журнал «Иностранные языки в школе», 2007- 2011 гг.,+ «Методическая мозаика».</w:t>
            </w:r>
          </w:p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Электронные пособия.</w:t>
            </w:r>
          </w:p>
          <w:p>
            <w:pPr>
              <w:pStyle w:val="Normal"/>
              <w:ind w:left="-32" w:hanging="0"/>
              <w:rPr/>
            </w:pPr>
            <w:r>
              <w:rPr>
                <w:sz w:val="22"/>
                <w:szCs w:val="22"/>
              </w:rPr>
              <w:t>13. Электронная энциклопедия «</w:t>
            </w:r>
            <w:r>
              <w:rPr>
                <w:sz w:val="22"/>
                <w:szCs w:val="22"/>
                <w:lang w:val="en-US"/>
              </w:rPr>
              <w:t>BRITANIKA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Электронные презентации изготовленные учителем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" w:leader="none"/>
              </w:tabs>
              <w:ind w:left="-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нтрольные и проверочные материалы по английскому языку. 7-9 классы.: Метод. пособие/ Н.Г.Брюсова, Н.А.Лебедева, Г.Ю. Настенкова, Т.М. Сапгир.-3-е издание., стереотип.-м.:дрофа,2001   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ind w:left="-6" w:hanging="2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Аудиокассета №1, №2 к учебнику английского языка “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llenn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”-9 класс. 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ind w:left="-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мплект демонстрационных материалов к урокам (самоподбор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Министерства образования РФ, М: «Просвещение», 2004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ебник: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llenn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–9”: учебник английского языка для 9 класса общеобразовательных учреждений: \ О.Л. Гроза и др. – Обнинск: Титул, 2007, 2008. - 192 с., ил.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нига для учителя к учебнику английского языка для 9 класса общеобразовательных учреждений \О.Л. Гроза. – Обнинск: Титул, 2007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Raymond Myrphy. Essential Grammar in Use. A self-study reference and practice book for elementary students of English/Cambridge University Press, 199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3. Аракин В.Д. Практический курс английского языка.-М.:Владос,200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Гузеева К.А. Английский язык: Справочные материалы: Книга для учащихся.- М.: Просвещение.-199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5. Зимняя И.А. Психология обучения иностранным языкам в школе.-М.:Просвещение, 199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6. Журина Т.И.55 устных тем по английскому языку для школьников.-М.:Дрофа,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иловидов В.А. Сборник основных правил школьного курса грамматики английского языка/ В.А. Миловидов.-М.:-АСТ: Астель: Профиздат, 200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Сборник нормативных документов. Иностранный язык (Федеральный компонент государственного стандарта, федеральный базисный учебный план, примерные программы по иностранным языкам) \ сост. Э.Д.Днепров, А.Г.Аркадьев. – М.: Дрофа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9. Сафонова В.В. Социокультурный подход к обучению иностранным языкам. – М.: Высшая школа, 199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10. Степнова И.С. Мои первые шаги в чтении. М.:Просвещение,199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Журнал «Иностранные языки в школе», 2007- 2011 гг.,+ «Методическая моза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Электронные пособ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Электронная энциклопедия «</w:t>
            </w:r>
            <w:r>
              <w:rPr>
                <w:sz w:val="22"/>
                <w:szCs w:val="22"/>
                <w:lang w:val="en-US"/>
              </w:rPr>
              <w:t>BRITANIKA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Электронные презентации изготовленные учителем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ные и проверочные материалы по английскому языку. 7-9 классы.: Метод. пособие/ Н.Г.Брюсова, Н.А.Лебедева, Г.Ю. Настенкова, Т.М. Сапгир.-3-е издание., стереотип.-м.:дрофа,2001</w:t>
            </w:r>
          </w:p>
          <w:p>
            <w:pPr>
              <w:pStyle w:val="Normal"/>
              <w:tabs>
                <w:tab w:val="clear" w:pos="708"/>
                <w:tab w:val="left" w:pos="-2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.Аудиокассета №1, №2 к учебнику английского языка “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llenn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”-9 класс. </w:t>
            </w:r>
          </w:p>
          <w:p>
            <w:pPr>
              <w:pStyle w:val="Normal"/>
              <w:tabs>
                <w:tab w:val="clear" w:pos="708"/>
                <w:tab w:val="left" w:pos="-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мплект демонстрационных материалов к урокам (самоподб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</w:tr>
      <w:tr>
        <w:trPr>
          <w:trHeight w:val="5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5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Программы для общеобразовательных учреждений – В.В. Алеев, Т.Н. Науменко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  <w:t>М.: Просвещение, 2006.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уменко, Т.И., Алеев, В.В. Музыка: учебник для 5 класса. – 11-е изд., стереотип. – М.: Дрофа, 2010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Альбомы:</w:t>
            </w:r>
          </w:p>
          <w:p>
            <w:pPr>
              <w:pStyle w:val="Normal"/>
              <w:ind w:left="376" w:hanging="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Русские композиторы»,</w:t>
            </w:r>
          </w:p>
          <w:p>
            <w:pPr>
              <w:pStyle w:val="Normal"/>
              <w:ind w:left="376" w:hanging="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Зарубежные композиторы»</w:t>
            </w:r>
          </w:p>
          <w:p>
            <w:pPr>
              <w:pStyle w:val="Normal"/>
              <w:ind w:left="-3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Аудиокассеты: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left="476" w:hanging="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«Русская классика», 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left="476" w:hanging="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«Русские народные песни», 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left="476" w:hanging="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Камерная музыка»,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left="476" w:hanging="2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Оперная музыка»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для общеобразовательных учреждений – В.В. Алеев, Т.Н. Наум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: Просвещение, 2006.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уменко, Т.И., Алеев, В.В. Музыка: учебник для 6 класса. – 10-е изд., стереотип. – М.: Дрофа, 201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для общеобразовательных учреждений – В.В. Алеев, Т.Н. Наум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: Просвещение, 2006.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уменко, Т.И., Алеев, В.В. Музыка: учебник для 7 класса. – 9-е изд., стереотип. – М.: Дрофа, 201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для общеобразовательных учреждений – В.В. Алеев, Т.Н. Наум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: Просвещение, 2006.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уменко, Т.И., Алеев, В.В. Музыка: учебник для 8 класса. – 8-е изд., стереотип. – М.: Дрофа, 2009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для общеобразовательных учреждений – В.В. Алеев, Т.Н. Наум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: Просвещение, 2006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уменко, Т.И., Алеев, В.В. Музыка: учебник для 9 класса общеобразоват. учреждений. – М.: Дрофа, 2010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ограмма «Технология»:</w:t>
            </w:r>
            <w:r>
              <w:rPr>
                <w:sz w:val="22"/>
                <w:szCs w:val="22"/>
              </w:rPr>
              <w:t xml:space="preserve"> Примерные программы по учебным предметам.(ФГОС) Технология 5-9 2-е издание Москва «Просвещение 2011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ебник: </w:t>
            </w:r>
            <w:r>
              <w:rPr>
                <w:sz w:val="22"/>
                <w:szCs w:val="22"/>
              </w:rPr>
              <w:t>Павлова М. Б., Сасова И.А., Гуревич М.И. Технология. Учеб. пособ. Для учащихся 5 кл. общеобр.учрежд./Под ред. И.А.Сасовой. – М.: Вентана – Граф, 2003. 2007. - 240 с., ил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26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собие для учителя</w:t>
            </w:r>
            <w:r>
              <w:rPr>
                <w:sz w:val="22"/>
                <w:szCs w:val="22"/>
              </w:rPr>
              <w:t xml:space="preserve"> «Технология. Сборник проектов» под редакцией И.А. Сасовой, Москва Издательский центр «Вентана-Граф», 2004.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color w:val="262626"/>
                <w:sz w:val="22"/>
                <w:szCs w:val="22"/>
                <w:u w:val="single"/>
              </w:rPr>
              <w:t>Пособие для учителя</w:t>
            </w:r>
            <w:r>
              <w:rPr>
                <w:color w:val="26262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«Технология. Поурочные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ланы по учебнику И.А. Сасовой 5 класс» издательство «Учитель». Автор-составитель О.В.Павлова.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олгоград 2009 год.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color w:val="262626"/>
                <w:sz w:val="22"/>
                <w:szCs w:val="22"/>
                <w:u w:val="single"/>
              </w:rPr>
              <w:t>В помощь школьном учителю</w:t>
            </w:r>
            <w:r>
              <w:rPr>
                <w:color w:val="26262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«Поурочные разработки по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технологии. Вариант для девочек. 5 класс М.А. Давыдова Москва, «Вако»,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0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полнительная литератур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ы</w:t>
            </w: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 xml:space="preserve">Школа и производство“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имательные уроки технологии  И.П.Арефьев, Москва  „ Школьная пресса“, 2005 год,  Рукоделие, Ижевск, Н.В.Малеванная, 1992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Набор таблиц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Правила техники безопасности и санитарно-гигиенические требования“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Швейная машина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Моделирование и конструирование одежды“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Тесты по проверке знаний по разделам</w:t>
            </w:r>
            <w:r>
              <w:rPr>
                <w:sz w:val="22"/>
                <w:szCs w:val="22"/>
              </w:rPr>
              <w:t>: „Материал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Машиноведение“, „Конструирование и моделирование швейных изделий“,  „Раскрой ткани“, „Шитье изделий из ткани“., „Первичная обработка пищевых продуктов“, „Заготовка и хранение продуктов“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сты по контролю знаний основных понятий этапов проек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ы на проверку усвоения машинных швов. </w:t>
            </w:r>
            <w:r>
              <w:rPr>
                <w:sz w:val="22"/>
                <w:szCs w:val="22"/>
                <w:u w:val="single"/>
              </w:rPr>
              <w:t>Раздаточный материа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Ручные стежки и строчки“—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Определение лицевой и изнаночной сторон ткани“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Терминология ручных, машинных, утюжильных работ“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Технология выполнения машинных швов“ — на 2 ученицы компле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Виды переплетения нитей“—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Определение вида переплетения нитей в тканях“— „Определение направления нитей в тканях“— на 2 ученицы компле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Набор карточек по моделированию фартука“— на 2 ученицы компле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по теме: «Основы проектирования» - на каждую учащую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упражнений на освоение компонентов проекта – на 2 ученицы каждое упраж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инструкционных карт по организации изучения ручных отделочных стежков – на каждую учениц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инструкционных карт для организации работы по вышивке изделия различными видами отделочных швов – на каждую ученицу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глядный матери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„Хлопок“, „Лен“; „Хлопчатобумажные и льняные ткан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ные виды аппликаций, виды фартуков,  виды вышивки простейшими швами, виды прихват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лайды</w:t>
            </w:r>
            <w:r>
              <w:rPr>
                <w:sz w:val="22"/>
                <w:szCs w:val="22"/>
              </w:rPr>
              <w:t>: «Вышивка», Все о вышивке», «Блюда из яиц», «Бутерброды», «Машинные швы», «Цветы и сухоцветы», «Сервировка стола к завтраку», «Основы рационального питания», «Швы», «Вышивка», «Виды машинных швов», «Интерьер Кухни, столовой», «От дизайна кухни к дизайну стола», «Швейное производство»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:Технология. Сасова И.А – М:. «Вентана- Граф», 2006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:</w:t>
            </w:r>
            <w:r>
              <w:rPr>
                <w:sz w:val="22"/>
                <w:szCs w:val="22"/>
              </w:rPr>
              <w:t xml:space="preserve"> Гуревич М.И.,  Сасова И.А., Павлова М.Б. Технология: технический труд 6 кл., Учебник для учащихся общеобр.учрежд. – 2-е изд., перераб. -  М.: «Вентана- Граф»,  - 192 с. 2007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собие для учителя</w:t>
            </w:r>
            <w:r>
              <w:rPr>
                <w:sz w:val="22"/>
                <w:szCs w:val="22"/>
              </w:rPr>
              <w:t xml:space="preserve"> «Технология. Сборник проектов» под редакцией И.А. Сасовой, Москва Издательский центр «Вентана-Граф», 2004.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color w:val="262626"/>
                <w:sz w:val="22"/>
                <w:szCs w:val="22"/>
                <w:u w:val="single"/>
              </w:rPr>
              <w:t>Пособие для учителя</w:t>
            </w:r>
            <w:r>
              <w:rPr>
                <w:color w:val="26262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«Технология. Поурочные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ланы по учебнику И.А. Сасовой5 класс» издательство «Учитель». Автор-составитель О.В.Павлова.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олгоград 2009 год.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color w:val="262626"/>
                <w:sz w:val="22"/>
                <w:szCs w:val="22"/>
                <w:u w:val="single"/>
              </w:rPr>
              <w:t>В помощь школьном учителю</w:t>
            </w:r>
            <w:r>
              <w:rPr>
                <w:color w:val="26262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«Поурочные разработки по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технологии.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Вариант для мальчиков.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6 класс М.А. Давыдова Москва,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«Вако», 2010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полнительная литератур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ы</w:t>
            </w: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 xml:space="preserve">Школа и производство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нимательные уроки технологии . И.П.Арефьев, Москва  „ Школьная пресса“, 2005 год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контролю знаний основных 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инструкционных к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инстр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Набор таблиц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Правила техники безопасности и санитарно-гигиенические требования“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ограмма:</w:t>
            </w:r>
            <w:r>
              <w:rPr>
                <w:sz w:val="22"/>
                <w:szCs w:val="22"/>
              </w:rPr>
              <w:t xml:space="preserve"> автор Сасова И.А., рекомендована Министерством образования, 2005 год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:</w:t>
            </w:r>
            <w:r>
              <w:rPr>
                <w:sz w:val="22"/>
                <w:szCs w:val="22"/>
              </w:rPr>
              <w:t xml:space="preserve">.М.Б.Павлова,  Сасова И.А. Технология: Обслуживающий труд 6 кл., Учебник для учащихся общеобр.учрежд  Под ред. И.А.Сасовой – 2-е изд., перераб. -  М.: «Вентана- Граф»,  - 224 с. 2007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собие для учителя</w:t>
            </w:r>
            <w:r>
              <w:rPr>
                <w:sz w:val="22"/>
                <w:szCs w:val="22"/>
              </w:rPr>
              <w:t xml:space="preserve"> «Технология, метод проектов в технологическом образовании школьников» под редакцией И.А. Сасовой, Москва Издательский центр «Вентана-Граф», 2004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ая литератур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ы „Школа и производство“,  „Занимательные уроки технологии“  И.П.Арефьев, Москва  „ Школьная пресса“, 2005 год;  „Рукоделие“, Ижевск, Н.В.Малеванная, 1992 год; „Лоскутные узоры“ Москва „Олма-Пресс“, И.Ю.Муханова; „Лоскутное шитье“ Москва „Аст-Пресс“, 2000, Лариса Банакина; „Вышивка“ Москва „Аст-Пресс“, 2000, Татьяна Еременк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Набор таблиц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равила техники безопасности и санитарно-гигиенические требования“; „Швейная машина“; „Моделирование и конструирование одежд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по отдельным те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Тесты по проверке знаний по разделам</w:t>
            </w:r>
            <w:r>
              <w:rPr>
                <w:sz w:val="22"/>
                <w:szCs w:val="22"/>
              </w:rPr>
              <w:t>: „Материаловеде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Машиноведение“, „Проектирование и изготовление плечевого швейного изделия“,  „Раскрой ткани“, „Шитье изделий из ткани“, „Технология  обработки пищевых продуктов“, „Сервировка стола“— на каждую учени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Машинные швы“ – на каждую учени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моделирование швейных изде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ботка пищевых продуктов» — на каждую ученицу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здаточный материал (сделан учителем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и „Шерсть“, „Шелк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Шерстяные и шелковые ткани“— на каждые 2 уче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Технология выполнения машинных швов“ — на каждую учени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Виды переплетения нитей“— на каждые 2 уче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Определение вида переплетения нитей в тканях“— набор на каждые 2 уче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онные карты по обработке горловины различными способами — на каждые 2 уче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по теме: «Основы проектирования» - на каждую учени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упражнений на освоение компонентов проекта — на каждые 2 учениц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Наглядный демонстрационный материа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сделанный учителем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вышивок, виды  различных изделий плечевой группы несложной конструкции, аппликации, выполненные различными способ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лядный материал по организации деятельности при изготовлении блока в лоскутной тех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лайды</w:t>
            </w:r>
            <w:r>
              <w:rPr>
                <w:sz w:val="22"/>
                <w:szCs w:val="22"/>
              </w:rPr>
              <w:t>: «Дефекты на ткани», «Все краски моды», «Силуэт и стиль в одежде», «Сервировка стола к ужину», «Основы рационального питания», «Комнатные растения», проект «Морское дно», Исследовательская работа «Влияние ширины шва на качество будущего изделия», «Ассортимент плечевой одежды», «Материаловедение», «Силуэт. Стиль в одежде»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ограмма:</w:t>
            </w:r>
            <w:r>
              <w:rPr>
                <w:sz w:val="22"/>
                <w:szCs w:val="22"/>
              </w:rPr>
              <w:t xml:space="preserve"> автор Сасова, рекомендована Министерством образования, 2004 год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ик:</w:t>
            </w:r>
            <w:r>
              <w:rPr>
                <w:sz w:val="22"/>
                <w:szCs w:val="22"/>
              </w:rPr>
              <w:t xml:space="preserve"> Павлова М.Б., Шарутина А.Ю., Сасова И.А. Технология: Обслуживающий труд. 7 кл., Учебник для учащихся общеобр.учрежд../ Под ред. И.А.Сасовой – 2-е изд., перераб. -  М.: «Вентана- Граф»,  - 224 с. 200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собие для учителя</w:t>
            </w:r>
            <w:r>
              <w:rPr>
                <w:sz w:val="22"/>
                <w:szCs w:val="22"/>
              </w:rPr>
              <w:t xml:space="preserve"> «Технология, метод проектов в технологическом образовании школьников» под редакцией И.А. Сасовой, Москва Издательский центр «Вентана-Граф», 200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собие для учителя</w:t>
            </w:r>
            <w:r>
              <w:rPr>
                <w:sz w:val="22"/>
                <w:szCs w:val="22"/>
              </w:rPr>
              <w:t xml:space="preserve"> «Технология, метод проектов в технологическом образовании школьников» под редакцией И.А. Сасовой, Москва Издательский центр «Вентана-Граф», 200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ополнительная литератур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ы „Школа и производство“,  „Крестьянка“; „Занимательные уроки технологии“  И.П.Арефьев, Москва  „ Школьная пресса“, 2005 год;  „Рукоделие“, Ижевск, Н.В.Малеванная, 1992 год; „Лоскутные узоры“ Москва „Олма-Пресс“, И.Ю.Муханова; „Лоскутное шитье“ Москва „Аст-Пресс“, 2000, Лариса Банакина; „Вышивка“ Москва „Аст-Пресс“, 2000, Татьяна Еременк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Набор таблиц</w:t>
            </w:r>
            <w:r>
              <w:rPr>
                <w:sz w:val="22"/>
                <w:szCs w:val="22"/>
              </w:rPr>
              <w:t>: „Правила техники безопасности и санитарно-гигиенические требования“; „Швейная машина“; „Моделирование и конструирование одежды“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ОР по всем темам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Тесты по проверке знаний по разделам</w:t>
            </w:r>
            <w:r>
              <w:rPr>
                <w:sz w:val="22"/>
                <w:szCs w:val="22"/>
              </w:rPr>
              <w:t>: „Материаловедение“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Машиноведение“; „Проектирование и изготовление поясного швейного изделия“;  „Раскрой ткани“; „Технология обработки  ткани“; „Технология обработки пищевых продуктов“; „Сервировка стола“; „Технология ведения домашнего хозяйства“; „Тепловая обработка продуктов“; „Приготовление и оформление блюд“— на каждую учени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ладкие блюд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Мясные блюд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Мучные изделия“ — с избытком вопросов на каждую ученицу (подготовлены учителем)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здаточный материал (подготовлен учителем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тканей из химических волокон, — на каждую учени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Определение вида ткани по описанию внешних признаков“— на каждые 2 уче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 по моделированию юбки 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ида карточек по проверке знаний чертежа прямой юбки – на каждую учени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по проектированию юбок различных конструкц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рямая юбка“— на каждые 2 уче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Коническая юбка“— на каждые 2 уче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Клиньевая юбка“— на каждые 2 уче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ояс“— на каждые 2 учениц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упражнений по изучению компонентов проекта: „Нелогичные связи“, „Атрибутивный анализ“ – на каждые 2 уче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: „Художественное оформление тканей“, сопроводительный текст к ним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лядный материал по организации деятельности при изготовлении блока в лоскутной технике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глядный и демонстрационный материал (выполнен учителем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цы видов различных изделий поясной группы, изделий, выполненных в лоскутной пластик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лайды</w:t>
            </w:r>
            <w:r>
              <w:rPr>
                <w:sz w:val="22"/>
                <w:szCs w:val="22"/>
              </w:rPr>
              <w:t>: «Косметика и макияж», «Отделка изделий», исследовательская работа «Влияние основных компонентов песочного теста на вкусовые качества печенья», «Национальная одежда», «Ришелье», «Силуэт и стиль в одежде», «Работа с лоскутом», «Модели», «Ленточные цветники», проект «Морское дно», «Комнатные растения в интерьере помещения», «Народный костюм. Традиции и современность», Сервировка стола к обеду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:Технология. Сасова И.А – М:. «Вентана- Граф», 2006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:</w:t>
            </w:r>
            <w:r>
              <w:rPr>
                <w:sz w:val="22"/>
                <w:szCs w:val="22"/>
              </w:rPr>
              <w:t xml:space="preserve"> Гуревич М.И.,  Сасова И.А., Павлова М.Б. Технология: технический труд 7 кл., Учебник для учащихся общеобр.учрежд. – 2-е изд., перераб. -  М.: «Вентана- Граф»,  - 192 с. 2007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собие для учителя</w:t>
            </w:r>
            <w:r>
              <w:rPr>
                <w:sz w:val="22"/>
                <w:szCs w:val="22"/>
              </w:rPr>
              <w:t xml:space="preserve"> «Технология. Сборник проектов» под редакцией И.А. Сасовой, Москва Издательский центр «Вентана-Граф», 2004.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color w:val="262626"/>
                <w:sz w:val="22"/>
                <w:szCs w:val="22"/>
                <w:u w:val="single"/>
              </w:rPr>
              <w:t>Пособие для учителя</w:t>
            </w:r>
            <w:r>
              <w:rPr>
                <w:color w:val="26262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«Технология. Поурочные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ланы по учебнику И.А. Сасовой5 класс» издательство «Учитель». Автор-составитель О.В.Павлова.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олгоград 2009 год.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color w:val="262626"/>
                <w:sz w:val="22"/>
                <w:szCs w:val="22"/>
                <w:u w:val="single"/>
              </w:rPr>
              <w:t>В помощь школьном учителю</w:t>
            </w:r>
            <w:r>
              <w:rPr>
                <w:color w:val="26262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«Поурочные разработки по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технологии.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Вариант для мальчиков.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7 класс М.А. Давыдова Москва,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«Вако», 2010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полнительная литератур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ы</w:t>
            </w: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 xml:space="preserve">Школа и производство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нимательные уроки технологии . И.П.Арефьев, Москва  „ Школьная пресса“, 2005 год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контролю знаний основных 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инструкционных к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инстр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Набор таблиц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Правила техники безопасности и санитарно-гигиенические требования“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ограмма:</w:t>
            </w:r>
            <w:r>
              <w:rPr>
                <w:sz w:val="22"/>
                <w:szCs w:val="22"/>
              </w:rPr>
              <w:t xml:space="preserve"> автор Сасова, рекомендована Министерством образования, 2005 год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b/>
                <w:sz w:val="22"/>
                <w:szCs w:val="22"/>
              </w:rPr>
              <w:t>Учебник:</w:t>
            </w:r>
            <w:r>
              <w:rPr>
                <w:color w:val="262626"/>
                <w:sz w:val="22"/>
                <w:szCs w:val="22"/>
              </w:rPr>
              <w:t xml:space="preserve"> «Технология. Учебник для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учащихся образовательных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учреждений» под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редакцией И.А. Сасовой, Москва Издательский центр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«Вентана-Граф», 2008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(обучаются девочки)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color w:val="262626"/>
                <w:sz w:val="22"/>
                <w:szCs w:val="22"/>
                <w:u w:val="single"/>
              </w:rPr>
              <w:t>Пособие для учителя</w:t>
            </w:r>
            <w:r>
              <w:rPr>
                <w:color w:val="26262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«Технология. Сборник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ектов» под редакцией И.А.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 xml:space="preserve">Сасовой, Москва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Издательский центр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«Вентана-Граф», 2004.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color w:val="262626"/>
                <w:sz w:val="22"/>
                <w:szCs w:val="22"/>
                <w:u w:val="single"/>
              </w:rPr>
              <w:t>В помощь преподавателю</w:t>
            </w:r>
            <w:r>
              <w:rPr>
                <w:color w:val="26262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«Технология. Организация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ектной деятельности 5-9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 xml:space="preserve">классы» издательство «Учитель». Авторы-составители О.А. Нессонова, В.В. Пальчикова, Л.И. Нессонова, 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Д.П. Попов, А.Н. Занин,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О.А. Лазовская. Волгоград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9 год.</w:t>
            </w:r>
          </w:p>
          <w:p>
            <w:pPr>
              <w:pStyle w:val="Normal"/>
              <w:ind w:left="-1080" w:firstLine="54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:Технология. Сасова И.А – М:. «Вентана- Граф», 2006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:</w:t>
            </w:r>
            <w:r>
              <w:rPr>
                <w:sz w:val="22"/>
                <w:szCs w:val="22"/>
              </w:rPr>
              <w:t xml:space="preserve"> Гуревич М.И.,  Сасова И.А., Павлова М.Б. Технология: технический труд 8 кл., Учебник для учащихся общеобр.учрежд. – 2-е изд., перераб. -  М.: «Вентана- Граф»,  - 192 с. 2007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собие для учителя</w:t>
            </w:r>
            <w:r>
              <w:rPr>
                <w:sz w:val="22"/>
                <w:szCs w:val="22"/>
              </w:rPr>
              <w:t xml:space="preserve"> «Технология. Сборник проектов» под редакцией И.А. Сасовой, Москва Издательский центр «Вентана-Граф», 2004.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color w:val="262626"/>
                <w:sz w:val="22"/>
                <w:szCs w:val="22"/>
                <w:u w:val="single"/>
              </w:rPr>
              <w:t>Пособие для учителя</w:t>
            </w:r>
            <w:r>
              <w:rPr>
                <w:color w:val="26262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«Технология. Поурочные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ланы по учебнику И.А. Сасовой5 класс» издательство «Учитель». Автор-составитель О.В.Павлова.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олгоград 2009 год.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color w:val="262626"/>
                <w:sz w:val="22"/>
                <w:szCs w:val="22"/>
                <w:u w:val="single"/>
              </w:rPr>
              <w:t>В помощь школьном учителю</w:t>
            </w:r>
            <w:r>
              <w:rPr>
                <w:color w:val="26262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«Поурочные разработки по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технологии.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Вариант для мальчиков.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6 класс М.А. Давыдова Москва, </w:t>
            </w:r>
          </w:p>
          <w:p>
            <w:pPr>
              <w:pStyle w:val="Normal"/>
              <w:ind w:right="-900" w:hanging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«Вако», 2010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полнительная литератур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ы</w:t>
            </w: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 xml:space="preserve">Школа и производство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нимательные уроки технологии . И.П.Арефьев, Москва  „ Школьная пресса“, 2005 год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контролю знаний основных 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инструкционных к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инстр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Набор таблиц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Правила техники безопасности и санитарно-гигиенические требования“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1-11 классы: комплексная программа физического воспитания учащихся В.И. Ляха, А.А. Зданевича. ФГОС :авт-сост.: Каинов А.Н. Курьерова Г.Н. Издательство: Волгоград: Учитель 2012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, Туревский И.М. и др. Физическая культура: учебник для 5-7 классов для общеобразоват. учреждений. – 7-е изд. – М.: Просвещение, 2011.- 156 с., 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Физическая культура 5 класс. Часть І, ІІ / Поурочные планы, состав. С.В. Голомидова. Волгоград: Учитель – АСТ. 200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узнецов В.С., Колодницкий Г.А. Методика обучения основным видам движений на уроках физической культуры в школе.М.: Гуманит. Изд. Центр ВЛАДОС, 20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Янсон Ю.А. Физическая культура в школе. Научно – педагог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ект. Книга для педагога. Ростов н/Д: «Феникс», 2004. (Серия «Библиотека учителя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порт в школе. Еженедельное приложение к газете «Первое сентябр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учно – методический журнал. Физическая культура в шко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В.Н. Литвинов, Г.И. Погадаев. Учебник для учащихся 5 – 7 классов общеобразовательных учреждений.: «Физкультура». М.: «Просвещение» 1999. 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1-11 классы: комплексная программа физического воспитания учащихся В.И. Ляха, А.А. Зданевича. ФГОС :авт-сост.: Каинов А.Н. Курьерова Г.Н. Издательство: Волгоград: Учитель 2012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, В.И. Физическая культура: учебник для 8-9 класссов общеобразоват. учреждений /В.И. Лях, А.А.Зданевич; под общ.ред.В.И. Ляха. – 6-е изд. – М.: Просвещение, 2010. – 207с., ил.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Физическая культура 5 класс. Часть І, ІІ / Поурочные планы, состав. С.В. Голомидова. Волгоград: Учитель – АСТ. 200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узнецов В.С., Колодницкий Г.А. Методика обучения основным видам движений на уроках физической культуры в школе.М.: Гуманит. Изд. Центр ВЛАДОС, 20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Янсон Ю.А. Физическая культура в школе. Научно – педагог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ект. Книга для педагога. Ростов н/Д: «Феникс», 2004. (Серия «Библиотека учителя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порт в школе. Еженедельное приложение к газете «Первое сентябр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учно – методический журнал. Физическая культура в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.Н. Литвинов, Г.И. Погадаев. Учебник для учащихся 5 – 7 классов общеобразовательных учреждений.: «Физкультура». М.: «Просвещение» 1999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 и информатика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информатики и ИКТ для 5-7 классов общеобразовательной средней школы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, Л.Л. Информатика и ИКТ: 5 класс: : учебник для общеобразоват. Учреждений. – 2-е изд. – М.: БИНОМ, Лаборатория знаний, 2010. -192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«Информатика» для 5 класса, - М: 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для учителя «Информатика и ИКТ 5-7 классы» Босова, Л.Л, Босова А.Ю. М.: БИНОМ, Лаборатория знаний, 20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материалы по темам курса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информатики и ИКТ для 5-7 классов общеобразовательной средней школы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, Л.Л. Информатика и ИКТ: 6 класс: : учебник для общеобразоват. Учреждений. – 2-е изд. – М.: БИНОМ, Лаборатория знаний, 2011. -192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«Информатика» для 6 класса, - М: 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для учителя «Информатика и ИКТ 5-7 классы» Босова, Л.Л, Босова А.Ю. М.: БИНОМ, Лаборатория знаний, 20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материалы по темам курса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информатики и ИКТ для 5-7 классов общеобразовательной средней школы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, Л.Л. Информатика и ИКТ: 7 класс: : учебник для общеобразоват. Учреждений. – 3-е изд. – М.: БИНОМ, Лаборатория знаний, 2011.  - 229 с.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«Информатика» для 7 класса, - М: 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для учителя «Информатика и ИКТ 5-7 классы» Босова, Л.Л, Босова А.Ю. М.: БИНОМ, Лаборатория знаний, 20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материалы по темам курс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тивные технологии. Программа базового курса «Информатика и информационные технологии» для основной школы (8-9) Авторы: И.Г.Семакин, Л.А.Залогова, С.В.Русаков,Л.В. Шестакова, М.: БИНКОМ, Лаборатория знаний, 2005 г.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ебник: </w:t>
            </w:r>
            <w:r>
              <w:rPr>
                <w:sz w:val="22"/>
                <w:szCs w:val="22"/>
              </w:rPr>
              <w:t>Семакин И.Г., Залогова. Л.А., Русаков С.В., Шестакова л.В. «Информатика и ИКТ. Базовый курс для 8 класса. – 3-е изд. – М.: БИНОМ, Лаборатория знаний, 2007, 2009.  - 176 с., ил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 22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ind w:lef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даточные материалы по информатики.  7-9  кл.: Ч. 1/Л.А. Анеликова. – М.: Дрофа 2004.</w:t>
            </w:r>
          </w:p>
          <w:p>
            <w:pPr>
              <w:pStyle w:val="Style13"/>
              <w:spacing w:lineRule="exact" w:line="240"/>
              <w:ind w:lef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тика: Сб. типовых задач для 8-9 кл. /  Кузнецов А.А. и др.- М.: Просвещение, 2006.</w:t>
            </w:r>
          </w:p>
          <w:p>
            <w:pPr>
              <w:pStyle w:val="Style13"/>
              <w:spacing w:lineRule="exact" w:line="240"/>
              <w:ind w:left="-14" w:hanging="0"/>
              <w:rPr/>
            </w:pPr>
            <w:r>
              <w:rPr>
                <w:rFonts w:cs="Times New Roman" w:ascii="Times New Roman" w:hAnsi="Times New Roman"/>
              </w:rPr>
              <w:t>3. Информатика. Задачник – практикум в 2 т. /Л.Ф. Залогова, М.А. Плаксин, Л. В. Русаков, и др. Под ред. И.Г. Семакина, Е.К. Хеннера : Том 1 и том 2 – 4-е изд. – М.: БИНОМ. Лаборатория знаний, 2007.</w:t>
            </w:r>
          </w:p>
          <w:p>
            <w:pPr>
              <w:pStyle w:val="Style13"/>
              <w:spacing w:lineRule="exact" w:line="240"/>
              <w:ind w:lef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нимательные задачи по информатике / Л.Л. Босова и др.- М.: БИНОМ. Лаборатория знаний, 2007.</w:t>
            </w:r>
          </w:p>
          <w:p>
            <w:pPr>
              <w:pStyle w:val="Style13"/>
              <w:spacing w:lineRule="exact" w:line="240"/>
              <w:ind w:lef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азета Информатика  «Первое сентябр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сты по темам:</w:t>
            </w:r>
          </w:p>
          <w:p>
            <w:pPr>
              <w:pStyle w:val="Style13"/>
              <w:spacing w:lineRule="exact" w:line="240"/>
              <w:ind w:left="45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хитектура ЭВМ;</w:t>
            </w:r>
          </w:p>
          <w:p>
            <w:pPr>
              <w:pStyle w:val="Style13"/>
              <w:spacing w:lineRule="exact" w:line="240"/>
              <w:ind w:left="45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лгоритмы;</w:t>
            </w:r>
          </w:p>
          <w:p>
            <w:pPr>
              <w:pStyle w:val="Style13"/>
              <w:spacing w:lineRule="exact" w:line="240"/>
              <w:ind w:left="45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и информационные процессы;</w:t>
            </w:r>
          </w:p>
          <w:p>
            <w:pPr>
              <w:pStyle w:val="Style13"/>
              <w:spacing w:lineRule="exact" w:line="240"/>
              <w:ind w:left="45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ы счисления;</w:t>
            </w:r>
          </w:p>
          <w:p>
            <w:pPr>
              <w:pStyle w:val="Style13"/>
              <w:spacing w:lineRule="exact" w:line="240"/>
              <w:ind w:left="45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гика.</w:t>
            </w:r>
          </w:p>
          <w:p>
            <w:pPr>
              <w:pStyle w:val="Style13"/>
              <w:spacing w:lineRule="exact" w:line="24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ногоуровневые задания по темам:</w:t>
            </w:r>
          </w:p>
          <w:p>
            <w:pPr>
              <w:pStyle w:val="Style13"/>
              <w:spacing w:lineRule="exact" w:line="240"/>
              <w:ind w:left="45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гика;</w:t>
            </w:r>
          </w:p>
          <w:p>
            <w:pPr>
              <w:pStyle w:val="Style13"/>
              <w:spacing w:lineRule="exact" w:line="240"/>
              <w:ind w:left="45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дномерные массивы;</w:t>
            </w:r>
          </w:p>
          <w:p>
            <w:pPr>
              <w:pStyle w:val="Style13"/>
              <w:spacing w:lineRule="exact" w:line="24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трольные и самостоятельные работы по темам:</w:t>
            </w:r>
          </w:p>
          <w:p>
            <w:pPr>
              <w:pStyle w:val="Style13"/>
              <w:spacing w:lineRule="exact" w:line="240"/>
              <w:ind w:left="45" w:hanging="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 устройство внутренней и внешней памяти;</w:t>
            </w:r>
          </w:p>
          <w:p>
            <w:pPr>
              <w:pStyle w:val="Style13"/>
              <w:spacing w:lineRule="exact" w:line="240"/>
              <w:ind w:left="45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вумерные массивы;</w:t>
            </w:r>
          </w:p>
          <w:p>
            <w:pPr>
              <w:pStyle w:val="Style13"/>
              <w:spacing w:lineRule="exact" w:line="240"/>
              <w:ind w:left="45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дуры;</w:t>
            </w:r>
          </w:p>
          <w:p>
            <w:pPr>
              <w:pStyle w:val="Style13"/>
              <w:spacing w:lineRule="exact" w:line="240"/>
              <w:ind w:left="45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гика;</w:t>
            </w:r>
          </w:p>
          <w:p>
            <w:pPr>
              <w:pStyle w:val="Style13"/>
              <w:spacing w:lineRule="exact" w:line="240"/>
              <w:ind w:left="45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ктические и лабораторные работы по темам:</w:t>
            </w:r>
          </w:p>
          <w:p>
            <w:pPr>
              <w:pStyle w:val="Style13"/>
              <w:spacing w:lineRule="exact" w:line="240"/>
              <w:ind w:left="45" w:hanging="15"/>
              <w:rPr/>
            </w:pPr>
            <w:r>
              <w:rPr>
                <w:rFonts w:cs="Times New Roman" w:ascii="Times New Roman" w:hAnsi="Times New Roman"/>
              </w:rPr>
              <w:t xml:space="preserve">-  комплекс  работ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3"/>
              <w:spacing w:lineRule="exact" w:line="240"/>
              <w:ind w:left="45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лектронные таблицы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</w:p>
          <w:p>
            <w:pPr>
              <w:pStyle w:val="Style13"/>
              <w:spacing w:lineRule="exact" w:line="240"/>
              <w:ind w:left="45" w:hanging="15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iCs/>
              </w:rPr>
              <w:t>использование основных инструментов в растровом графическом редакторе.</w:t>
            </w:r>
          </w:p>
          <w:p>
            <w:pPr>
              <w:pStyle w:val="Style13"/>
              <w:spacing w:lineRule="exact" w:line="240"/>
              <w:ind w:left="45" w:hanging="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перационные системы;</w:t>
            </w:r>
          </w:p>
          <w:p>
            <w:pPr>
              <w:pStyle w:val="Style13"/>
              <w:spacing w:lineRule="exact" w:line="240"/>
              <w:ind w:left="45" w:hanging="15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форматирование текста в редакторе WordPad;</w:t>
            </w:r>
          </w:p>
          <w:p>
            <w:pPr>
              <w:pStyle w:val="Style13"/>
              <w:spacing w:lineRule="exact" w:line="240"/>
              <w:ind w:left="45" w:hanging="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графический редактор Paint;</w:t>
            </w:r>
          </w:p>
          <w:p>
            <w:pPr>
              <w:pStyle w:val="Style13"/>
              <w:spacing w:lineRule="exact" w:line="240"/>
              <w:ind w:left="45" w:hanging="15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ункции работы с датой и временем;</w:t>
            </w:r>
          </w:p>
          <w:p>
            <w:pPr>
              <w:pStyle w:val="Style13"/>
              <w:spacing w:lineRule="exact" w:line="240"/>
              <w:ind w:left="45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трольные и самостоятельные работы по темам:</w:t>
            </w:r>
          </w:p>
          <w:p>
            <w:pPr>
              <w:pStyle w:val="Normal"/>
              <w:ind w:left="45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умерные массивы;</w:t>
            </w:r>
          </w:p>
        </w:tc>
      </w:tr>
      <w:tr>
        <w:trPr>
          <w:trHeight w:val="144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о-коммуникативные технологии.Программа базового курса «Информатика и информационные технологии» для основной школы (8-9) Авторы: И.Г.Семакин, Л.А.Залогова, С.В.Русаков,Л.В. Шестакова, М.: БИНКОМ, Лаборатория знаний, 2005 г.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ебник: </w:t>
            </w:r>
            <w:r>
              <w:rPr>
                <w:sz w:val="22"/>
                <w:szCs w:val="22"/>
              </w:rPr>
              <w:t xml:space="preserve">Семакин И.Г., Залогова. Л.А., Русаков с.В., Шестакова л.В. «Информатика и ИКТ. Базовый курс для 8 класса. – 3-е изд. – М.: БИНОМ, Лаборатория знаний, 2007. - 359 с., ил. 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здаточные материалы по информатики.  7-9  кл.: Ч. 1/Л.А. Анеликова. – М.: Дрофа 2004.</w:t>
            </w:r>
          </w:p>
          <w:p>
            <w:pPr>
              <w:pStyle w:val="Style13"/>
              <w:spacing w:lineRule="exact" w:line="240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форматика: Сб. типовых задач для 8-9 кл. /  Кузнецов А.А. и др.- М.: Просвещение, 2006.</w:t>
            </w:r>
          </w:p>
          <w:p>
            <w:pPr>
              <w:pStyle w:val="Style13"/>
              <w:spacing w:lineRule="exact" w:line="240"/>
              <w:ind w:left="-10" w:hanging="0"/>
              <w:rPr/>
            </w:pPr>
            <w:r>
              <w:rPr>
                <w:rFonts w:cs="Times New Roman" w:ascii="Times New Roman" w:hAnsi="Times New Roman"/>
              </w:rPr>
              <w:t>8. Информатика. Задачник – практикум в 2 т. /Л.Ф. Залогова, М.А. Плаксин, Л. В. Русаков, и др. Под ред. И.Г. Семакина, Е.К. Хеннера : Том 1 и том 2 – 4-е изд. – М.: БИНОМ. Лаборатория знаний, 2007.</w:t>
            </w:r>
          </w:p>
          <w:p>
            <w:pPr>
              <w:pStyle w:val="Style13"/>
              <w:spacing w:lineRule="exact" w:line="240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Занимательные задачи по информатике / Л.Л. Босова и др.- М.: БИНОМ. Лаборатория знаний, 2007.</w:t>
            </w:r>
          </w:p>
          <w:p>
            <w:pPr>
              <w:pStyle w:val="Style13"/>
              <w:spacing w:lineRule="exact" w:line="240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Газета Информатика  «Первое сентябр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есты по темам:</w:t>
            </w:r>
          </w:p>
          <w:p>
            <w:pPr>
              <w:pStyle w:val="Style13"/>
              <w:spacing w:lineRule="exact" w:line="240"/>
              <w:ind w:left="45"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хитектура ЭВМ;</w:t>
            </w:r>
          </w:p>
          <w:p>
            <w:pPr>
              <w:pStyle w:val="Style13"/>
              <w:spacing w:lineRule="exact" w:line="240"/>
              <w:ind w:left="45"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лгоритмы;</w:t>
            </w:r>
          </w:p>
          <w:p>
            <w:pPr>
              <w:pStyle w:val="Style13"/>
              <w:spacing w:lineRule="exact" w:line="240"/>
              <w:ind w:left="45"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и информационные процессы;</w:t>
            </w:r>
          </w:p>
          <w:p>
            <w:pPr>
              <w:pStyle w:val="Style13"/>
              <w:spacing w:lineRule="exact" w:line="240"/>
              <w:ind w:left="45"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ы счисления;</w:t>
            </w:r>
          </w:p>
          <w:p>
            <w:pPr>
              <w:pStyle w:val="Style13"/>
              <w:spacing w:lineRule="exact" w:line="240"/>
              <w:ind w:left="45"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гика.</w:t>
            </w:r>
          </w:p>
          <w:p>
            <w:pPr>
              <w:pStyle w:val="Style13"/>
              <w:spacing w:lineRule="exact" w:line="240"/>
              <w:ind w:left="45"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ногоуровневые задания по темам:</w:t>
            </w:r>
          </w:p>
          <w:p>
            <w:pPr>
              <w:pStyle w:val="Style13"/>
              <w:spacing w:lineRule="exact" w:line="240"/>
              <w:ind w:left="45"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гика;</w:t>
            </w:r>
          </w:p>
          <w:p>
            <w:pPr>
              <w:pStyle w:val="Style13"/>
              <w:spacing w:lineRule="exact" w:line="240"/>
              <w:ind w:left="45"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дномерные массивы;</w:t>
            </w:r>
          </w:p>
          <w:p>
            <w:pPr>
              <w:pStyle w:val="Style13"/>
              <w:spacing w:lineRule="exact" w:line="240"/>
              <w:ind w:left="45"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нтрольные и самостоятельные работы по темам:</w:t>
            </w:r>
          </w:p>
          <w:p>
            <w:pPr>
              <w:pStyle w:val="Style13"/>
              <w:spacing w:lineRule="exact" w:line="240"/>
              <w:ind w:left="45" w:hanging="4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устройство внутренней и внешней памяти;</w:t>
            </w:r>
          </w:p>
          <w:p>
            <w:pPr>
              <w:pStyle w:val="Style13"/>
              <w:spacing w:lineRule="exact" w:line="240"/>
              <w:ind w:left="45"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вумерные массивы;</w:t>
            </w:r>
          </w:p>
          <w:p>
            <w:pPr>
              <w:pStyle w:val="Style13"/>
              <w:spacing w:lineRule="exact" w:line="240"/>
              <w:ind w:left="45"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дуры;</w:t>
            </w:r>
          </w:p>
          <w:p>
            <w:pPr>
              <w:pStyle w:val="Style13"/>
              <w:spacing w:lineRule="exact" w:line="240"/>
              <w:ind w:left="45"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гика;</w:t>
            </w:r>
          </w:p>
          <w:p>
            <w:pPr>
              <w:pStyle w:val="Style13"/>
              <w:spacing w:lineRule="exact" w:line="240"/>
              <w:ind w:left="45"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актические и лабораторные работы по темам:</w:t>
            </w:r>
          </w:p>
          <w:p>
            <w:pPr>
              <w:pStyle w:val="Style13"/>
              <w:spacing w:lineRule="exact" w:line="240"/>
              <w:ind w:left="45" w:hanging="41"/>
              <w:rPr/>
            </w:pPr>
            <w:r>
              <w:rPr>
                <w:rFonts w:cs="Times New Roman" w:ascii="Times New Roman" w:hAnsi="Times New Roman"/>
              </w:rPr>
              <w:t xml:space="preserve">-  комплекс  работ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3"/>
              <w:spacing w:lineRule="exact" w:line="240"/>
              <w:ind w:left="45"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лектронные таблицы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</w:p>
          <w:p>
            <w:pPr>
              <w:pStyle w:val="Style13"/>
              <w:spacing w:lineRule="exact" w:line="240"/>
              <w:ind w:left="45" w:hanging="41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iCs/>
              </w:rPr>
              <w:t>использование основных инструментов в растровом графическом редакторе.</w:t>
            </w:r>
          </w:p>
          <w:p>
            <w:pPr>
              <w:pStyle w:val="Style13"/>
              <w:spacing w:lineRule="exact" w:line="240"/>
              <w:ind w:left="45" w:hanging="4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перационные системы;</w:t>
            </w:r>
          </w:p>
          <w:p>
            <w:pPr>
              <w:pStyle w:val="Style13"/>
              <w:spacing w:lineRule="exact" w:line="240"/>
              <w:ind w:left="45" w:hanging="41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форматирование текста в редакторе WordPad;</w:t>
            </w:r>
          </w:p>
          <w:p>
            <w:pPr>
              <w:pStyle w:val="Style13"/>
              <w:spacing w:lineRule="exact" w:line="240"/>
              <w:ind w:left="45" w:hanging="4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графический редактор Paint;</w:t>
            </w:r>
          </w:p>
          <w:p>
            <w:pPr>
              <w:pStyle w:val="Style13"/>
              <w:spacing w:lineRule="exact" w:line="240"/>
              <w:ind w:left="45" w:hanging="4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ункции работы с датой и временем;</w:t>
            </w:r>
          </w:p>
          <w:p>
            <w:pPr>
              <w:pStyle w:val="Style13"/>
              <w:spacing w:lineRule="exact" w:line="240"/>
              <w:ind w:left="45"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онтрольные и самостоятельные работы по темам:</w:t>
            </w:r>
          </w:p>
          <w:p>
            <w:pPr>
              <w:pStyle w:val="Normal"/>
              <w:ind w:left="45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умерные массивы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586"/>
        <w:gridCol w:w="485"/>
        <w:gridCol w:w="3748"/>
        <w:gridCol w:w="932"/>
        <w:gridCol w:w="3459"/>
        <w:gridCol w:w="3521"/>
      </w:tblGrid>
      <w:tr>
        <w:trPr>
          <w:trHeight w:val="329" w:hRule="atLeast"/>
        </w:trPr>
        <w:tc>
          <w:tcPr>
            <w:tcW w:w="1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чение</w:t>
            </w:r>
          </w:p>
        </w:tc>
      </w:tr>
      <w:tr>
        <w:trPr>
          <w:trHeight w:val="78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для общеобразовательных учреждений «Черчение» А.Г.Преображенская, - М: «Центр Вентана-Граф», 20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кова, В.В. Черчение: учебник для учащихся общеобразоват. Учреждений. – 4-е изд. – М.: Просвещение, 2006, 2012.  – 208 с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 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spacing w:lineRule="exact" w:line="240"/>
              <w:ind w:left="261" w:hanging="26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чая тетрадь №1 «Оформление чертежей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: «Центр Вентана-Граф», 2005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spacing w:lineRule="exact" w:line="240"/>
              <w:ind w:left="261" w:hanging="26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чая тетрадь №2 «Геометрическое построение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: «Центр Вентана-Граф», 2005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spacing w:lineRule="exact" w:line="240"/>
              <w:ind w:left="261" w:hanging="26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чая тетрадь №3 «Прямоугольное проецирование и построение комплексного чертежа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: «Центр Вентана-Граф», 2005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spacing w:lineRule="exact" w:line="240"/>
              <w:ind w:left="261" w:hanging="26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чая тетрадь №4 «Аксонометрические проекции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: «Центр Вентана-Граф», 2005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spacing w:lineRule="exact" w:line="240"/>
              <w:ind w:left="261" w:hanging="26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чая тетрадь №5 «Сечение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: «Центр Вентана-Граф», 2005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spacing w:lineRule="exact" w:line="240"/>
              <w:ind w:left="261" w:hanging="26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чая тетрадь №7 «Чертежи типовых соединений деталей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: «Центр Вентана-Граф», 2005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spacing w:lineRule="exact" w:line="240" w:before="0" w:after="200"/>
              <w:ind w:left="261" w:hanging="26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чая тетрадь №8 «Чтение и деталирование сборных чертежей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: «Центр Вентана-Граф», 200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</w:t>
            </w:r>
          </w:p>
          <w:p>
            <w:pPr>
              <w:pStyle w:val="Style13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тежи</w:t>
            </w:r>
          </w:p>
          <w:p>
            <w:pPr>
              <w:pStyle w:val="Style13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деталей</w:t>
            </w:r>
          </w:p>
          <w:p>
            <w:pPr>
              <w:pStyle w:val="Style13"/>
              <w:spacing w:lineRule="exact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менты для построения</w:t>
            </w:r>
          </w:p>
        </w:tc>
      </w:tr>
    </w:tbl>
    <w:p>
      <w:pPr>
        <w:pStyle w:val="Normal"/>
        <w:ind w:firstLine="59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9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9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00"/>
        <w:jc w:val="right"/>
        <w:rPr/>
      </w:pPr>
      <w:r>
        <w:rPr/>
      </w:r>
    </w:p>
    <w:p>
      <w:pPr>
        <w:pStyle w:val="Normal"/>
        <w:ind w:firstLine="5900"/>
        <w:jc w:val="right"/>
        <w:rPr/>
      </w:pPr>
      <w:r>
        <w:rPr/>
        <w:t>Директор школы _______________________ Пеллинен О.М.</w:t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09:00Z</dcterms:created>
  <dc:creator>Хозяин</dc:creator>
  <dc:description/>
  <cp:keywords/>
  <dc:language>en-US</dc:language>
  <cp:lastModifiedBy>Библиотека</cp:lastModifiedBy>
  <cp:lastPrinted>2009-09-23T12:25:00Z</cp:lastPrinted>
  <dcterms:modified xsi:type="dcterms:W3CDTF">2012-10-01T04:10:00Z</dcterms:modified>
  <cp:revision>13</cp:revision>
  <dc:subject/>
  <dc:title>Приложение  к приказу № 133 от 27</dc:title>
</cp:coreProperties>
</file>