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ложение к приказу № 39 от 31.08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Степновская средняя общеобразовательная школа»</w:t>
      </w:r>
    </w:p>
    <w:p>
      <w:pPr>
        <w:pStyle w:val="Normal"/>
        <w:ind w:firstLine="20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ind w:firstLine="46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УМК 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0"/>
        <w:gridCol w:w="2616"/>
        <w:gridCol w:w="33"/>
        <w:gridCol w:w="10"/>
        <w:gridCol w:w="11"/>
        <w:gridCol w:w="25"/>
        <w:gridCol w:w="789"/>
        <w:gridCol w:w="12"/>
        <w:gridCol w:w="122"/>
        <w:gridCol w:w="3160"/>
        <w:gridCol w:w="246"/>
        <w:gridCol w:w="12"/>
        <w:gridCol w:w="1049"/>
        <w:gridCol w:w="72"/>
        <w:gridCol w:w="15"/>
        <w:gridCol w:w="2803"/>
        <w:gridCol w:w="18"/>
        <w:gridCol w:w="188"/>
        <w:gridCol w:w="2227"/>
        <w:gridCol w:w="131"/>
      </w:tblGrid>
      <w:tr>
        <w:trPr>
          <w:trHeight w:val="28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чебная   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 полное название)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тод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</w:tr>
      <w:tr>
        <w:trPr>
          <w:trHeight w:val="2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нде</w:t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Власенков Русский язык в старших классах: (профильн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«Русский язык» 10-11 кл. (базовый) М.: Просвещение 20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етодические рекомендации к учебнику Власенкова Русский язык 10-11 кл.Москва Просвещение 2004</w:t>
            </w:r>
          </w:p>
          <w:p>
            <w:pPr>
              <w:pStyle w:val="Normal"/>
              <w:rPr/>
            </w:pPr>
            <w:r>
              <w:rPr/>
              <w:t>2. Русский язык. Экспресс-репетитор для подготовки к ЕГЭ, «Языковые нормы» / И.Ю. Нефедова. – М.: АСТ: Астрель, 2008. (Единый государственный экзамен)</w:t>
            </w:r>
          </w:p>
          <w:p>
            <w:pPr>
              <w:pStyle w:val="Normal"/>
              <w:rPr/>
            </w:pPr>
            <w:r>
              <w:rPr/>
              <w:t>3.Русский язык. Экспресс-репетитор для подготовки к ЕГЭ, «Сочинение» / Е.С. Симакова – М.: АСТ: Астрель, 2008. (Единый государственный экзамен)</w:t>
            </w:r>
          </w:p>
          <w:p>
            <w:pPr>
              <w:pStyle w:val="Normal"/>
              <w:rPr/>
            </w:pPr>
            <w:r>
              <w:rPr/>
              <w:t>4. Готовимся к экзамену по русскому языку: Все виды разбора слов, словосочетаний и предложений: 9-11 кл. / С.В. Иванов, А.А. Позднякова. – М.: ООО «Издательство Астрель»: «Издательство АСТ», 2003.</w:t>
            </w:r>
          </w:p>
          <w:p>
            <w:pPr>
              <w:pStyle w:val="Normal"/>
              <w:rPr/>
            </w:pPr>
            <w:r>
              <w:rPr/>
              <w:t>5. Русский язык: Система подготовки к единому государственному экзамену. Работа с текстом. / авт.-сост. Т.Ф. Сивокозова. – Волгоград: Учитель, 2007.</w:t>
            </w:r>
          </w:p>
          <w:p>
            <w:pPr>
              <w:pStyle w:val="Normal"/>
              <w:rPr/>
            </w:pPr>
            <w:r>
              <w:rPr/>
              <w:t>6. Нормы русского литературного языка: практ.материал к урокам/ (О.В.Загоровская, О.В. Григоренко, Г.А. Заварзина и др.); под ред. О.В. Загоровской. – М.: Просвещение, 2006.</w:t>
            </w:r>
          </w:p>
          <w:p>
            <w:pPr>
              <w:pStyle w:val="Normal"/>
              <w:rPr/>
            </w:pPr>
            <w:r>
              <w:rPr/>
              <w:t>7. Практикум по русскому языку: Пунктуация: Алгоритмы. Памятки. Таблицы. Упражнения / А.Д. Дейкина, Л.И. Журавлёва, Т.М. Пахнова. – 2-е изд., испр. – М.: Вербум-М, 2005.</w:t>
            </w:r>
          </w:p>
          <w:p>
            <w:pPr>
              <w:pStyle w:val="Normal"/>
              <w:rPr/>
            </w:pPr>
            <w:r>
              <w:rPr/>
              <w:t>8. Практикум по русскому языку: Орфография: Алгоритмы. Памятки. Таблицы. Упражнения / А.Д. Дейкина, Л.И. Журавлёва, Т.М. Пахнова.  – М.: Вербум-М, 2006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йбарян О.Е., Кузнецова А.В. Тесты по русскому языку:</w:t>
            </w:r>
          </w:p>
          <w:p>
            <w:pPr>
              <w:pStyle w:val="Normal"/>
              <w:rPr/>
            </w:pPr>
            <w:r>
              <w:rPr/>
              <w:t>2. Теоретический и практический материал для подготовки к тестированию по русскому языку. – Москва: ИКЦ «МарТ», Ростов н/Д: Издательский центр «МарТ», 2004.</w:t>
            </w:r>
          </w:p>
          <w:p>
            <w:pPr>
              <w:pStyle w:val="Normal"/>
              <w:rPr/>
            </w:pPr>
            <w:r>
              <w:rPr/>
              <w:t>3. Наборы тестов по курсу русского язы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Власенков Русский язык в старших классах: (профильн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 А.И. «Русский язык» 10-11 кл. (базовый). – Просвещение. 200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к учебнику Власенкова Русский язык 10-11 кл.Москва Просвещение 2004</w:t>
            </w:r>
          </w:p>
          <w:p>
            <w:pPr>
              <w:pStyle w:val="Normal"/>
              <w:rPr/>
            </w:pPr>
            <w:r>
              <w:rPr/>
              <w:t>2. Русский язык. Экспресс-репетитор для подготовки к ЕГЭ, «Языковые нормы» / И.Ю. Нефедова. – М.: АСТ: Астрель, 2008. (Единый государственный экзамен)</w:t>
            </w:r>
          </w:p>
          <w:p>
            <w:pPr>
              <w:pStyle w:val="Normal"/>
              <w:rPr/>
            </w:pPr>
            <w:r>
              <w:rPr/>
              <w:t>3.Русский язык. Экспресс-репетитор для подготовки к ЕГЭ, «Сочинение» / Е.С. Симакова – М.: АСТ: Астрель, 2008. (Единый государственный экзамен)</w:t>
            </w:r>
          </w:p>
          <w:p>
            <w:pPr>
              <w:pStyle w:val="Normal"/>
              <w:rPr/>
            </w:pPr>
            <w:r>
              <w:rPr/>
              <w:t>4. Готовимся к экзамену по русскому языку: Все виды разбора слов, словосочетаний и предложений: 9-11 кл. / С.В. Иванов, А.А. Позднякова. – М.: ООО «Издательство Астрель»: «Издательство АСТ», 2003.</w:t>
            </w:r>
          </w:p>
          <w:p>
            <w:pPr>
              <w:pStyle w:val="Normal"/>
              <w:rPr/>
            </w:pPr>
            <w:r>
              <w:rPr/>
              <w:t>5. Русский язык: Система подготовки к единому государственному экзамену. Работа с текстом. / авт.-сост. Т.Ф. Сивокозова. – Волгоград: Учитель, 2007.</w:t>
            </w:r>
          </w:p>
          <w:p>
            <w:pPr>
              <w:pStyle w:val="Normal"/>
              <w:rPr/>
            </w:pPr>
            <w:r>
              <w:rPr/>
              <w:t>6. Нормы русского литературного языка: практ.материал к урокам/ (О.В.Загоровская, О.В. Григоренко, Г.А. Заварзина и др.); под ред. О.В. Загоровской. – М.: Просвещение, 2006.</w:t>
            </w:r>
          </w:p>
          <w:p>
            <w:pPr>
              <w:pStyle w:val="Normal"/>
              <w:rPr/>
            </w:pPr>
            <w:r>
              <w:rPr/>
              <w:t>7. Практикум по русскому языку: Пунктуация: Алгоритмы. Памятки. Таблицы. Упражнения / А.Д. Дейкина, Л.И. Журавлёва, Т.М. Пахнова. – 2-е изд., испр. – М.: Вербум-М, 2005.</w:t>
            </w:r>
          </w:p>
          <w:p>
            <w:pPr>
              <w:pStyle w:val="Normal"/>
              <w:jc w:val="center"/>
              <w:rPr/>
            </w:pPr>
            <w:r>
              <w:rPr/>
              <w:t>8. Практикум по русскому языку: Орфография:</w:t>
            </w:r>
          </w:p>
          <w:p>
            <w:pPr>
              <w:pStyle w:val="Normal"/>
              <w:rPr/>
            </w:pPr>
            <w:r>
              <w:rPr/>
              <w:t>Алгоритмы. Памятки. Таблицы. Упражнения / А.Д. Дейкина, Л.И. Журавлёва, Т.М. Пахнова.  – М.: Вербум-М, 2006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айбарян О.Е., Кузнецова А.В. Тесты по русскому языку: </w:t>
            </w:r>
          </w:p>
          <w:p>
            <w:pPr>
              <w:pStyle w:val="Normal"/>
              <w:rPr/>
            </w:pPr>
            <w:r>
              <w:rPr/>
              <w:t>2. Теоретический и практический материал для подготовки к тестированию по русскому языку. – Москва: ИКЦ «МарТ», Ростов н/Д: Издательский центр «МарТ», 2004.</w:t>
            </w:r>
          </w:p>
          <w:p>
            <w:pPr>
              <w:pStyle w:val="Normal"/>
              <w:rPr/>
            </w:pPr>
            <w:r>
              <w:rPr/>
              <w:t>3. Наборы тестов по курсу русского языка</w:t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Примерная программа по литературе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/>
              <w:t>Авторская программа В.Я.Коровиной. Программы общеобразовательных учреждений. Литература 5-11 классы. Базовый уровень. 10-11 класс. Профильный уровень. Москва. Просвещение. 2006</w:t>
            </w:r>
            <w:bookmarkEnd w:id="2"/>
            <w:bookmarkEnd w:id="3"/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:</w:t>
            </w:r>
            <w:r>
              <w:rPr/>
              <w:t xml:space="preserve"> Русская литература ХХ века. 10 кл. Учеб. для общеобразоват. учреждений. В 2-ух частях (В.А. Чалмаев, О.Н. Михайлов, А.И. Павловский и др..; сост. Е.П. Пронина); под ред. В.П. Журавлёва. – 10-е изд. – М.: Просвещение,  2006,20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ёнов А.Н., Семёнова В.В. Русская литература ХХ века в вопросах и заданиях: 10-11 кл.: Пособие для учителя: в 1 ч. – М.: Гуманит.изд.центр ВЛАДОС, 2001.</w:t>
            </w:r>
          </w:p>
          <w:p>
            <w:pPr>
              <w:pStyle w:val="Normal"/>
              <w:rPr/>
            </w:pPr>
            <w:r>
              <w:rPr/>
              <w:t>2. Семёнов А.Н., Семёнова В.В. Русская литература ХХ века в вопросах и заданиях: 10-11 кл.: Пособие для учителя: в 2 ч. – М.: Гуманит.изд.центр ВЛАДОС, 2001.</w:t>
            </w:r>
          </w:p>
          <w:p>
            <w:pPr>
              <w:pStyle w:val="Normal"/>
              <w:rPr/>
            </w:pPr>
            <w:r>
              <w:rPr/>
              <w:t>3. Петрович Н.М., Петрович В.Г. Литература в основной и профильной школе. 10-11 класс: Книга для учителя. – М.: ТЦ Сфера, 2006. (Поурочное планирование)</w:t>
            </w:r>
          </w:p>
          <w:p>
            <w:pPr>
              <w:pStyle w:val="Normal"/>
              <w:rPr/>
            </w:pPr>
            <w:r>
              <w:rPr/>
              <w:t>4. Турьянская Б.И., Гороховская Л.Н., Миллионщикова Т.М. Литература в 10-11 классе. Урок за уроком: 1 ч. – 2-е изд. – М.: ООО «ТИД «Русское слово – РС», 2007.</w:t>
            </w:r>
          </w:p>
          <w:p>
            <w:pPr>
              <w:pStyle w:val="Normal"/>
              <w:rPr/>
            </w:pPr>
            <w:r>
              <w:rPr/>
              <w:t>5. Турьянская Б.И., Гороховская Л.Н., Миллионщикова Т.М. Литература в 10-11 классе. Урок за уроком:  2 ч. – 2-е изд. – М.: ООО «ТИД «Русское слово – РС», 2007.</w:t>
            </w:r>
          </w:p>
          <w:p>
            <w:pPr>
              <w:pStyle w:val="Normal"/>
              <w:rPr/>
            </w:pPr>
            <w:r>
              <w:rPr/>
              <w:t>6. Егорова Н.В. Поурочные разработки по русской литературе ХХ века: 10-11 класс, 1 и 2 полугодие. – 4-е изд., перераб. И доп. – М.: ВАКО, 2007.</w:t>
            </w:r>
          </w:p>
          <w:p>
            <w:pPr>
              <w:pStyle w:val="Normal"/>
              <w:rPr/>
            </w:pPr>
            <w:r>
              <w:rPr/>
              <w:t>7. Литература . 10-11 класс: поурочные планы по учебнику «Русская литература ХХ века» под ред. В.П. Журавлёва. 1 полугодие / авт.-сост. Н.Е. Щетинкина. – Волгоград: Учитель, 2008.</w:t>
            </w:r>
          </w:p>
          <w:p>
            <w:pPr>
              <w:pStyle w:val="Normal"/>
              <w:rPr/>
            </w:pPr>
            <w:r>
              <w:rPr/>
              <w:t>8. Обучающие практические работы по литературе. 9 – 11 классы / Т.Н. Андреева, Е.Б. Кузина, Е.С. Степанова и др.; под ред. Т.Н. Андреевой. – 2-е изд., стереотип. – М.: Дрофа, 2007.</w:t>
            </w:r>
          </w:p>
          <w:p>
            <w:pPr>
              <w:pStyle w:val="Normal"/>
              <w:rPr/>
            </w:pPr>
            <w:r>
              <w:rPr/>
              <w:t>9. Контрольные и проверочные работы по литературе.10- 11 кл. / Т.Г. Кучина, А.В. Леденев. – 3-е изд., стереотип. – М.: Дрофа, 2007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рточки индивидуального опроса по изучаемым темам 10 класса;</w:t>
            </w:r>
          </w:p>
          <w:p>
            <w:pPr>
              <w:pStyle w:val="Normal"/>
              <w:jc w:val="both"/>
              <w:rPr/>
            </w:pPr>
            <w:r>
              <w:rPr/>
              <w:t>2.ЦОР по темам курс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литературе</w:t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 В.Я.Коровиной. Программы общеобразовательных учреждений. Литература 5-11 классы. Базовый уровень. 10-11 класс. Профильный уровень. Москва. Просвещение. 200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>Журавлев В.П. Русская литература 20в.Ч.1,2.М.:Просвещение, 2006,200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ёнов А.Н., Семёнова В.В. Русская литература ХХ века в вопросах и заданиях: 10-11 кл.: Пособие для учителя: в 1 ч. – М.: Гуманит.изд.центр ВЛАДОС, 2001.</w:t>
            </w:r>
          </w:p>
          <w:p>
            <w:pPr>
              <w:pStyle w:val="Normal"/>
              <w:rPr/>
            </w:pPr>
            <w:r>
              <w:rPr/>
              <w:t>2. Семёнов А.Н., Семёнова В.В. Русская литература ХХ века в вопросах и заданиях: 10-11 кл.: Пособие для учителя: в 2 ч. – М.: Гуманит.изд.центр ВЛАДОС, 2001.</w:t>
            </w:r>
          </w:p>
          <w:p>
            <w:pPr>
              <w:pStyle w:val="Normal"/>
              <w:rPr/>
            </w:pPr>
            <w:r>
              <w:rPr/>
              <w:t>3. Петрович Н.М., Петрович В.Г. Литература в основной и профильной школе. 10-11 класс: Книга для учителя. – М.: ТЦ Сфера, 2006. (Поурочное планирование)</w:t>
            </w:r>
          </w:p>
          <w:p>
            <w:pPr>
              <w:pStyle w:val="Normal"/>
              <w:rPr/>
            </w:pPr>
            <w:r>
              <w:rPr/>
              <w:t>4. Турьянская Б.И., Гороховская Л.Н., Миллионщикова Т.М. Литература в 10-11 классе. Урок за уроком: 1 ч. – 2-е изд. – М.: ООО «ТИД «Русское слово – РС», 2007.</w:t>
            </w:r>
          </w:p>
          <w:p>
            <w:pPr>
              <w:pStyle w:val="Normal"/>
              <w:rPr/>
            </w:pPr>
            <w:r>
              <w:rPr/>
              <w:t>5. Турьянская Б.И., Гороховская Л.Н., Миллионщикова Т.М. Литература в 10-11 классе. Урок за уроком:  2 ч. – 2-е изд. – М.: ООО «ТИД «Русское слово – РС», 2007.</w:t>
            </w:r>
          </w:p>
          <w:p>
            <w:pPr>
              <w:pStyle w:val="Normal"/>
              <w:rPr/>
            </w:pPr>
            <w:r>
              <w:rPr/>
              <w:t>6. Егорова Н.В. Поурочные разработки по русской литературе ХХ века: 10-11 класс, 1 и 2 полугодие. – 4-е изд., перераб. И доп. – М.: ВАКО, 2007.</w:t>
            </w:r>
          </w:p>
          <w:p>
            <w:pPr>
              <w:pStyle w:val="Normal"/>
              <w:rPr/>
            </w:pPr>
            <w:r>
              <w:rPr/>
              <w:t>7. Литература . 10-11 класс: поурочные планы по учебнику «Русская литература ХХ века» под ред. В.П. Журавлёва. 1 полугодие / авт.-сост. Н.Е. Щетинкина. – Волгоград: Учитель, 2008.</w:t>
            </w:r>
          </w:p>
          <w:p>
            <w:pPr>
              <w:pStyle w:val="Normal"/>
              <w:rPr/>
            </w:pPr>
            <w:r>
              <w:rPr/>
              <w:t>8. Обучающие практические работы по литературе. 9 – 11 классы / Т.Н. Андреева, Е.Б. Кузина, Е.С. Степанова и др.; под ред. Т.Н. Андреевой. – 2-е изд., стереотип. – М.: Дрофа, 2007.</w:t>
            </w:r>
          </w:p>
          <w:p>
            <w:pPr>
              <w:pStyle w:val="Normal"/>
              <w:rPr/>
            </w:pPr>
            <w:r>
              <w:rPr/>
              <w:t>9. Контрольные и проверочные работы по литературе.10- 11 кл. / Т.Г. Кучина, А.В. Леденев. – 3-е изд., стереотип. – М.: Дрофа, 2007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сты по литературе: к учебнику «Русская литература ХХ века. В 2-х частях. 11 класс»: 11-й Кл./ Н.А. Миронова. – М.: Экзамен, 2008. (Серия «Учебно-методический комплект») – распечатанные тесты по темам.</w:t>
            </w:r>
          </w:p>
          <w:p>
            <w:pPr>
              <w:pStyle w:val="Normal"/>
              <w:rPr/>
            </w:pPr>
            <w:r>
              <w:rPr/>
              <w:t xml:space="preserve">2. Раздаточные материалы по литературе. 8-11 кл. / Э.Л. Безносов. – 3-е изд., стереотип. – М.: Дрофа, 200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531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 Математика. 5-6 классы. Алгебра 7-9 классы.  Алгебра и начала анализа. 10-11 классы / авт.-сост. И. И. Зубарева, А.Г. Мордкович. – М.: Мнемозина, 2009. – 64с.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ик: </w:t>
            </w:r>
            <w:r>
              <w:rPr/>
              <w:t>Мордкович А.Г., Денищева Л.О.. Алгебра и начала анализа. Ч.1,2 10-11кл, (базовый уровень) 6-7 изд. М.: Мнемозина, 2005, 200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 Г. Мордкович  Алгебра и начала анализа10-11: Методическое пособие для учителя.-М.: Мнемозина 2003</w:t>
            </w:r>
          </w:p>
          <w:p>
            <w:pPr>
              <w:pStyle w:val="Normal"/>
              <w:ind w:right="-28" w:hanging="0"/>
              <w:rPr/>
            </w:pPr>
            <w:r>
              <w:rPr/>
              <w:t>2.Мордкович А Г ,Тульчинская Е Е  Контрольные работы. Алгебра и начала анализа.10-11 классы./-М.:Мнемозина 2003</w:t>
            </w:r>
          </w:p>
          <w:p>
            <w:pPr>
              <w:pStyle w:val="Normal"/>
              <w:ind w:right="-28" w:hanging="0"/>
              <w:rPr/>
            </w:pPr>
            <w:r>
              <w:rPr/>
              <w:t>3. Александрова Л А. Самостоятельные работы Алгебра и начало анализа 10 класс/ Под редакцией А г Мордковича.- М.: Мнемозина 2005</w:t>
            </w:r>
          </w:p>
          <w:p>
            <w:pPr>
              <w:pStyle w:val="Normal"/>
              <w:ind w:right="-28" w:hanging="0"/>
              <w:rPr/>
            </w:pPr>
            <w:r>
              <w:rPr/>
              <w:t>4.Тематические тесты. Математика. ЕГЭ-2008. Часть I /под редакцией Ф.Ф. Лысенко.- Ростов – на - Дону: Легион,2007</w:t>
            </w:r>
          </w:p>
          <w:p>
            <w:pPr>
              <w:pStyle w:val="Normal"/>
              <w:ind w:right="-28" w:hanging="0"/>
              <w:rPr/>
            </w:pPr>
            <w:r>
              <w:rPr/>
              <w:t>5. Тематические тесты. Математика. ЕГЭ-2008. Часть II /под редакцией Ф.Ф. Лысенко.- Ростов – на - Дону: Легион,2008</w:t>
            </w:r>
          </w:p>
          <w:p>
            <w:pPr>
              <w:pStyle w:val="Normal"/>
              <w:ind w:right="-28" w:hanging="0"/>
              <w:rPr/>
            </w:pPr>
            <w:r>
              <w:rPr/>
              <w:t>6.Кочагин В.В. ЕГЭ-2008 Математика. Сборник заданий.- М.:Эксмо,2008.</w:t>
            </w:r>
          </w:p>
          <w:p>
            <w:pPr>
              <w:pStyle w:val="Normal"/>
              <w:ind w:right="-28" w:hanging="0"/>
              <w:rPr/>
            </w:pPr>
            <w:r>
              <w:rPr/>
              <w:t>7.ЕГЭ-2007. Математика. Тренировочные задания/ Корешкова Т.А. и др.- М.: Просвещение; Эксмо,2007.</w:t>
            </w:r>
          </w:p>
          <w:p>
            <w:pPr>
              <w:pStyle w:val="Normal"/>
              <w:ind w:right="-28" w:hanging="0"/>
              <w:rPr/>
            </w:pPr>
            <w:r>
              <w:rPr/>
              <w:t>8. Единый государственный экзамен 2010. Математика. Универсальные материалы для подготовки учащихся – М.: Интеллект-Центр, 201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. Л. О. Денищева, Т А Корешкова. Алгебра и начала анализа 10-11: Тематические тесты и зачёты. Под редакцией А. Г. Мордковича.-М.: Мнемозина, 2005</w:t>
            </w:r>
          </w:p>
          <w:p>
            <w:pPr>
              <w:pStyle w:val="Normal"/>
              <w:ind w:right="-28" w:hanging="0"/>
              <w:rPr/>
            </w:pPr>
            <w:r>
              <w:rPr>
                <w:b/>
              </w:rPr>
              <w:t>Дидактические материалы</w:t>
            </w:r>
            <w:r>
              <w:rPr/>
              <w:t xml:space="preserve"> по темам:</w:t>
            </w:r>
          </w:p>
          <w:p>
            <w:pPr>
              <w:pStyle w:val="Normal"/>
              <w:ind w:right="-28" w:hanging="0"/>
              <w:rPr/>
            </w:pPr>
            <w:r>
              <w:rPr/>
              <w:t>-тригонометрические уравнения;</w:t>
            </w:r>
          </w:p>
          <w:p>
            <w:pPr>
              <w:pStyle w:val="Normal"/>
              <w:ind w:right="-28" w:hanging="0"/>
              <w:rPr/>
            </w:pPr>
            <w:r>
              <w:rPr/>
              <w:t>- Производная;</w:t>
            </w:r>
          </w:p>
          <w:p>
            <w:pPr>
              <w:pStyle w:val="Normal"/>
              <w:ind w:right="-28" w:hanging="0"/>
              <w:rPr/>
            </w:pPr>
            <w:r>
              <w:rPr/>
              <w:t>- Обратные тригонометрические функции;</w:t>
            </w:r>
          </w:p>
          <w:p>
            <w:pPr>
              <w:pStyle w:val="Normal"/>
              <w:ind w:right="-28" w:hanging="0"/>
              <w:rPr/>
            </w:pPr>
            <w:r>
              <w:rPr/>
              <w:t>-Область определения функции;</w:t>
            </w:r>
          </w:p>
          <w:p>
            <w:pPr>
              <w:pStyle w:val="Normal"/>
              <w:ind w:right="-28" w:hanging="0"/>
              <w:rPr/>
            </w:pPr>
            <w:r>
              <w:rPr/>
              <w:t>- Область значения функции;</w:t>
            </w:r>
          </w:p>
          <w:p>
            <w:pPr>
              <w:pStyle w:val="Normal"/>
              <w:ind w:right="-28" w:hanging="0"/>
              <w:rPr/>
            </w:pPr>
            <w:r>
              <w:rPr/>
              <w:t>-Периодическая  функция;</w:t>
            </w:r>
          </w:p>
          <w:p>
            <w:pPr>
              <w:pStyle w:val="Normal"/>
              <w:jc w:val="center"/>
              <w:rPr/>
            </w:pPr>
            <w:r>
              <w:rPr/>
              <w:t>-Определение свойств функций по графику.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ограммы для общеобразовательных учреждений. Геометрия 10-11 классы М.: Просвещение-2009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ик: </w:t>
            </w:r>
            <w:r>
              <w:rPr/>
              <w:t>Л.С.Атанасян. Геометрия 10-11. (базовый и профильный уровень) Москва Просвещение 200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Б.Г Зив Дидактические материалы по геометрии для 10-11 классов. М.: Просвещение, 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С.М. Саакян, В.Ф. Бутузов, С.Б. Изучение геометрии в 10-11 классах: методические рекомендации к учебнику М.: Просвещение, 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Рабинович Е.М. Задачи и упражнения на готовых чертежах. 10-11 классы. Геометрия. М.: Илекса, 200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Дидактический материал по геометрии для 10-11 классов. Разрезные карточки по стереометрии/ сост. Г.И. Ковалева – Волгоград: учитель, 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Математика. Тематические тесты. Геометрия, текстовые задачи. Подготовка к ЕГЭ-2010/ под ред. Лысенко Ф.Ф. – Ростов-на-Дону: Легион, 2009</w:t>
            </w:r>
          </w:p>
          <w:p>
            <w:pPr>
              <w:pStyle w:val="Normal"/>
              <w:rPr/>
            </w:pPr>
            <w:r>
              <w:rPr/>
              <w:t>6. Набор  каркасных  моделей  по  геометрии  10-11кл</w:t>
            </w:r>
          </w:p>
          <w:p>
            <w:pPr>
              <w:pStyle w:val="Normal"/>
              <w:ind w:right="-28" w:hanging="0"/>
              <w:rPr/>
            </w:pPr>
            <w:r>
              <w:rPr/>
              <w:t>7. Набор моделей многогр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.Задания по готовым чертежам:</w:t>
            </w:r>
          </w:p>
          <w:p>
            <w:pPr>
              <w:pStyle w:val="Normal"/>
              <w:ind w:right="-28" w:hanging="0"/>
              <w:rPr/>
            </w:pPr>
            <w:r>
              <w:rPr/>
              <w:t>-Перпендикуляр и наклонная;</w:t>
            </w:r>
          </w:p>
          <w:p>
            <w:pPr>
              <w:pStyle w:val="Normal"/>
              <w:ind w:right="-28" w:hanging="0"/>
              <w:rPr/>
            </w:pPr>
            <w:r>
              <w:rPr/>
              <w:t>-Сечения призмы, пирамиды;</w:t>
            </w:r>
          </w:p>
          <w:p>
            <w:pPr>
              <w:pStyle w:val="Normal"/>
              <w:ind w:right="-28" w:hanging="0"/>
              <w:rPr/>
            </w:pPr>
            <w:r>
              <w:rPr/>
              <w:t>-Перпендикулярность плоскостей;</w:t>
            </w:r>
          </w:p>
          <w:p>
            <w:pPr>
              <w:pStyle w:val="Normal"/>
              <w:ind w:right="-28" w:hanging="0"/>
              <w:rPr/>
            </w:pPr>
            <w:r>
              <w:rPr/>
              <w:t>-Теорема о трех перпендикулярах;</w:t>
            </w:r>
          </w:p>
          <w:p>
            <w:pPr>
              <w:pStyle w:val="Normal"/>
              <w:ind w:right="-28" w:hanging="0"/>
              <w:rPr/>
            </w:pPr>
            <w:r>
              <w:rPr/>
              <w:t>-Перпендикулярность прямой и плоскости</w:t>
            </w:r>
          </w:p>
          <w:p>
            <w:pPr>
              <w:pStyle w:val="Normal"/>
              <w:ind w:right="-28" w:hanging="0"/>
              <w:rPr/>
            </w:pPr>
            <w:r>
              <w:rPr/>
              <w:t>2. Контрольные и самостоятельные работы</w:t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2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имерная программа, рекомендованная Министерством образования РФ, 2004 г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буев О.В.  Россия и мир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: учеб. для 10 кл. общеобразоват. учреждений / О.В. Волобуев, В.А. Клоков, М.В. Понамарев, В.А. Рогожкин. – М.:Дрофа, 2005, 2006, 2010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А. Э. Безносов, Ю.В. Кушнерева. Тесты. История. Россия и мир 9-11 классы. Дрофа –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>
                <w:color w:val="000000"/>
              </w:rPr>
              <w:t xml:space="preserve">А.А. Данилов, Л.Г. Косулина, Т.И. Тюляева. Тесты. История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 9-11 классы. Дрофа – 199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Л.В. Жукова. Контрольные и проверочные работы по истории 10-11 классы. Дрофа – 1997. 6. А.Э. Безносов, Ю.В. Кушнерева. Тесты. История. Россия и мир 10-11 классы, Дрофа -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РТЫ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 xml:space="preserve"> в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ревнерусские княжеств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ервой тр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ая война (победа над Японией)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ревнерусское государство – Киевская Русь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в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с конц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60х го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. (европейская часть)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ая Отечественная война 1941-1945 гг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империя с нача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 по 1861 г. (европейская часть) (7’)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российского централизованного государства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-японская война 1904 – 1905 гг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естьянская война в России в нача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 Борьба с интервенцией польских и шведских феодалов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е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ое государство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е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в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после реформы (развитие капитализма с 1861 по 1900 гг.)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еликой Октябрьской революции (март – октябрь 1917 г.)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1907 – 1914 гг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робленность Руси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ервой четвер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в.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Второй мировой войны (сентябрь 1939 – 21 июня 1941 гг.)</w:t>
            </w:r>
          </w:p>
          <w:p>
            <w:pPr>
              <w:pStyle w:val="Style14"/>
              <w:numPr>
                <w:ilvl w:val="0"/>
                <w:numId w:val="3"/>
              </w:numPr>
              <w:ind w:left="247" w:hanging="2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 (социально-экономическая карта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а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е независимых государств в Латинской Америке в нача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на за независимость английских колоний в Северной Америке и образование США (1775 – 1783 гг.)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имская империя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в. н.э. Завоевания римской республики. Восстание Спартака.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</w:rPr>
              <w:t xml:space="preserve"> вв.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а 1799 – 1815 гг.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р в нача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в. Великие географические открытия и колониальные захваты.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 – XV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в.)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а с 1815 по 1849 гг.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мировая война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ая Америка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дная Европа после первой мировой войны.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на за независимость и образование США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война в США 1861 – 1865 гг.</w:t>
            </w:r>
          </w:p>
          <w:p>
            <w:pPr>
              <w:pStyle w:val="Style14"/>
              <w:numPr>
                <w:ilvl w:val="0"/>
                <w:numId w:val="5"/>
              </w:numPr>
              <w:ind w:left="247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вропа во второй половин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зантийская империя и славяне 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веке.</w:t>
            </w:r>
          </w:p>
        </w:tc>
      </w:tr>
      <w:tr>
        <w:trPr>
          <w:trHeight w:val="7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мерная программа, рекомендованная Министерством образования РФ, 2004 г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олобуев О.В.  Россия и мир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: учеб. для 11 кл. общеобразоват. учреждений / О.В. Волобуев, В.А. Клоков, М.В. Понамарев, В.А. Рогожкин. – М.:Дрофа, 2005, 2006, 2010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color w:val="000000"/>
              </w:rPr>
            </w:pPr>
            <w:r>
              <w:rPr>
                <w:color w:val="000000"/>
              </w:rPr>
              <w:t>А. Э. Безносов, Ю.В. Кушнерева. Тесты. История. Россия и мир 9-11 классы. Дрофа – 2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180"/>
              <w:rPr/>
            </w:pPr>
            <w:r>
              <w:rPr>
                <w:color w:val="000000"/>
              </w:rPr>
              <w:t xml:space="preserve">А.А. Данилов, Л.Г. Косулина, Т.И. Тюляева. Тесты. История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 9-11 классы. Дрофа – 199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color w:val="000000"/>
              </w:rPr>
            </w:pPr>
            <w:r>
              <w:rPr>
                <w:color w:val="000000"/>
              </w:rPr>
              <w:t>Л.В. Жукова. Контрольные и проверочные работы по истории 10-11 классы. Дрофа – 199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color w:val="000000"/>
              </w:rPr>
            </w:pPr>
            <w:r>
              <w:rPr>
                <w:color w:val="000000"/>
              </w:rPr>
              <w:t>История в таблицах. 5-11 кл.: Справочное пособие/ Авт. – сост. А.Т. Степанищев (рук.авт. колл.), Д.И. Олейников, В.Н. Абрамов и др. – М.: Дрофа, 1997 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 в таблицах и схемах. Алиева С.К. – М.: Лист, 1997 г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color w:val="000000"/>
              </w:rPr>
            </w:pPr>
            <w:r>
              <w:rPr>
                <w:color w:val="000000"/>
              </w:rPr>
              <w:t>Россия и мир. 10-11 кл.: Атлас:/ О.В. Волобуев, В.А. Клоков, М.В. Понамарев. – М.: Дрофа, 2005 г. – 56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180"/>
              <w:rPr/>
            </w:pPr>
            <w:r>
              <w:rPr>
                <w:color w:val="000000"/>
              </w:rPr>
              <w:t xml:space="preserve">Барабанов В.В. История России с древнейших времен до конц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: учеб. справ. Пособие/ В.В. Барабанов, И.М. Николаев, Б.Г. Рожков; под ред. В.В. Барабанова. – М.: АСТ: Астрель, 2008 – 49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гионального развития</w:t>
            </w:r>
          </w:p>
        </w:tc>
      </w:tr>
      <w:tr>
        <w:trPr>
          <w:trHeight w:val="7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вторская программа учебного предмета «Основы регионального развития» (10-11) И.В. Молодцова, С.А. Лисина и др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тодические рекомендации по проведению «Устав края – наши возможности» Красноярск 200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Постановления Совета администрации Красноярского края от 5 марта 2007 г. N 74-п и от 20 июля 2007 г. N 309-п «О комиссии по определению параметров социально-экономического развития края и механизмов их достижения, реализации приоритетных инвестиционных проектов на территории края с различными формами государственной поддержки»;</w:t>
              <w:br/>
              <w:t>2. Федеральный закон «О внесении изменений в отдельные законодательные акты Российской Федерации в связи с установлением обязательности общего образования (изменения в Закон РФ «Об образовании»), (№ 194-ФЗ), Принят Государственной Думой 6 июля 2007 года и Одобрен Советом Федерации 11 июля 2007 года;</w:t>
              <w:br/>
              <w:t>3. Приоритетный национальный проект «Образование»;</w:t>
              <w:br/>
              <w:t>4. Проект комплексной модернизации общего образования в Красноярском крае;</w:t>
              <w:br/>
              <w:t>5. Федеральный проект «Информатизация системы образования», в котором активно участвует наш край;</w:t>
              <w:br/>
              <w:t>6. Ведомственная целевая программа «Развитие общего образования Красноярского края» на 2007- 2009 годы;</w:t>
              <w:br/>
              <w:t>7. Закон Красноярского края о краевой целевой программе "Дети" на 2007 - 2009 годы, от 26 декабря 2006 года N 21-5664 (в ред. Законов Красноярского края от 14.02.2007 N 21-5841, от 29.03.2007 N 22-5970);</w:t>
              <w:br/>
              <w:t>8. Закон Красноярского края о краевой целевой программе "Обеспечение жизнедеятельности образовательных учреждений" на 2007 - 2009 годы от 26 декабря 2006 года N 21-5564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лодцова, И.В., Лисина,С.А., Петрова, Н.А. Основы регионального развития. 10 класс: пособие для учителя по НРК.-2-е изд. – Красноярск: ООО ИПЦ «КаСС»,.2006, 2007. – 223 с.: ил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вторская программа учебного предмета «Основы регионального развития» (10-11) И.В. Молодцова, С.А. Лисина и др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рекомендации по проведению «Устав края – наши возможности» Красноярск 2008г</w:t>
            </w:r>
          </w:p>
          <w:p>
            <w:pPr>
              <w:pStyle w:val="Normal"/>
              <w:rPr/>
            </w:pPr>
            <w:r>
              <w:rPr/>
              <w:t>Документы: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color w:val="000000"/>
              </w:rPr>
            </w:pPr>
            <w:r>
              <w:rPr/>
              <w:t>1.Постановления Совета администрации Красноярского края от 5 марта 2007 г. N 74-п и от 20 июля 2007 г. N 309-п «О комиссии по определению параметров социально-экономического развития края и механизмов их достижения, реализации приоритетных инвестиционных проектов на территории края с различными формами государственной поддержки»;</w:t>
              <w:br/>
              <w:t>2. Федеральный закон «О внесении изменений в отдельные законодательные акты Российской Федерации в связи с установлением обязательности общего образования (изменения в Закон РФ «Об образовании»), (№ 194-ФЗ), Принят Государственной Думой 6 июля 2007 года и Одобрен Советом Федерации 11 июля 2007 года;</w:t>
              <w:br/>
              <w:t>3. Приоритетный национальный проект «Образование»;</w:t>
              <w:br/>
              <w:t>4. Проект комплексной модернизации общего образования в Красноярском крае;</w:t>
              <w:br/>
              <w:t>5. Федеральный проект «Информатизация системы образования», в котором активно участвует наш край;</w:t>
              <w:br/>
              <w:t>6. Ведомственная целевая программа «Развитие общего образования Красноярского края» на 2007- 2009 годы;</w:t>
              <w:br/>
              <w:t>7. Закон Красноярского края о краевой целевой программе "Дети" на 2007 - 2009 годы, от 26 декабря 2006 года N 21-5664 (в ред. Законов Красноярского края от 14.02.2007 N 21-5841, от 29.03.2007 N 22-5970);</w:t>
              <w:br/>
              <w:t>8. Закон Красноярского края о краевой целевой программе "Обеспечение жизнедеятельности образовательных учреждений" на 2007 - 2009 годы от 26 декабря 2006 года N 21-5564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олодцова, И.В., Лисина,С.А., Петрова, Н.А. Основы регионального развития. 11 класс: пособие для учителя по НРК. – Красноярск: ЗАО «Ситалл», 2007. – 80 с.: ил.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для среднего полного общего образования по обществознанию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ик</w:t>
            </w:r>
            <w:r>
              <w:rPr/>
              <w:t>. Под редакцией Л.Н.Боголюбова.  Обществознание. 10 класс. (профильный уровень). - М.: Просвещение, 2007, 2011. - 416 с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к учебнику «Обществознание» 10 класс. Профильный уровень / под ред. Л.Н. Боголюбова. Москва. Просвещение. 2007.</w:t>
            </w:r>
          </w:p>
          <w:p>
            <w:pPr>
              <w:pStyle w:val="Normal"/>
              <w:rPr/>
            </w:pPr>
            <w:r>
              <w:rPr/>
              <w:t>2.Тетерский С.В. Введение в социологию. Учебное пособие. Москва. Академический проект. 2003</w:t>
            </w:r>
          </w:p>
          <w:p>
            <w:pPr>
              <w:pStyle w:val="Normal"/>
              <w:rPr/>
            </w:pPr>
            <w:r>
              <w:rPr/>
              <w:t>Крутецкий В.Аю.Психология. Учебник для учащихся педучилищ. Москва. Просвещение .1993</w:t>
            </w:r>
          </w:p>
          <w:p>
            <w:pPr>
              <w:pStyle w:val="Normal"/>
              <w:rPr/>
            </w:pPr>
            <w:r>
              <w:rPr/>
              <w:t>Немов Р.С. Психология. Учебник для студентов Вузов. 3 книги. Москва. Гуманитарный издательский центр. Владос 2005</w:t>
            </w:r>
          </w:p>
          <w:p>
            <w:pPr>
              <w:pStyle w:val="Normal"/>
              <w:rPr/>
            </w:pPr>
            <w:r>
              <w:rPr/>
              <w:t>Фролов С.С. Социология Москва Гардарики. 2003</w:t>
            </w:r>
          </w:p>
          <w:p>
            <w:pPr>
              <w:pStyle w:val="Normal"/>
              <w:rPr/>
            </w:pPr>
            <w:r>
              <w:rPr/>
              <w:t>Школьный словарь по обществознанию 10-11. Аверьянов, Боголюбов Городецкая Москва. Просвещение 2003</w:t>
            </w:r>
          </w:p>
          <w:p>
            <w:pPr>
              <w:pStyle w:val="Normal"/>
              <w:rPr/>
            </w:pPr>
            <w:r>
              <w:rPr/>
              <w:t>Момдгиян К.Х. Введение в социальную философию. Учебное пособие Москва 1997</w:t>
            </w:r>
          </w:p>
          <w:p>
            <w:pPr>
              <w:pStyle w:val="Normal"/>
              <w:rPr/>
            </w:pPr>
            <w:r>
              <w:rPr/>
              <w:t>Социальная философия и социология. Учебное пособие Москва 2002</w:t>
            </w:r>
          </w:p>
          <w:p>
            <w:pPr>
              <w:pStyle w:val="Normal"/>
              <w:rPr/>
            </w:pPr>
            <w:r>
              <w:rPr/>
              <w:t>Человек и общество Купцов В.И. Москва 1993 Кн.1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материалы</w:t>
            </w:r>
            <w:r>
              <w:rPr/>
              <w:t xml:space="preserve"> по курсу «Человек и общество»10-11 класс/ под ред. Л.Н. Боголюбова, А.Т.Кинкулькина. Москва. Просвещение.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фровые учебные ресурсы 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полного общего образования по обществозн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ик</w:t>
            </w:r>
            <w:r>
              <w:rPr/>
              <w:t>. Под редакцией Л.Н.Боголюбова.  Обществознание: 10 класс. (базовый уровень). -  М.: Просвещение, 2006,  2007. – 351 с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4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«Обществознание» 10 класс. Базовый уровень / под ред. Л.Н. Боголюбова. Москва. Просвещение. 2007.</w:t>
            </w:r>
          </w:p>
          <w:p>
            <w:pPr>
              <w:pStyle w:val="Normal"/>
              <w:rPr/>
            </w:pPr>
            <w:r>
              <w:rPr/>
              <w:t>Тетерский С.В. Введение в социологию. Учебное пособие. Москва. Академический проект. 2003</w:t>
            </w:r>
          </w:p>
          <w:p>
            <w:pPr>
              <w:pStyle w:val="Normal"/>
              <w:rPr/>
            </w:pPr>
            <w:r>
              <w:rPr/>
              <w:t>Крутецкий В.Аю.Психология. Учебник для учащихся педучилищ. Москва. Просвещение .1993</w:t>
            </w:r>
          </w:p>
          <w:p>
            <w:pPr>
              <w:pStyle w:val="Normal"/>
              <w:rPr/>
            </w:pPr>
            <w:r>
              <w:rPr/>
              <w:t>Немов Р.С. Психология. Учебник для студентов Вузов. 3 книги. Москва. Гуманитарный издательский центр. Владос 2005</w:t>
            </w:r>
          </w:p>
          <w:p>
            <w:pPr>
              <w:pStyle w:val="Normal"/>
              <w:rPr/>
            </w:pPr>
            <w:r>
              <w:rPr/>
              <w:t>Фролов С.С. Социология Москва Гардарики. 2003</w:t>
            </w:r>
          </w:p>
          <w:p>
            <w:pPr>
              <w:pStyle w:val="Normal"/>
              <w:rPr/>
            </w:pPr>
            <w:r>
              <w:rPr/>
              <w:t>Школьный словарь по обществознанию 10-11. Аверьянов, Боголюбов Городецкая Москва. Просвещение 2003</w:t>
            </w:r>
          </w:p>
          <w:p>
            <w:pPr>
              <w:pStyle w:val="Normal"/>
              <w:rPr/>
            </w:pPr>
            <w:r>
              <w:rPr/>
              <w:t>Момдгиян К.Х. Введение в социальную философию. Учебное пособие Москва 1997</w:t>
            </w:r>
          </w:p>
          <w:p>
            <w:pPr>
              <w:pStyle w:val="Normal"/>
              <w:rPr/>
            </w:pPr>
            <w:r>
              <w:rPr/>
              <w:t>Социальная философия и социология. Учебное пособие Москва 2002</w:t>
            </w:r>
          </w:p>
          <w:p>
            <w:pPr>
              <w:pStyle w:val="Normal"/>
              <w:rPr/>
            </w:pPr>
            <w:r>
              <w:rPr/>
              <w:t>Человек и общество Купцов В.И. Москва 1993 Кн.1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материалы</w:t>
            </w:r>
            <w:r>
              <w:rPr/>
              <w:t xml:space="preserve"> по курсу «Человек и общество»10-11 класс/ под ред. Л.Н. Боголюбова, А.Т.Кинкулькина. Москва. Просвещение. 2007.</w:t>
            </w:r>
          </w:p>
          <w:p>
            <w:pPr>
              <w:pStyle w:val="Normal"/>
              <w:rPr/>
            </w:pPr>
            <w:r>
              <w:rPr/>
              <w:t>Карточки к раздел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основные сферы жизни общества: духовная, политическая, социальная</w:t>
            </w:r>
          </w:p>
          <w:p>
            <w:pPr>
              <w:pStyle w:val="Normal"/>
              <w:rPr/>
            </w:pPr>
            <w:r>
              <w:rPr/>
              <w:t>Слайдовые презентации к темам «Общество», «Сферы жизни общества» изготовленные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ые учебные ресурсы – смотри приложение № 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полного общего образования по обществозн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:</w:t>
            </w:r>
            <w:r>
              <w:rPr/>
              <w:t>Боголюбов, Л.Н., Городецкая, Н.И. Обществознание: 11 кл. (базовый уровень). - М.: Просвещение,  2007. 2008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2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«Обществознание» 11 класс. Базовый уровень / под ред. Л.Н. Боголюбова. Москва. Просвещение. 2007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«Обществознание» 11 класс. Базовый уровень/ под ред. Л.Н. Боголюбова. Москва. Просвещение. 2007.</w:t>
            </w:r>
          </w:p>
          <w:p>
            <w:pPr>
              <w:pStyle w:val="Normal"/>
              <w:rPr/>
            </w:pPr>
            <w:r>
              <w:rPr/>
              <w:t>Тетерский С.В. Введение в социологию. Учебное пособие. Москва. Академический проект. 2003</w:t>
            </w:r>
          </w:p>
          <w:p>
            <w:pPr>
              <w:pStyle w:val="Normal"/>
              <w:rPr/>
            </w:pPr>
            <w:r>
              <w:rPr/>
              <w:t>Крутецкий В.Аю.Психология. Учебник для учащихся педучилищ. Москва. Просвещение .1993</w:t>
            </w:r>
          </w:p>
          <w:p>
            <w:pPr>
              <w:pStyle w:val="Normal"/>
              <w:rPr/>
            </w:pPr>
            <w:r>
              <w:rPr/>
              <w:t>Немов Р.С. Психология. Учебник для студентов Вузов. 3 книги. Москва. Гуманитарный издательский центр. Владос 2005</w:t>
            </w:r>
          </w:p>
          <w:p>
            <w:pPr>
              <w:pStyle w:val="Normal"/>
              <w:rPr/>
            </w:pPr>
            <w:r>
              <w:rPr/>
              <w:t>Фролов С.С. Социология Москва Гардарики. 2003</w:t>
            </w:r>
          </w:p>
          <w:p>
            <w:pPr>
              <w:pStyle w:val="Normal"/>
              <w:rPr/>
            </w:pPr>
            <w:r>
              <w:rPr/>
              <w:t>Школьный словарь по обществознанию 10-11. Аверьянов, Боголюбов Городецкая Москва. Просвещение 2003</w:t>
            </w:r>
          </w:p>
          <w:p>
            <w:pPr>
              <w:pStyle w:val="Normal"/>
              <w:rPr/>
            </w:pPr>
            <w:r>
              <w:rPr/>
              <w:t>Момдгиян К.Х. Введение в социальную философию. Учебное пособие Москва 1997</w:t>
            </w:r>
          </w:p>
          <w:p>
            <w:pPr>
              <w:pStyle w:val="Normal"/>
              <w:rPr/>
            </w:pPr>
            <w:r>
              <w:rPr/>
              <w:t>Социальная философия и социология. Учебное пособие Москва 2002</w:t>
            </w:r>
          </w:p>
          <w:p>
            <w:pPr>
              <w:pStyle w:val="Normal"/>
              <w:rPr/>
            </w:pPr>
            <w:r>
              <w:rPr/>
              <w:t>Человек и общество Купцов В.И. Москва 1993 Кн.1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материалы</w:t>
            </w:r>
            <w:r>
              <w:rPr/>
              <w:t xml:space="preserve"> по курсу «Человек и общество»10-11 класс/ под ред. Л.Н. Боголюбова, А.Т.Кинкулькина. Москва. Просвещение. 2007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ые учебные ресурсы – смотри приложение № 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полного общего образования по обществозн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:</w:t>
            </w:r>
            <w:r>
              <w:rPr/>
              <w:t>Л.Н.Боголюбов.А.Ю., Городецкая Н.И.. Обществознание. (профильный курс) М.: Просвещение, 2009, 2011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мерная программа</w:t>
            </w:r>
            <w:r>
              <w:rPr>
                <w:sz w:val="22"/>
                <w:szCs w:val="22"/>
              </w:rPr>
              <w:t xml:space="preserve"> для общеобразовательных учреждений 6-11 классы. « Дрофа» 200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ик: </w:t>
            </w:r>
            <w:r>
              <w:rPr/>
              <w:t>Максаковский В.П. Экономическая и социальная география мира. 10 кл. (базовый уровень) М.: Просвещение,20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нистерство  Образования  Российской  Федерации. Оценка  качества  подготовки   выпускников  основной  школы. Москва  Дрофа  2001год</w:t>
            </w:r>
          </w:p>
          <w:p>
            <w:pPr>
              <w:pStyle w:val="Normal"/>
              <w:rPr/>
            </w:pPr>
            <w:r>
              <w:rPr/>
              <w:t>В.П. Дронов, В.П. Максаковский, В.Я. Ром.  Экономическая  и  социальная  география. Москва  «Просвещение» 1994 год.</w:t>
            </w:r>
          </w:p>
          <w:p>
            <w:pPr>
              <w:pStyle w:val="Normal"/>
              <w:rPr/>
            </w:pPr>
            <w:r>
              <w:rPr/>
              <w:t>Г.Я. Лисенкова.  Лекции  и  семинары  по  географии  в  10  классе. Москва  «Просвещение»  1992год.</w:t>
            </w:r>
          </w:p>
          <w:p>
            <w:pPr>
              <w:pStyle w:val="Normal"/>
              <w:rPr/>
            </w:pPr>
            <w:r>
              <w:rPr/>
              <w:t>Н.Н. Баранский. Методика  преподавания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арты опроса по темам курса;</w:t>
            </w:r>
          </w:p>
          <w:p>
            <w:pPr>
              <w:pStyle w:val="Normal"/>
              <w:rPr/>
            </w:pPr>
            <w:r>
              <w:rPr/>
              <w:t>2. ЦОР</w:t>
            </w:r>
          </w:p>
          <w:p>
            <w:pPr>
              <w:pStyle w:val="Normal"/>
              <w:rPr/>
            </w:pPr>
            <w:r>
              <w:rPr/>
              <w:t>3. Слайдовые презентации по темам курса , изготовленные учителем</w:t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ке 10-11 классы (профильный уровень) 2004 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3"/>
                <w:sz w:val="22"/>
                <w:szCs w:val="22"/>
              </w:rPr>
              <w:t xml:space="preserve">Мякишев Г.Я., Буховцев Б. Б. Физика. 10 класс: Учебник для общеобразовательных учреждений: базовый и профильный уровень. - 17-е изд. </w:t>
            </w:r>
            <w:r>
              <w:rPr>
                <w:spacing w:val="-10"/>
                <w:sz w:val="22"/>
                <w:szCs w:val="22"/>
              </w:rPr>
              <w:t>М.: Просвещение, 2008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spacing w:val="-24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1. Сборник задач по физике. 10-11 кл. Пособие </w:t>
            </w:r>
            <w:r>
              <w:rPr>
                <w:sz w:val="22"/>
                <w:szCs w:val="22"/>
              </w:rPr>
              <w:t>для общеобразовательных учреждений</w:t>
            </w:r>
            <w:r>
              <w:rPr>
                <w:spacing w:val="3"/>
                <w:sz w:val="22"/>
                <w:szCs w:val="22"/>
              </w:rPr>
              <w:t xml:space="preserve"> /Сост. А. П. Рымкевич. - 9-е изд. - М.: Дрофа, </w:t>
            </w:r>
            <w:r>
              <w:rPr>
                <w:spacing w:val="-2"/>
                <w:sz w:val="22"/>
                <w:szCs w:val="22"/>
              </w:rPr>
              <w:t xml:space="preserve">2005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1"/>
                <w:sz w:val="22"/>
                <w:szCs w:val="22"/>
              </w:rPr>
              <w:t xml:space="preserve">2. Сборник задач по физике. 9-11 кл. Пособие </w:t>
            </w:r>
            <w:r>
              <w:rPr>
                <w:sz w:val="22"/>
                <w:szCs w:val="22"/>
              </w:rPr>
              <w:t>для общеобразовательных учреждений</w:t>
            </w:r>
            <w:r>
              <w:rPr>
                <w:spacing w:val="1"/>
                <w:sz w:val="22"/>
                <w:szCs w:val="22"/>
              </w:rPr>
              <w:t xml:space="preserve"> /Сост. Г.Н. Степанова. - М.: Просвещение, 1995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ров В. А., Дик Ю. И. Практикум по физике в средней школе: дидактический материал: пособие для учителя. – М: Просвещение, 1987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нохович С. А. Справочник по физике. – М.: Просвещение, 197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епанов С. В., Евстигнеев В. Е. Ученический эксперимент по физике: методические рекомендации к лабораторным работам по молекулярной физике и термодинам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епанов С. В., Евстигнеев В. Е. Ученический эксперимент по физике: методические рекомендации к лабораторным работам по опт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епанов С. В., Евстигнеев В. Е. Ученический эксперимент по физике: методические рекомендации к лабораторным работам по квантовым явлениям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епанов С. В., Евстигнеев В. Е. Ученический эксперимент по физике: методические рекомендации к лабораторным работам по механ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епанов С. В., Евстигнеев В. Е. Ученический эксперимент по физике: методические рекомендации к лабораторным работам по электродинам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орин Н.И. Физика: 10 кл: Тестовые задания к основным учебникам: Рабочая тетрадь. – М.: Эксмо, 201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Газета «Физика», издательский дом «Первое сентября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ЦОР БЭНП «Физика 7-11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ЦОР «Сборник тематических видеофильмов по физике для старшей школ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ЦОР «Физика. Подготовка к ЕГЭ. 10-11 класс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.М. Монастырский, А.С. Богатин. Физика. ЕГЭ-2009. Тематические тесты. Базовый и повышенный уровни. – Ростов-на-Дону, Легион,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омашкевич А. И. Физика. Электродинамика. Учимся решать задачи.10-11 класса. – 4-е изд., стереотип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машкевич А. И. Физика. Механика. Учимся решать задачи.10-11 класса. – 4-е изд., стереотип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ирик Л. А. Физика. Тренажер: готовимся к ЕГЭ. – М.: Илекса, 200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ирик Л.А., Гельфгат И.М. Решение ключевых задач по физике. 10-11 кл. Для профильной школы. – М.: Илекса, 2008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10.</w:t>
            </w:r>
            <w:r>
              <w:rPr>
                <w:sz w:val="22"/>
                <w:szCs w:val="22"/>
              </w:rPr>
              <w:t>Физика. Большой справочник для школьников и поступающих в вузы/ Дик Ю. И., Ильин В. А. и др. – М: Дрофа, 2005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ромов С. В. Физика: школьная энциклопедия. – М: Дрофа, 199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рлов В. А., Никифоров Г. Г., Фадеева А. А. и др. Физика: школьный курс. – М.: АСТ-ПРЕСС, 2000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оскалев А. Н., Никулова Г. А. Физика: готовимся к единому государственному экзамену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оскалев А. Н., Никулова Г. А. Физика: готовимся к единому государственному экзамену. Тесты. 10-11 кл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рофимова Т. И., Фирсов А. В. Физика: Колебания и волны. Оптика. Квантовая физика. 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рофимова Т. И., Фирсов А. В. Физика: Механика. Молекулярная физика. Термодинамика.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офимова Т. И., Фирсов А. В. Физика: Электродинамика.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Гельфгат И. М., Генденштейн Л. Э., Кирик Л. А. 1001 задача по физике. – Москва-Харьков: Илекса, 199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Багатин. Пособие для подготовки к ЕГЭ и централизованному тестированию по физике. – Ростов н/Д: Феникс, 2003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Демидова М. Ю., И. И. Нурминский. ЕГЭ 2008. Физика. Федеральный банк экзаменационных материалов. – М.: Эксмо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ке 10-11 классы (профильный уровень) 2004 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Учебник:</w:t>
            </w:r>
            <w:r>
              <w:rPr>
                <w:spacing w:val="3"/>
                <w:sz w:val="22"/>
                <w:szCs w:val="22"/>
              </w:rPr>
              <w:t xml:space="preserve"> Мякишев Г.Я., Буховцев Б. Б. Физика. 11 класс: Учебник для общеобразовательных учреждений: базовый и профильный уровень. - 17-е изд. </w:t>
            </w:r>
            <w:r>
              <w:rPr>
                <w:spacing w:val="-10"/>
                <w:sz w:val="22"/>
                <w:szCs w:val="22"/>
              </w:rPr>
              <w:t>М.: Просвещение, 2008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spacing w:val="-24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1. Сборник задач по физике. 10-11 кл. Пособие </w:t>
            </w:r>
            <w:r>
              <w:rPr>
                <w:sz w:val="22"/>
                <w:szCs w:val="22"/>
              </w:rPr>
              <w:t>для общеобразовательных учреждений</w:t>
            </w:r>
            <w:r>
              <w:rPr>
                <w:spacing w:val="3"/>
                <w:sz w:val="22"/>
                <w:szCs w:val="22"/>
              </w:rPr>
              <w:t xml:space="preserve"> /Сост. А. П. Рымкевич. - 9-е изд. - М.: Дрофа, </w:t>
            </w:r>
            <w:r>
              <w:rPr>
                <w:spacing w:val="-2"/>
                <w:sz w:val="22"/>
                <w:szCs w:val="22"/>
              </w:rPr>
              <w:t xml:space="preserve">2005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1"/>
                <w:sz w:val="22"/>
                <w:szCs w:val="22"/>
              </w:rPr>
              <w:t xml:space="preserve">2. Сборник задач по физике. 9-11 кл. Пособие </w:t>
            </w:r>
            <w:r>
              <w:rPr>
                <w:sz w:val="22"/>
                <w:szCs w:val="22"/>
              </w:rPr>
              <w:t>для общеобразовательных учреждений</w:t>
            </w:r>
            <w:r>
              <w:rPr>
                <w:spacing w:val="1"/>
                <w:sz w:val="22"/>
                <w:szCs w:val="22"/>
              </w:rPr>
              <w:t xml:space="preserve"> /Сост. Г.Н. Степанова. - М.: Просвещение, 1995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ров В. А., Дик Ю. И. Практикум по физике в средней школе: дидактический материал: пособие для учителя. – М: Просвещение, 1987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нохович С. А. Справочник по физике. – М.: Просвещение, 1978Енохович С. А. Справочник по физике. – М.: Просвещение, 197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епанов С. В., Евстигнеев В. Е. Ученический эксперимент по физике: методические рекомендации к лабораторным работам по молекулярной физике и термодинам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епанов С. В., Евстигнеев В. Е. Ученический эксперимент по физике: методические рекомендации к лабораторным работам по опт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епанов С. В., Евстигнеев В. Е. Ученический эксперимент по физике: методические рекомендации к лабораторным работам по квантовым явлениям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епанов С. В., Евстигнеев В. Е. Ученический эксперимент по физике: методические рекомендации к лабораторным работам по механ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епанов С. В., Евстигнеев В. Е. Ученический эксперимент по физике: методические рекомендации к лабораторным работам по электродинам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. Зорин Н.И. Физика: 11 кл: Тестовые задания к основным учебникам: Рабочая тетрадь. – М.: Эксмо, 201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Газета «Физика», издательский дом «Первое сентября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ЦОР БЭНП «Физика 7-11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ЦОР «Сборник тематических видеофильмов по физике для старшей школ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ЦОР «Физика. Подготовка к ЕГЭ. 10-11 класс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.М. Монастырский, А.С. Богатин. Физика. ЕГЭ-2009. Тематические тесты. Базовый и повышенный уровни. – Ростов-на-Дону, Легион,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омашкевич А. И. Физика. Электродинамика. Учимся решать задачи.10-11 класса. – 4-е изд., стереотип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машкевич А. И. Физика. Механика. Учимся решать задачи.10-11 класса. – 4-е изд., стереотип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ирик Л. А. Физика. Тренажер: готовимся к ЕГЭ. – М.: Илекса, 200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ирик Л.А., Гельфгат И.М. Решение ключевых задач по физике. 10-11 кл. Для профильной школы. – М.: Илекса, 2008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10.</w:t>
            </w:r>
            <w:r>
              <w:rPr>
                <w:sz w:val="22"/>
                <w:szCs w:val="22"/>
              </w:rPr>
              <w:t>Физика. Большой справочник для школьников и поступающих в вузы/ Дик Ю. И., Ильин В. А. и др. – М: Дрофа, 2005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ромов С. В. Физика: школьная энциклопедия. – М: Дрофа, 199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рлов В. А., Никифоров Г. Г., Фадеева А. А. и др. Физика: школьный курс. – М.: АСТ-ПРЕСС, 2000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оскалев А. Н., Никулова Г. А. Физика: готовимся к единому государственному экзамену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оскалев А. Н., Никулова Г. А. Физика: готовимся к единому государственному экзамену. Тесты. 10-11 кл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рофимова Т. И., Фирсов А. В. Физика: Колебания и волны. Оптика. Квантовая физика. 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рофимова Т. И., Фирсов А. В. Физика: Механика. Молекулярная физика. Термодинамика.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офимова Т. И., Фирсов А. В. Физика: Электродинамика.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Гельфгат И. М., Генденштейн Л. Э., Кирик Л. А. 1001 задача по физике. – Москва-Харьков: Илекса, 199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Багатин. Пособие для подготовки к ЕГЭ и централизованному тестированию по физике. – Ростов н/Д: Феникс, 2003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Демидова М. Ю., И. И. Нурминский. ЕГЭ 2008. Физика. Федеральный банк экзаменационных материалов. – М.: Эксмо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ке 10-11 классы (базовый уровень) 2004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ик: </w:t>
            </w:r>
            <w:r>
              <w:rPr>
                <w:b/>
                <w:spacing w:val="3"/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Мякишев Г.Я., Буховцев Б.Б. Физика. 11 класс: Учебник для общеобразовательных учреждений: базовый и профильный уровень. - 17-е изд. </w:t>
            </w:r>
            <w:r>
              <w:rPr>
                <w:spacing w:val="-10"/>
                <w:sz w:val="22"/>
                <w:szCs w:val="22"/>
              </w:rPr>
              <w:t>М.: Просвещение, 2008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spacing w:val="-24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1. Сборник задач по физике. 10-11 кл. Пособие </w:t>
            </w:r>
            <w:r>
              <w:rPr>
                <w:sz w:val="22"/>
                <w:szCs w:val="22"/>
              </w:rPr>
              <w:t>для общеобразовательных учреждений</w:t>
            </w:r>
            <w:r>
              <w:rPr>
                <w:spacing w:val="3"/>
                <w:sz w:val="22"/>
                <w:szCs w:val="22"/>
              </w:rPr>
              <w:t xml:space="preserve"> /Сост. А. П. Рымкевич. - 9-е изд. - М.: Дрофа, </w:t>
            </w:r>
            <w:r>
              <w:rPr>
                <w:spacing w:val="-2"/>
                <w:sz w:val="22"/>
                <w:szCs w:val="22"/>
              </w:rPr>
              <w:t xml:space="preserve">2005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1"/>
                <w:sz w:val="22"/>
                <w:szCs w:val="22"/>
              </w:rPr>
              <w:t xml:space="preserve">2. Сборник задач по физике. 9-11 кл. Пособие </w:t>
            </w:r>
            <w:r>
              <w:rPr>
                <w:sz w:val="22"/>
                <w:szCs w:val="22"/>
              </w:rPr>
              <w:t>для общеобразовательных учреждений</w:t>
            </w:r>
            <w:r>
              <w:rPr>
                <w:spacing w:val="1"/>
                <w:sz w:val="22"/>
                <w:szCs w:val="22"/>
              </w:rPr>
              <w:t xml:space="preserve"> /Сост. Г.Н. Степанова. - М.: Просвещение, 1995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ров В. А., Дик Ю. И. Практикум по физике в средней школе: дидактический материал: пособие для учителя. – М: Просвещение, 1987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нохович С. А. Справочник по физике. – М.: Просвещение, 197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епанов С. В., Евстигнеев В. Е. Ученический эксперимент по физике: методические рекомендации к лабораторным работам по молекулярной физике и термодинам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епанов С. В., Евстигнеев В. Е. Ученический эксперимент по физике: методические рекомендации к лабораторным работам по опт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епанов С. В., Евстигнеев В. Е. Ученический эксперимент по физике: методические рекомендации к лабораторным работам по квантовым явлениям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епанов С. В., Евстигнеев В. Е. Ученический эксперимент по физике: методические рекомендации к лабораторным работам по механ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епанов С. В., Евстигнеев В. Е. Ученический эксперимент по физике: методические рекомендации к лабораторным работам по электродинамике. – М.: ООО «Химлабо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орин Н.И. Физика: 10 кл: Тестовые задания к основным учебникам: Рабочая тетрадь. – М.: Эксмо, 201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Газета «Физика», издательский дом «Первое сентября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ЦОР БЭНП «Физика 7-11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ЦОР «Сборник тематических видеофильмов по физике для старшей школ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ЦОР «Физика. Подготовка к ЕГЭ. 10-11 класс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.М. Монастырский, А.С. Богатин. Физика. ЕГЭ-2009. Тематические тесты. Базовый и повышенный уровни. – Ростов-на-Дону, Легион,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омашкевич А. И. Физика. Электродинамика. Учимся решать задачи.10-11 класса. – 4-е изд., стереотип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машкевич А. И. Физика. Механика. Учимся решать задачи.10-11 класса. – 4-е изд., стереотип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ирик Л. А. Физика. Тренажер: готовимся к ЕГЭ. – М.: Илекса, 200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ирик Л.А., Гельфгат И.М. Решение ключевых задач по физике. 10-11 кл. Для профильной школы. – М.: Илекса, 2008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10.</w:t>
            </w:r>
            <w:r>
              <w:rPr>
                <w:sz w:val="22"/>
                <w:szCs w:val="22"/>
              </w:rPr>
              <w:t>Физика. Большой справочник для школьников и поступающих в вузы/ Дик Ю. И., Ильин В. А. и др. – М: Дрофа, 2005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ромов С. В. Физика: школьная энциклопедия. – М: Дрофа, 199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рлов В. А., Никифоров Г. Г., Фадеева А. А. и др. Физика: школьный курс. – М.: АСТ-ПРЕСС, 2000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оскалев А. Н., Никулова Г. А. Физика: готовимся к единому государственному экзамену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оскалев А. Н., Никулова Г. А. Физика: готовимся к единому государственному экзамену. Тесты. 10-11 кл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рофимова Т. И., Фирсов А. В. Физика: Колебания и волны. Оптика. Квантовая физика. 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рофимова Т. И., Фирсов А. В. Физика: Механика. Молекулярная физика. Термодинамика.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офимова Т. И., Фирсов А. В. Физика: Электродинамика.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Гельфгат И. М., Генденштейн Л. Э., Кирик Л. А. 1001 задача по физике. – Москва-Харьков: Илекса, 199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Багатин. Пособие для подготовки к ЕГЭ и централизованному тестированию по физике. – Ростов н/Д: Феникс, 2003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Демидова М. Ю., И. И. Нурминский. ЕГЭ 2008. Физика. Федеральный банк экзаменационных материалов. – М.: Эксмо, 200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физике 10-11 классы (базовый уровень) 2004г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pacing w:val="3"/>
                <w:sz w:val="22"/>
                <w:szCs w:val="22"/>
              </w:rPr>
              <w:t xml:space="preserve"> Мякишев Г.Я., Буховцев Б.Б. Физика. 11 класс: Учебник для общеобразовательных учреждений: базовый и профильный уровень. - 17-е изд. </w:t>
            </w:r>
            <w:r>
              <w:rPr>
                <w:spacing w:val="-10"/>
                <w:sz w:val="22"/>
                <w:szCs w:val="22"/>
              </w:rPr>
              <w:t>М.: Просвещение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spacing w:val="-24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1. Сборник задач по физике. 10-11 кл. Пособие </w:t>
            </w:r>
            <w:r>
              <w:rPr>
                <w:sz w:val="22"/>
                <w:szCs w:val="22"/>
              </w:rPr>
              <w:t>для общеобразовательных учреждений</w:t>
            </w:r>
            <w:r>
              <w:rPr>
                <w:spacing w:val="3"/>
                <w:sz w:val="22"/>
                <w:szCs w:val="22"/>
              </w:rPr>
              <w:t xml:space="preserve"> /Сост. А. П. Рымкевич. - 9-е изд. - М.: Дрофа, </w:t>
            </w:r>
            <w:r>
              <w:rPr>
                <w:spacing w:val="-2"/>
                <w:sz w:val="22"/>
                <w:szCs w:val="22"/>
              </w:rPr>
              <w:t xml:space="preserve">2005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1"/>
                <w:sz w:val="22"/>
                <w:szCs w:val="22"/>
              </w:rPr>
              <w:t xml:space="preserve">2. Сборник задач по физике. 9-11 кл. Пособие </w:t>
            </w:r>
            <w:r>
              <w:rPr>
                <w:sz w:val="22"/>
                <w:szCs w:val="22"/>
              </w:rPr>
              <w:t>для общеобразовательных учреждений</w:t>
            </w:r>
            <w:r>
              <w:rPr>
                <w:spacing w:val="1"/>
                <w:sz w:val="22"/>
                <w:szCs w:val="22"/>
              </w:rPr>
              <w:t xml:space="preserve"> /Сост. Г.Н. Степанова. - М.: Просвещение, 1995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ров В. А., Дик Ю. И. Практикум по физике в средней школе: дидактический материал: пособие для учителя. – М: Просвещение, 1987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нохович С. А. Справочник по физике. – М.: Просвещение, 1978Енохович С. А. Справочник по физике. – М.: Просвещение, 197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епанов С. В., Евстигнеев В. Е. Ученический эксперимент по физике: методические рекомендации к лабораторным работам по молекулярной физике и термодинам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епанов С. В., Евстигнеев В. Е. Ученический эксперимент по физике: методические рекомендации к лабораторным работам по опт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епанов С. В., Евстигнеев В. Е. Ученический эксперимент по физике: методические рекомендации к лабораторным работам по квантовым явлениям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епанов С. В., Евстигнеев В. Е. Ученический эксперимент по физике: методические рекомендации к лабораторным работам по механике. – М.: ООО «Химлабо»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епанов С. В., Евстигнеев В. Е. Ученический эксперимент по физике: методические рекомендации к лабораторным работам по электродинамике. – М.: ООО «Химлабо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. Зорин Н.И. Физика: 11 кл: Тестовые задания к основным учебникам: Рабочая тетрадь. – М.: Эксмо, 201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Газета «Физика», издательский дом «Первое сентября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ЦОР БЭНП «Физика 7-11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ЦОР «Сборник тематических видеофильмов по физике для старшей школ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ЦОР «Физика. Подготовка к ЕГЭ. 10-11 класс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.М. Монастырский, А.С. Богатин. Физика. ЕГЭ-2009. Тематические тесты. Базовый и повышенный уровни. – Ростов-на-Дону, Легион,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омашкевич А. И. Физика. Электродинамика. Учимся решать задачи.10-11 класса. – 4-е изд., стереотип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машкевич А. И. Физика. Механика. Учимся решать задачи.10-11 класса. – 4-е изд., стереотип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ирик Л. А. Физика. Тренажер: готовимся к ЕГЭ. – М.: Илекса, 200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ирик Л.А., Гельфгат И.М. Решение ключевых задач по физике. 10-11 кл. Для профильной школы. – М.: Илекса, 2008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10.</w:t>
            </w:r>
            <w:r>
              <w:rPr>
                <w:sz w:val="22"/>
                <w:szCs w:val="22"/>
              </w:rPr>
              <w:t>Физика. Большой справочник для школьников и поступающих в вузы/ Дик Ю. И., Ильин В. А. и др. – М: Дрофа, 2005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ромов С. В. Физика: школьная энциклопедия. – М: Дрофа, 199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рлов В. А., Никифоров Г. Г., Фадеева А. А. и др. Физика: школьный курс. – М.: АСТ-ПРЕСС, 2000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оскалев А. Н., Никулова Г. А. Физика: готовимся к единому государственному экзамену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оскалев А. Н., Никулова Г. А. Физика: готовимся к единому государственному экзамену. Тесты. 10-11 кл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рофимова Т. И., Фирсов А. В. Физика: Колебания и волны. Оптика. Квантовая физика. 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рофимова Т. И., Фирсов А. В. Физика: Механика. Молекулярная физика. Термодинамика.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офимова Т. И., Фирсов А. В. Физика: Электродинамика.10-11 классы: учебное пособие. – М.: Дрофа, 2008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Гельфгат И. М., Генденштейн Л. Э., Кирик Л. А. 1001 задача по физике. – Москва-Харьков: Илекса, 199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Багатин. Пособие для подготовки к ЕГЭ и централизованному тестированию по физике. – Ростов н/Д: Феникс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Демидова М. Ю., И. И. Нурминский. ЕГЭ 2008. Физика. Федеральный банк экзаменационных материалов. – М.: Эксмо, 2008</w:t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</w:t>
            </w:r>
            <w:r>
              <w:rPr/>
              <w:t xml:space="preserve"> курса химии для 8 – 11 классов общеобразовательных учреждений, 3 –е издание, стереотипное;  Габриелян О. С. М. «Дрофа», 2010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</w:t>
            </w:r>
            <w:r>
              <w:rPr/>
              <w:t xml:space="preserve">: О. С. Габрилян, Ф. Н. Маскаев, С. Ю. Пономарёв, В. И. Теренин Химия. 10 класс (базовый уровень). - М., «Дрофа», 2007, 2009,2011. – 191 с.: ил.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31,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но-методические материалы. Химия</w:t>
            </w:r>
          </w:p>
          <w:p>
            <w:pPr>
              <w:pStyle w:val="Normal"/>
              <w:rPr/>
            </w:pPr>
            <w:r>
              <w:rPr/>
              <w:t>Сост. С. В. Суматохин. – М.: Дрофа 2006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2. Контрольные и проверочные работы к  учебнику О. С. Габриеляна «Химия. 10», 3-е издание, стереотипное; М. «Дрофа» 2005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3. Рабочая тетрадь по химии для 10 класса.  Санкт-Петербург «Паритет» 200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4. Габриелян О. С., Ватлина Л. П. Химический эксперимент в школе. 10 кл. – М.: Дрофа, 2005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</w:rPr>
            </w:pPr>
            <w:r>
              <w:rPr/>
              <w:t>5. Габриелян О. С., Остроумов И. Г. Органическая химия в тестах, задачах, упражнениях. 10 кл. – М.: Дрофа, 2005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Учебно-методическая баз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.Инструктивные карточки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А)  по изучению  темы «Кислородсодержащие органические соединения» (методика КУЗ)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52" w:leader="none"/>
              </w:tabs>
              <w:ind w:left="72" w:hanging="0"/>
              <w:rPr/>
            </w:pPr>
            <w:r>
              <w:rPr/>
              <w:t>Б)   по решению расчетных задач на   нахождение молекулярной формулы органических соединений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1.  Н. С. Павлова Дидактические карточки-задания по химии Учебно-методическое пособие к учебнику О. С, Габриеляна и др. «Химия. 10 класс» М.: Дрофа 2006</w:t>
            </w:r>
          </w:p>
          <w:p>
            <w:pPr>
              <w:pStyle w:val="Normal"/>
              <w:rPr/>
            </w:pPr>
            <w:r>
              <w:rPr/>
              <w:t>2. Комплекты контрольных  работ по всем изучаемым  темам курса  органической химии (в форме ЕГЭ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для общеобразовательных учреждений Габриелян О. С. Химии 10 класс - М. «Дрофа», 2010 (профильный уровень)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  <w:r>
              <w:rPr/>
              <w:t>: О. С. Габрилян, Ф. Н. Маскаев, С. Ю. Пономарёв, В. И. Теренин Химия. 10 класс (профильный уровень). - М., «Дрофа», 2007, 2009,2011. – 191 с.: ил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. 10 класс% контрольные и проверочные работы к учебнику  О. С Габриеляна и др. «Химия 10 класс. Профильный уровень»/О. С. Габриелян, П. Н. Березкин, А. А. Ушакова и др. – 6-е изд., стереотип. – М.% Дрофа, 2008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Габриелян О. С. Химии 11 класс - М. «Дрофа», 20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брилян, О.С. Химия. 11 класс (базовый уровень): учебник для общеобразоват. учреждений. - М., «Дрофа», 2007, 2009, 2011. -  223 с.: ил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25,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 11 класс. Базовый уровень% методическое пособие/ О. С. Габриелян, А. В. Яшукова.- М% Дрофа, 2009.</w:t>
            </w:r>
          </w:p>
          <w:p>
            <w:pPr>
              <w:pStyle w:val="Normal"/>
              <w:rPr/>
            </w:pPr>
            <w:r>
              <w:rPr/>
              <w:t>2. Химия. 11 класс: контрольные и проверочные работы к учебнику О. С. Габриеляна «Химия. 11 класс. Базовый уровень»/ О. С. Габриелян, П. Н. Березкин, А. А. Ушакова и др. – 2-е изд., стереотип. – М.:Дрофа,  2010.</w:t>
            </w:r>
          </w:p>
          <w:p>
            <w:pPr>
              <w:pStyle w:val="Normal"/>
              <w:rPr/>
            </w:pPr>
            <w:r>
              <w:rPr/>
              <w:t>3. О. С. Габриелян</w:t>
            </w:r>
          </w:p>
          <w:p>
            <w:pPr>
              <w:pStyle w:val="Normal"/>
              <w:rPr/>
            </w:pPr>
            <w:r>
              <w:rPr/>
              <w:t>Настольная книга учителя химии 11 класс</w:t>
            </w:r>
          </w:p>
          <w:p>
            <w:pPr>
              <w:pStyle w:val="Normal"/>
              <w:rPr/>
            </w:pPr>
            <w:r>
              <w:rPr/>
              <w:t>4. Н. М. Городова Сборник тестовых заданий по химии 8-9-10 классы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чебно-методическая база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1.Инструктивные карт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 по изучению  темы «Периодический закон  и периодическая система химических элементов Д. И. Менделеева. Строение атом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заданий к теме</w:t>
            </w:r>
          </w:p>
          <w:p>
            <w:pPr>
              <w:pStyle w:val="Normal"/>
              <w:rPr/>
            </w:pPr>
            <w:r>
              <w:rPr/>
              <w:t>Б)   по изучение темы «Химическая связь и строение вещества. Ковалентная связ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(в форме ЕГЭ) по темам: «Периодическая система химических элементов», «Химические реакции», «Азотсодержащие соединения», «Амины. Аминокислоты. Белки», </w:t>
            </w:r>
          </w:p>
          <w:p>
            <w:pPr>
              <w:pStyle w:val="Normal"/>
              <w:rPr/>
            </w:pPr>
            <w:r>
              <w:rPr/>
              <w:t>Комплекты контрольных работ по темам: «Строение вещества», «Периодический закон  и периодическая система химических элементов Д. И. Менделеева. Строение атома», «Азотсодержащие соедин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фровые учебные ресур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– </w:t>
            </w:r>
          </w:p>
        </w:tc>
      </w:tr>
      <w:tr>
        <w:trPr>
          <w:trHeight w:val="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Габриелян О. С. Химии 11 класс (профильный уровень) - М. «Дрофа», 20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 С. Химия. 11 класс. Профильный уровень: учеб. для общеобразоват. учреждений/О. С. Габриелян, Г. Г. Лысова. – 11-е изд., стереотип. – М.:Дрофа, 200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бриелян О. С. Химия 11 класс. Профильный уровень: метод. пособие/О. С. Габриелян, Г. Г. Лысова. – 6-е изд., стереотип. – М.:Дрофа, 2007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общего  образования   по биологии для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классов (базовый уровень), автора программы: В. Б. Захарова// М.: «Дрофа». 20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Б. Захаров, С.Г. Мамонтов, Н.И. Сонин. Общая биология (базовый уровень).10 класс. - М.: Дрофа, 2006. – 352 с.: и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.Козлова </w:t>
            </w:r>
            <w:r>
              <w:rPr>
                <w:color w:val="000000"/>
                <w:w w:val="110"/>
                <w:sz w:val="22"/>
                <w:szCs w:val="22"/>
              </w:rPr>
              <w:t xml:space="preserve">ТА </w:t>
            </w:r>
            <w:r>
              <w:rPr>
                <w:iCs/>
                <w:color w:val="000000"/>
                <w:sz w:val="22"/>
                <w:szCs w:val="22"/>
              </w:rPr>
              <w:t xml:space="preserve">Общая биология. Базовый уровень. 10-11 классы: метод. пособие к учебнику В.И Сивоглазова, ИБ. Агафоновой, </w:t>
            </w:r>
            <w:r>
              <w:rPr>
                <w:color w:val="000000"/>
                <w:w w:val="128"/>
                <w:sz w:val="22"/>
                <w:szCs w:val="22"/>
              </w:rPr>
              <w:t xml:space="preserve">Е </w:t>
            </w:r>
            <w:r>
              <w:rPr>
                <w:iCs/>
                <w:color w:val="000000"/>
                <w:sz w:val="22"/>
                <w:szCs w:val="22"/>
              </w:rPr>
              <w:t xml:space="preserve">Т Захаровой «Общая биология. Базовый уровень»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 xml:space="preserve">М; Дрофа, 2006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>140 с.</w:t>
            </w:r>
          </w:p>
          <w:p>
            <w:pPr>
              <w:pStyle w:val="Style13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Лабораторный практикум. Биология 6-11 класс </w:t>
            </w:r>
            <w:r>
              <w:rPr>
                <w:color w:val="000000"/>
                <w:sz w:val="22"/>
                <w:szCs w:val="22"/>
              </w:rPr>
              <w:t xml:space="preserve">(учебное электронное издание), Республиканский мультимедиа центр, 2004 </w:t>
            </w:r>
          </w:p>
          <w:p>
            <w:pPr>
              <w:pStyle w:val="Style13"/>
              <w:spacing w:before="4" w:after="0"/>
              <w:ind w:right="19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. Козлова </w:t>
            </w:r>
            <w:r>
              <w:rPr>
                <w:color w:val="000000"/>
                <w:w w:val="108"/>
                <w:sz w:val="22"/>
                <w:szCs w:val="22"/>
              </w:rPr>
              <w:t xml:space="preserve">ТА, </w:t>
            </w:r>
            <w:r>
              <w:rPr>
                <w:iCs/>
                <w:color w:val="000000"/>
                <w:sz w:val="22"/>
                <w:szCs w:val="22"/>
              </w:rPr>
              <w:t xml:space="preserve">Кучменко В.С. Биология в таблицах </w:t>
            </w:r>
            <w:r>
              <w:rPr>
                <w:color w:val="000000"/>
                <w:w w:val="108"/>
                <w:sz w:val="22"/>
                <w:szCs w:val="22"/>
              </w:rPr>
              <w:t xml:space="preserve">6-11 </w:t>
            </w:r>
            <w:r>
              <w:rPr>
                <w:iCs/>
                <w:color w:val="000000"/>
                <w:sz w:val="22"/>
                <w:szCs w:val="22"/>
              </w:rPr>
              <w:t xml:space="preserve">классы. Справочное пособие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Дрофа, 2002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4" w:after="0"/>
              <w:ind w:right="4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.Лернер </w:t>
            </w:r>
            <w:r>
              <w:rPr>
                <w:iCs/>
                <w:color w:val="000000"/>
                <w:w w:val="82"/>
                <w:sz w:val="22"/>
                <w:szCs w:val="22"/>
              </w:rPr>
              <w:t xml:space="preserve">Г. И. </w:t>
            </w:r>
            <w:r>
              <w:rPr>
                <w:iCs/>
                <w:color w:val="000000"/>
                <w:sz w:val="22"/>
                <w:szCs w:val="22"/>
              </w:rPr>
              <w:t xml:space="preserve">Общая биология. Поурочные тесты и задания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09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«Аквариум», 1998.</w:t>
            </w:r>
          </w:p>
          <w:p>
            <w:pPr>
              <w:pStyle w:val="Style13"/>
              <w:spacing w:before="4" w:after="0"/>
              <w:ind w:right="19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.Болгова </w:t>
            </w:r>
            <w:r>
              <w:rPr>
                <w:iCs/>
                <w:color w:val="000000"/>
                <w:w w:val="109"/>
                <w:sz w:val="22"/>
                <w:szCs w:val="22"/>
              </w:rPr>
              <w:t>И. В.</w:t>
            </w:r>
            <w:r>
              <w:rPr>
                <w:iCs/>
                <w:color w:val="000000"/>
                <w:sz w:val="22"/>
                <w:szCs w:val="22"/>
              </w:rPr>
              <w:t xml:space="preserve">Сборник задач по Общей биологии для поступающих в вузы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«Оникс 21 век» «Мир и образование», 2005.</w:t>
            </w:r>
          </w:p>
          <w:p>
            <w:pPr>
              <w:pStyle w:val="Style13"/>
              <w:ind w:right="1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.Пименов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А.В., </w:t>
            </w:r>
            <w:r>
              <w:rPr>
                <w:iCs/>
                <w:color w:val="000000"/>
                <w:sz w:val="22"/>
                <w:szCs w:val="22"/>
              </w:rPr>
              <w:t>Пименова И.Н. Биология. Дидактические материалы к разделу «Общая био</w:t>
              <w:softHyphen/>
              <w:t xml:space="preserve">логия». </w:t>
            </w:r>
            <w:r>
              <w:rPr>
                <w:color w:val="000000"/>
                <w:sz w:val="22"/>
                <w:szCs w:val="22"/>
              </w:rPr>
              <w:t>-М</w:t>
            </w:r>
            <w:r>
              <w:rPr>
                <w:color w:val="000000"/>
                <w:w w:val="134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 xml:space="preserve">«Издательство НЦ ЭНАС», 2004. 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Инструктивные карточки к лабораторным работам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зноуровневые тесты по курсу «Общая биология»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зентации к урокам  с видеофрагментами  по теме</w:t>
            </w:r>
          </w:p>
        </w:tc>
      </w:tr>
      <w:tr>
        <w:trPr>
          <w:trHeight w:val="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общего  образования   по биологии для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классов (базовый уровень), автора программы: В. Б. Захарова// М.: «Дрофа». 20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Б. Захаров, С.Г. Мамонтов, Н.И. Сонин. Общая биология (базовый уровень).11 класс.- М.: Дрофа, 2007. – 283 с.: и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.Козлова </w:t>
            </w:r>
            <w:r>
              <w:rPr>
                <w:color w:val="000000"/>
                <w:w w:val="110"/>
                <w:sz w:val="22"/>
                <w:szCs w:val="22"/>
              </w:rPr>
              <w:t xml:space="preserve">ТА </w:t>
            </w:r>
            <w:r>
              <w:rPr>
                <w:iCs/>
                <w:color w:val="000000"/>
                <w:sz w:val="22"/>
                <w:szCs w:val="22"/>
              </w:rPr>
              <w:t xml:space="preserve">Общая биология. Базовый уровень. 10-11 классы: метод. пособие к учебнику В.И Сивоглазова, ИБ. Агафоновой, </w:t>
            </w:r>
            <w:r>
              <w:rPr>
                <w:color w:val="000000"/>
                <w:w w:val="128"/>
                <w:sz w:val="22"/>
                <w:szCs w:val="22"/>
              </w:rPr>
              <w:t xml:space="preserve">Е </w:t>
            </w:r>
            <w:r>
              <w:rPr>
                <w:iCs/>
                <w:color w:val="000000"/>
                <w:sz w:val="22"/>
                <w:szCs w:val="22"/>
              </w:rPr>
              <w:t xml:space="preserve">Т Захаровой «Общая биология. Базовый уровень»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 xml:space="preserve">М; Дрофа, 2006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>140 с.</w:t>
            </w:r>
          </w:p>
          <w:p>
            <w:pPr>
              <w:pStyle w:val="Style13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Лабораторный практикум. Биология 6-11 класс </w:t>
            </w:r>
            <w:r>
              <w:rPr>
                <w:color w:val="000000"/>
                <w:sz w:val="22"/>
                <w:szCs w:val="22"/>
              </w:rPr>
              <w:t xml:space="preserve">(учебное электронное издание), Республиканский мультимедиа центр, 2004 </w:t>
            </w:r>
          </w:p>
          <w:p>
            <w:pPr>
              <w:pStyle w:val="Style13"/>
              <w:spacing w:before="4" w:after="0"/>
              <w:ind w:right="19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. Козлова </w:t>
            </w:r>
            <w:r>
              <w:rPr>
                <w:color w:val="000000"/>
                <w:w w:val="108"/>
                <w:sz w:val="22"/>
                <w:szCs w:val="22"/>
              </w:rPr>
              <w:t xml:space="preserve">ТА, </w:t>
            </w:r>
            <w:r>
              <w:rPr>
                <w:iCs/>
                <w:color w:val="000000"/>
                <w:sz w:val="22"/>
                <w:szCs w:val="22"/>
              </w:rPr>
              <w:t xml:space="preserve">Кучменко В.С. Биология в таблицах </w:t>
            </w:r>
            <w:r>
              <w:rPr>
                <w:color w:val="000000"/>
                <w:w w:val="108"/>
                <w:sz w:val="22"/>
                <w:szCs w:val="22"/>
              </w:rPr>
              <w:t xml:space="preserve">6-11 </w:t>
            </w:r>
            <w:r>
              <w:rPr>
                <w:iCs/>
                <w:color w:val="000000"/>
                <w:sz w:val="22"/>
                <w:szCs w:val="22"/>
              </w:rPr>
              <w:t xml:space="preserve">классы. Справочное пособие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Дрофа, 2002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4" w:after="0"/>
              <w:ind w:right="4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.Лернер </w:t>
            </w:r>
            <w:r>
              <w:rPr>
                <w:iCs/>
                <w:color w:val="000000"/>
                <w:w w:val="82"/>
                <w:sz w:val="22"/>
                <w:szCs w:val="22"/>
              </w:rPr>
              <w:t xml:space="preserve">Г. И. </w:t>
            </w:r>
            <w:r>
              <w:rPr>
                <w:iCs/>
                <w:color w:val="000000"/>
                <w:sz w:val="22"/>
                <w:szCs w:val="22"/>
              </w:rPr>
              <w:t xml:space="preserve">Общая биология. Поурочные тесты и задания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09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«Аквариум», 1998.</w:t>
            </w:r>
          </w:p>
          <w:p>
            <w:pPr>
              <w:pStyle w:val="Style13"/>
              <w:spacing w:before="4" w:after="0"/>
              <w:ind w:right="19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.Болгова </w:t>
            </w:r>
            <w:r>
              <w:rPr>
                <w:iCs/>
                <w:color w:val="000000"/>
                <w:w w:val="109"/>
                <w:sz w:val="22"/>
                <w:szCs w:val="22"/>
              </w:rPr>
              <w:t>И. В.</w:t>
            </w:r>
            <w:r>
              <w:rPr>
                <w:iCs/>
                <w:color w:val="000000"/>
                <w:sz w:val="22"/>
                <w:szCs w:val="22"/>
              </w:rPr>
              <w:t xml:space="preserve">Сборник задач по Общей биологии для поступающих в вузы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«Оникс 21 век» «Мир и образование», 2005.</w:t>
            </w:r>
          </w:p>
          <w:p>
            <w:pPr>
              <w:pStyle w:val="Style13"/>
              <w:ind w:right="1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.Пименов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А.В., </w:t>
            </w:r>
            <w:r>
              <w:rPr>
                <w:iCs/>
                <w:color w:val="000000"/>
                <w:sz w:val="22"/>
                <w:szCs w:val="22"/>
              </w:rPr>
              <w:t>Пименова И.Н. Биология. Дидактические материалы к разделу «Общая био</w:t>
              <w:softHyphen/>
              <w:t xml:space="preserve">логия». </w:t>
            </w:r>
            <w:r>
              <w:rPr>
                <w:color w:val="000000"/>
                <w:sz w:val="22"/>
                <w:szCs w:val="22"/>
              </w:rPr>
              <w:t>-М</w:t>
            </w:r>
            <w:r>
              <w:rPr>
                <w:color w:val="000000"/>
                <w:w w:val="134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 xml:space="preserve">«Издательство НЦ ЭНАС», 2004. 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Инструктивные карточки к лабораторным работам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азноуровневые тесты по курсу «Общая биология»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зентации к урокам  с видеофрагментами  по теме</w:t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общего  образования   по биологии для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классов (профильный уровень), автора программы: В. Б. Захарова// М.: «Дрофа». 20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Б. Захаров, С.Г. Мамонтов, Н.И. Сонин. Общая биология (профильный уровень).11 класс.- М.: Дрофа, 2005 год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color w:val="000000"/>
                <w:w w:val="84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.Козлова </w:t>
            </w:r>
            <w:r>
              <w:rPr>
                <w:color w:val="000000"/>
                <w:w w:val="111"/>
                <w:sz w:val="22"/>
                <w:szCs w:val="22"/>
              </w:rPr>
              <w:t xml:space="preserve">Т.А. </w:t>
            </w:r>
            <w:r>
              <w:rPr>
                <w:iCs/>
                <w:color w:val="000000"/>
                <w:sz w:val="22"/>
                <w:szCs w:val="22"/>
              </w:rPr>
              <w:t xml:space="preserve">Методические рекомендации по использованию учебника В. Б. Захарова, </w:t>
            </w:r>
            <w:r>
              <w:rPr>
                <w:color w:val="000000"/>
                <w:w w:val="84"/>
                <w:sz w:val="22"/>
                <w:szCs w:val="22"/>
              </w:rPr>
              <w:t xml:space="preserve">С. Г. </w:t>
            </w:r>
            <w:r>
              <w:rPr>
                <w:iCs/>
                <w:color w:val="000000"/>
                <w:sz w:val="22"/>
                <w:szCs w:val="22"/>
              </w:rPr>
              <w:t xml:space="preserve">Мамонтова, </w:t>
            </w:r>
            <w:r>
              <w:rPr>
                <w:iCs/>
                <w:color w:val="000000"/>
                <w:w w:val="105"/>
                <w:sz w:val="22"/>
                <w:szCs w:val="22"/>
              </w:rPr>
              <w:t xml:space="preserve">Н.И </w:t>
            </w:r>
            <w:r>
              <w:rPr>
                <w:iCs/>
                <w:color w:val="000000"/>
                <w:sz w:val="22"/>
                <w:szCs w:val="22"/>
              </w:rPr>
              <w:t xml:space="preserve">Сонина «Общая биология. 10-11 классы» при изучении биологии на базовом и профильном уровне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09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 xml:space="preserve">Дрофа, 2005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 xml:space="preserve">48с. </w:t>
            </w:r>
          </w:p>
          <w:p>
            <w:pPr>
              <w:pStyle w:val="Style13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Лабораторный практикум. Биология 6-11 класс </w:t>
            </w:r>
            <w:r>
              <w:rPr>
                <w:color w:val="000000"/>
                <w:sz w:val="22"/>
                <w:szCs w:val="22"/>
              </w:rPr>
              <w:t xml:space="preserve">(учебное электронное издание), Республиканский мультимедиа центр, 2004 </w:t>
            </w:r>
          </w:p>
          <w:p>
            <w:pPr>
              <w:pStyle w:val="Style13"/>
              <w:jc w:val="both"/>
              <w:rPr>
                <w:color w:val="000000"/>
                <w:w w:val="84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.  Козлова </w:t>
            </w:r>
            <w:r>
              <w:rPr>
                <w:color w:val="000000"/>
                <w:w w:val="108"/>
                <w:sz w:val="22"/>
                <w:szCs w:val="22"/>
              </w:rPr>
              <w:t xml:space="preserve">ТА, </w:t>
            </w:r>
            <w:r>
              <w:rPr>
                <w:iCs/>
                <w:color w:val="000000"/>
                <w:sz w:val="22"/>
                <w:szCs w:val="22"/>
              </w:rPr>
              <w:t xml:space="preserve">Кучменко В.С. Биология в таблицах </w:t>
            </w:r>
            <w:r>
              <w:rPr>
                <w:color w:val="000000"/>
                <w:w w:val="108"/>
                <w:sz w:val="22"/>
                <w:szCs w:val="22"/>
              </w:rPr>
              <w:t xml:space="preserve">6-11 </w:t>
            </w:r>
            <w:r>
              <w:rPr>
                <w:iCs/>
                <w:color w:val="000000"/>
                <w:sz w:val="22"/>
                <w:szCs w:val="22"/>
              </w:rPr>
              <w:t xml:space="preserve">классы. Справочное пособие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Дрофа, 2002.</w:t>
            </w:r>
          </w:p>
          <w:p>
            <w:pPr>
              <w:pStyle w:val="Style13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4.Подготовка к ЕГЭ по биологии. Электронное учебное издание, </w:t>
            </w:r>
            <w:r>
              <w:rPr>
                <w:color w:val="000000"/>
                <w:sz w:val="22"/>
                <w:szCs w:val="22"/>
              </w:rPr>
              <w:t>Дрофа, Физикон, 2006</w:t>
            </w:r>
          </w:p>
          <w:p>
            <w:pPr>
              <w:pStyle w:val="Style13"/>
              <w:spacing w:before="14" w:after="0"/>
              <w:ind w:right="4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5.Фросин В. </w:t>
            </w:r>
            <w:r>
              <w:rPr>
                <w:color w:val="000000"/>
                <w:w w:val="130"/>
                <w:sz w:val="22"/>
                <w:szCs w:val="22"/>
              </w:rPr>
              <w:t xml:space="preserve">Н, </w:t>
            </w:r>
            <w:r>
              <w:rPr>
                <w:iCs/>
                <w:color w:val="000000"/>
                <w:sz w:val="22"/>
                <w:szCs w:val="22"/>
              </w:rPr>
              <w:t>Сивоглазов В. И. Готовимся к единому государственному экзамену: Биоло</w:t>
              <w:softHyphen/>
              <w:t xml:space="preserve">гия. Человек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 xml:space="preserve">Дрофа, 2004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>224с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4" w:after="0"/>
              <w:ind w:right="4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.Лернер </w:t>
            </w:r>
            <w:r>
              <w:rPr>
                <w:iCs/>
                <w:color w:val="000000"/>
                <w:w w:val="82"/>
                <w:sz w:val="22"/>
                <w:szCs w:val="22"/>
              </w:rPr>
              <w:t xml:space="preserve">Г. И. </w:t>
            </w:r>
            <w:r>
              <w:rPr>
                <w:iCs/>
                <w:color w:val="000000"/>
                <w:sz w:val="22"/>
                <w:szCs w:val="22"/>
              </w:rPr>
              <w:t xml:space="preserve">Общая биология. Поурочные тесты и задания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09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«Аквариум», 1998.</w:t>
            </w:r>
          </w:p>
          <w:p>
            <w:pPr>
              <w:pStyle w:val="Style13"/>
              <w:spacing w:before="4" w:after="0"/>
              <w:ind w:right="19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.Болгова </w:t>
            </w:r>
            <w:r>
              <w:rPr>
                <w:iCs/>
                <w:color w:val="000000"/>
                <w:w w:val="109"/>
                <w:sz w:val="22"/>
                <w:szCs w:val="22"/>
              </w:rPr>
              <w:t>И. В.</w:t>
            </w:r>
            <w:r>
              <w:rPr>
                <w:iCs/>
                <w:color w:val="000000"/>
                <w:sz w:val="22"/>
                <w:szCs w:val="22"/>
              </w:rPr>
              <w:t xml:space="preserve">Сборник задач по Общей биологии для поступающих в вузы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«Оникс 21 век» «Мир и образование», 2005.</w:t>
            </w:r>
          </w:p>
          <w:p>
            <w:pPr>
              <w:pStyle w:val="Style13"/>
              <w:ind w:right="1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.Пименов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А.В., </w:t>
            </w:r>
            <w:r>
              <w:rPr>
                <w:iCs/>
                <w:color w:val="000000"/>
                <w:sz w:val="22"/>
                <w:szCs w:val="22"/>
              </w:rPr>
              <w:t>Пименова И.Н. Биология. Дидактические материалы к разделу «Общая био</w:t>
              <w:softHyphen/>
              <w:t xml:space="preserve">логия». </w:t>
            </w:r>
            <w:r>
              <w:rPr>
                <w:color w:val="000000"/>
                <w:sz w:val="22"/>
                <w:szCs w:val="22"/>
              </w:rPr>
              <w:t>-М</w:t>
            </w:r>
            <w:r>
              <w:rPr>
                <w:color w:val="000000"/>
                <w:w w:val="134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 xml:space="preserve">«Издательство НЦ ЭНАС», 2004. 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Инструктивные карточки к лабораторным работам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азноуровневые тесты по курсу «Общая биология»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зентации к урокам  с видеофрагментами  по теме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Разноуровневые упражнения и тестовые зад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общего  образования   по биологии для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классов (профиль), автора программы: В. Б. Захарова// М.: «Дрофа». 20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.Б. Захаров, С.Г. Мамонтов, Н.И. Сонин. Общая биология (профильный уровень).11 класс. - М.: Дрофа, 2005 год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.Козлова </w:t>
            </w:r>
            <w:r>
              <w:rPr>
                <w:color w:val="000000"/>
                <w:w w:val="110"/>
                <w:sz w:val="22"/>
                <w:szCs w:val="22"/>
              </w:rPr>
              <w:t xml:space="preserve">ТА </w:t>
            </w:r>
            <w:r>
              <w:rPr>
                <w:iCs/>
                <w:color w:val="000000"/>
                <w:sz w:val="22"/>
                <w:szCs w:val="22"/>
              </w:rPr>
              <w:t xml:space="preserve">Общая биология. Базовый уровень. 10-11 классы: метод. пособие к учебнику В.И Сивоглазова, ИБ. Агафоновой, </w:t>
            </w:r>
            <w:r>
              <w:rPr>
                <w:color w:val="000000"/>
                <w:w w:val="128"/>
                <w:sz w:val="22"/>
                <w:szCs w:val="22"/>
              </w:rPr>
              <w:t xml:space="preserve">Е </w:t>
            </w:r>
            <w:r>
              <w:rPr>
                <w:iCs/>
                <w:color w:val="000000"/>
                <w:sz w:val="22"/>
                <w:szCs w:val="22"/>
              </w:rPr>
              <w:t xml:space="preserve">Т Захаровой «Общая биология. Базовый уровень»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 xml:space="preserve">М; Дрофа, 2006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>140 с.</w:t>
            </w:r>
          </w:p>
          <w:p>
            <w:pPr>
              <w:pStyle w:val="Style13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Лабораторный практикум. Биология 6-11 класс </w:t>
            </w:r>
            <w:r>
              <w:rPr>
                <w:color w:val="000000"/>
                <w:sz w:val="22"/>
                <w:szCs w:val="22"/>
              </w:rPr>
              <w:t xml:space="preserve">(учебное электронное издание), Республиканский мультимедиа центр, 2004 </w:t>
            </w:r>
          </w:p>
          <w:p>
            <w:pPr>
              <w:pStyle w:val="Style13"/>
              <w:spacing w:before="4" w:after="0"/>
              <w:ind w:right="19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. Козлова </w:t>
            </w:r>
            <w:r>
              <w:rPr>
                <w:color w:val="000000"/>
                <w:w w:val="108"/>
                <w:sz w:val="22"/>
                <w:szCs w:val="22"/>
              </w:rPr>
              <w:t xml:space="preserve">ТА, </w:t>
            </w:r>
            <w:r>
              <w:rPr>
                <w:iCs/>
                <w:color w:val="000000"/>
                <w:sz w:val="22"/>
                <w:szCs w:val="22"/>
              </w:rPr>
              <w:t xml:space="preserve">Кучменко В.С. Биология в таблицах </w:t>
            </w:r>
            <w:r>
              <w:rPr>
                <w:color w:val="000000"/>
                <w:w w:val="108"/>
                <w:sz w:val="22"/>
                <w:szCs w:val="22"/>
              </w:rPr>
              <w:t xml:space="preserve">6-11 </w:t>
            </w:r>
            <w:r>
              <w:rPr>
                <w:iCs/>
                <w:color w:val="000000"/>
                <w:sz w:val="22"/>
                <w:szCs w:val="22"/>
              </w:rPr>
              <w:t xml:space="preserve">классы. Справочное пособие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Дрофа, 2002.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4" w:after="0"/>
              <w:ind w:right="4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.Лернер </w:t>
            </w:r>
            <w:r>
              <w:rPr>
                <w:iCs/>
                <w:color w:val="000000"/>
                <w:w w:val="82"/>
                <w:sz w:val="22"/>
                <w:szCs w:val="22"/>
              </w:rPr>
              <w:t xml:space="preserve">Г. И. </w:t>
            </w:r>
            <w:r>
              <w:rPr>
                <w:iCs/>
                <w:color w:val="000000"/>
                <w:sz w:val="22"/>
                <w:szCs w:val="22"/>
              </w:rPr>
              <w:t xml:space="preserve">Общая биология. Поурочные тесты и задания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09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«Аквариум», 1998.</w:t>
            </w:r>
          </w:p>
          <w:p>
            <w:pPr>
              <w:pStyle w:val="Style13"/>
              <w:spacing w:before="4" w:after="0"/>
              <w:ind w:right="19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.Болгова </w:t>
            </w:r>
            <w:r>
              <w:rPr>
                <w:iCs/>
                <w:color w:val="000000"/>
                <w:w w:val="109"/>
                <w:sz w:val="22"/>
                <w:szCs w:val="22"/>
              </w:rPr>
              <w:t>И. В.</w:t>
            </w:r>
            <w:r>
              <w:rPr>
                <w:iCs/>
                <w:color w:val="000000"/>
                <w:sz w:val="22"/>
                <w:szCs w:val="22"/>
              </w:rPr>
              <w:t xml:space="preserve">Сборник задач по Общей биологии для поступающих в вузы.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М: </w:t>
            </w:r>
            <w:r>
              <w:rPr>
                <w:iCs/>
                <w:color w:val="000000"/>
                <w:sz w:val="22"/>
                <w:szCs w:val="22"/>
              </w:rPr>
              <w:t>«Оникс 21 век» «Мир и образование», 2005.</w:t>
            </w:r>
          </w:p>
          <w:p>
            <w:pPr>
              <w:pStyle w:val="Style13"/>
              <w:ind w:right="1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.Пименов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А.В., </w:t>
            </w:r>
            <w:r>
              <w:rPr>
                <w:iCs/>
                <w:color w:val="000000"/>
                <w:sz w:val="22"/>
                <w:szCs w:val="22"/>
              </w:rPr>
              <w:t>Пименова И.Н. Биология. Дидактические материалы к разделу «Общая био</w:t>
              <w:softHyphen/>
              <w:t xml:space="preserve">логия». </w:t>
            </w:r>
            <w:r>
              <w:rPr>
                <w:color w:val="000000"/>
                <w:sz w:val="22"/>
                <w:szCs w:val="22"/>
              </w:rPr>
              <w:t>-М</w:t>
            </w:r>
            <w:r>
              <w:rPr>
                <w:color w:val="000000"/>
                <w:w w:val="134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 xml:space="preserve">«Издательство НЦ ЭНАС», 2004. 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Инструктивные карточки к лабораторным работам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зноуровневые тесты по курсу «Общая биология»</w:t>
            </w:r>
          </w:p>
          <w:p>
            <w:pPr>
              <w:pStyle w:val="Style13"/>
              <w:spacing w:before="4" w:after="0"/>
              <w:ind w:right="19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зентации к урокам  с видеофрагментами  по теме</w:t>
            </w:r>
          </w:p>
        </w:tc>
      </w:tr>
      <w:tr>
        <w:trPr>
          <w:trHeight w:val="423" w:hRule="atLeast"/>
        </w:trPr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ы общеобразовательных учреждений. Комплексная программа физического воспитания 1-11 классы». М., «Просвещение», 2004 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:</w:t>
            </w:r>
            <w:r>
              <w:rPr/>
              <w:t xml:space="preserve"> Лях В.И. Физическая культура: 10-11 кл. – М.: Просвещение, 20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 10 класс (девушки). Поурочные планы. Часть І,ІІ, / Сост. С.В. Голомидова. – Волгоград: Учитель – АСТ, 2004.</w:t>
            </w:r>
          </w:p>
          <w:p>
            <w:pPr>
              <w:pStyle w:val="Normal"/>
              <w:rPr/>
            </w:pPr>
            <w:r>
              <w:rPr/>
              <w:t>2. Физкультура 10 класс (юноши). І семестр: / Сост. С.В. Голомидова. – Волгоград: Учитель – АСТ, 2003.</w:t>
            </w:r>
          </w:p>
          <w:p>
            <w:pPr>
              <w:pStyle w:val="Normal"/>
              <w:rPr/>
            </w:pPr>
            <w:r>
              <w:rPr/>
              <w:t>3. Физкультура 11 класс. Поурочные планы (вариант для юношей). І,ІІ семестр /Сост. С.В. Голомидова. – Волгоград: Учитель – АСТ, 2004.</w:t>
            </w:r>
          </w:p>
          <w:p>
            <w:pPr>
              <w:pStyle w:val="Normal"/>
              <w:rPr/>
            </w:pPr>
            <w:r>
              <w:rPr/>
              <w:t>4. Физкультура 11 класс. (девушки). Поурочные планы. Часть І,ІІ / Сост. С.В. Голомидова. – Волгоград: Учитель – АСТ, 2004.</w:t>
            </w:r>
          </w:p>
          <w:p>
            <w:pPr>
              <w:pStyle w:val="Normal"/>
              <w:rPr/>
            </w:pPr>
            <w:r>
              <w:rPr/>
              <w:t>5. Кузнецов В.С., Колодницкий Г.А. Методика обучения основным видам движений на уроках физической культуры в школе.М.: Гуманит. Изд. Центр ВЛАДОС, 2003.</w:t>
            </w:r>
          </w:p>
          <w:p>
            <w:pPr>
              <w:pStyle w:val="Normal"/>
              <w:rPr/>
            </w:pPr>
            <w:r>
              <w:rPr/>
              <w:t>6. Янсон Ю.А. Физическая культура в школе. Научно – педагогический аспект. Книга для педагога. Ростов н/Д: «Феникс», 2004. (Серия «Библиотека учителя»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. Железняк Ю.Д., Слупский Л.Н. Волейбол в школе: Пособие для учителя. – М.: Просвещение, 1989. </w:t>
            </w:r>
          </w:p>
          <w:p>
            <w:pPr>
              <w:pStyle w:val="Normal"/>
              <w:rPr/>
            </w:pPr>
            <w:r>
              <w:rPr/>
              <w:t xml:space="preserve">11.Спорт в школе. Еженедельное приложение к газете «Первое сентября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Программа физического воспитания учащихся 1 – 11 классов, основанная на одном из видов спорта (баскетбол). Авторы: В.Н. Литвинов, М.Я. Виленский, Б.И. Туркунов, М.: «Просвещение», 1996. </w:t>
            </w:r>
          </w:p>
          <w:p>
            <w:pPr>
              <w:pStyle w:val="Normal"/>
              <w:rPr/>
            </w:pPr>
            <w:r>
              <w:rPr/>
              <w:t xml:space="preserve">9. Физическая культура: Учебн. для учащихся 10 – 11 классов общеобразовательных учреждений / В.И. Ляк, Л.В. Любомирский, Г.Б. Мейксон. М.: Просвещение, 1998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. Працко Ю.Ф., Семикоп А.Ф. Уроки по лёгкой атлетике в школе: методическое пособие. Мн.: Полымя, 1989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РФ Смирнов А.Т., Б Мишин. Дрофа, 201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:</w:t>
            </w:r>
            <w:r>
              <w:rPr/>
              <w:t xml:space="preserve"> Смирнов А.Т. Основы безопасности жизнедеятельности: 10 кл. – М.: Просвещение, 200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000000"/>
              </w:rPr>
              <w:t>Энциклопедия для детей. Дополнительный том. Личная безопасность. Меры предосторожности в повседневной жизни. Поведение в экстремальных ситуациях / Гл. ред. В.А.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Володин. – М.: Аванта+, 2001. – 448 с.: ил.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 «Электронное пособие по ОБЖ 7-11 класс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 себе М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а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ь в гор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тар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руб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лол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ль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ная 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рение в пос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летряс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ри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мо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 в автомоби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нимация утоп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бор ап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ж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р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а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водки и навод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ая ав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иф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мор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рюкз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ор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довитые грибы и я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усы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езы, ссадины и уш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нечный у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совое крово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в транспо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дение в тол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резвычайные приключения Юли и Ро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Образования РФ Смирнов А.Т., Б Мишин. Дрофа, 201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:</w:t>
            </w:r>
            <w:r>
              <w:rPr/>
              <w:t xml:space="preserve"> Смирнов А.Т. Основы безопасности жизнедеятельности: 10 кл. – М.: Просвещение, 200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циклопедия для детей. Дополнительный том. Личная безопасность. Меры предосторожности в повседневной жизни. Поведение в экстремальных ситуациях / Гл. ред. В.А. Володин. – М.: Аванта+, 2001. – 448 с.: ил.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КТ и информатик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курса информатики и ИКТ для 10-11 классов общеобразовательной средней школы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:</w:t>
            </w:r>
            <w:r>
              <w:rPr/>
              <w:t xml:space="preserve"> Угринович Н.Д. «Информатика и ИКТ» (базовый уровень) 10 класс, М.: Бином, 2007,200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нформатика. Задачник - практикум в 2 т. 8-11 кл. /Л.Ф. Залогова, М.А. Плаксин, Л. В. Русаков, и др. Под ред. И.Г. Семакина, Е.К. Хеннера : Том] и том 2 - 4-е изд. - М.: БИНОМ. Лаборатория знаний, 2007.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Занимательные задачи по информатике / Л.Л. Босова и Др.- М.: БИНОМ. Лаборатория знаний. 2007.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Информатика. 5-11 классы: материалы к урокам, внеклассные мероприятия / авт.-СОСТ. Е.А. Пышная </w:t>
              <w:softHyphen/>
              <w:t xml:space="preserve">Волгоград: Учитель, 2008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Информатика в схемах и таблицах / авт.-СОСТ. И.Ю. Гусева - Спб. Тригон, 2006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Информатика для любознательных: кн. для учащихся 8-11 кл. / А.И. Сенокосов. - М.: Просвещение, 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лектронное сопровождение УМК для базового и профильного уровне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</w:rPr>
                <w:t>Авторская мастерская</w:t>
              </w:r>
            </w:hyperlink>
            <w:r>
              <w:rPr>
                <w:color w:val="000000"/>
              </w:rPr>
              <w:t xml:space="preserve"> Угриновича Н. 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ОР на CD (комплект из 2-х дисков) к методическому пособию Н.Д. Угриновича «Преподавание курса информатика и ИКТ в основной и старшей школе». Состав комплекта из 2-х диск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9" w:leader="none"/>
              </w:tabs>
              <w:spacing w:before="0" w:after="0"/>
              <w:ind w:left="409" w:hanging="360"/>
              <w:rPr>
                <w:color w:val="000000"/>
              </w:rPr>
            </w:pPr>
            <w:r>
              <w:rPr>
                <w:color w:val="000000"/>
              </w:rPr>
              <w:t>Диск 1 — Windows-CD. готовые компьютерные проекты, рассмотренные в учебниках, тесты и методические материалы для учител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9" w:leader="none"/>
              </w:tabs>
              <w:spacing w:before="0" w:after="0"/>
              <w:ind w:left="409" w:hanging="360"/>
              <w:rPr>
                <w:color w:val="000000"/>
              </w:rPr>
            </w:pPr>
            <w:r>
              <w:rPr>
                <w:color w:val="000000"/>
              </w:rPr>
              <w:t>Диск 2 — Linux-DVD (выпускается по лицензии компании AltLinux), содержащий операционную систему Linux и программную поддержку курс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Сетевые компьютерные практикумы по Информатике и ИКТ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>Лекторий «</w:t>
            </w:r>
            <w:hyperlink r:id="rId4">
              <w:r>
                <w:rPr>
                  <w:rStyle w:val="InternetLink"/>
                  <w:color w:val="000000"/>
                </w:rPr>
                <w:t>Олимпиадная информатика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 xml:space="preserve">Сайт всероссийской олимпиады школьников по информатике </w:t>
              </w:r>
            </w:hyperlink>
          </w:p>
          <w:p>
            <w:pPr>
              <w:pStyle w:val="Style13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Тесты по темам: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алгоритм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типы алгоритмических структур. </w:t>
            </w:r>
          </w:p>
          <w:p>
            <w:pPr>
              <w:pStyle w:val="Style13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Карточки для индивидуальной работы по темам (14 шт.):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задачи «блок-схемы линейных алгоритмов»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задачи на Паскале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запросов в БД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ртировка и поиск информации в БД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поиск информации в Интернете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электронная почта. </w:t>
            </w:r>
          </w:p>
          <w:p>
            <w:pPr>
              <w:pStyle w:val="Style13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Карточки для групповой работы (10 шт.):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презентаций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моделей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Б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курса информатики и ИКТ для 10-11 классов общеобразовательной средней школы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:</w:t>
            </w:r>
            <w:r>
              <w:rPr/>
              <w:t xml:space="preserve"> Угринович Н.Д. «Информатика и ИКТ» (профильный уровень) 10 класс, М.: Бином, 200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нформатика. Задачник - практикум в 2 т. 8-11 кл. /Л.Ф. Залогова, М.А. Плаксин, Л. В. Русаков, и др. Под ред. И.Г. Семакина, Е.К. Хеннера : Том] и том 2 - 4-е изд. - М.: БИНОМ. Лаборатория знаний, 2007.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Занимательные задачи по информатике / Л.Л. Босова и Др.- М.: БИНОМ. Лаборатория знаний. 2007.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Информатика. 5-11 классы: материалы к урокам, внеклассные мероприятия / авт.-СОСТ. Е.А. Пышная </w:t>
              <w:softHyphen/>
              <w:t xml:space="preserve">Волгоград: Учитель, 2008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Информатика в схемах и таблицах / авт.-СОСТ. И.Ю. Гусева - Спб. Тригон, 2006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Информатика для любознательных: кн. для учащихся 8-11 кл. / А.И. Сенокосов. - М.: Просвещение, 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лектронное сопровождение УМК для базового и профильного уровне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</w:rPr>
                <w:t>Авторская мастерская</w:t>
              </w:r>
            </w:hyperlink>
            <w:r>
              <w:rPr>
                <w:color w:val="000000"/>
              </w:rPr>
              <w:t xml:space="preserve"> Угриновича Н. 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ОР на CD (комплект из 2-х дисков) к методическому пособию Н.Д. Угриновича «Преподавание курса информатика и ИКТ в основной и старшей школе». Состав комплекта из 2-х диск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409" w:hanging="360"/>
              <w:rPr>
                <w:color w:val="000000"/>
              </w:rPr>
            </w:pPr>
            <w:r>
              <w:rPr>
                <w:color w:val="000000"/>
              </w:rPr>
              <w:t>Диск 1 — Windows-CD. готовые компьютерные проекты, рассмотренные в учебниках, тесты и методические материалы для учител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409" w:hanging="360"/>
              <w:rPr>
                <w:color w:val="000000"/>
              </w:rPr>
            </w:pPr>
            <w:r>
              <w:rPr>
                <w:color w:val="000000"/>
              </w:rPr>
              <w:t>Диск 2 — Linux-DVD (выпускается по лицензии компании AltLinux), содержащий операционную систему Linux и программную поддержку курс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 xml:space="preserve">Сетевые компьютерные практикумы по Информатике и ИКТ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>Лекторий «</w:t>
            </w:r>
            <w:hyperlink r:id="rId8">
              <w:r>
                <w:rPr>
                  <w:rStyle w:val="InternetLink"/>
                  <w:color w:val="000000"/>
                </w:rPr>
                <w:t>Олимпиадная информатика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</w:rPr>
                <w:t xml:space="preserve">Сайт всероссийской олимпиады школьников по информатике </w:t>
              </w:r>
            </w:hyperlink>
          </w:p>
          <w:p>
            <w:pPr>
              <w:pStyle w:val="Style13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Тесты по темам: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алгоритм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типы алгоритмических структур. </w:t>
            </w:r>
          </w:p>
          <w:p>
            <w:pPr>
              <w:pStyle w:val="Style13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Карточки для индивидуальной работы по темам (14 шт.):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задачи «блок-схемы линейных алгоритмов»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задачи на Паскале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запросов в БД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ртировка и поиск информации в БД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поиск информации в Интернете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электронная почта. </w:t>
            </w:r>
          </w:p>
          <w:p>
            <w:pPr>
              <w:pStyle w:val="Style13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Карточки для групповой работы (10 шт.):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презентаций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моделей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Б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курса информатики и ИКТ для 10-11 классов общеобразовательной средней школы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:</w:t>
            </w:r>
            <w:r>
              <w:rPr/>
              <w:t xml:space="preserve"> Угринович Н.Д. «Информатика и ИКТ» (базовый уровень) 11 класс, М.: Бином, 2009, 2010. – 187 с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нформатика. Задачник - практикум в 2 т. 8-11 кл. /Л.Ф. Залогова, М.А. Плаксин, Л. В. Русаков, и др. Под ред. И.Г. Семакина, Е.К. Хеннера : Том] и том 2 - 4-е изд. - М.: БИНОМ. Лаборатория знаний, 2007.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Занимательные задачи по информатике / Л.Л. Босова и Др.- М.: БИНОМ. Лаборатория знаний. 2007.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Информатика. 5-11 классы: материалы к урокам, внеклассные мероприятия / авт.-СОСТ. Е.А. Пышная </w:t>
              <w:softHyphen/>
              <w:t xml:space="preserve">Волгоград: Учитель, 2008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Информатика в схемах и таблицах / авт.-СОСТ. И.Ю. Гусева - Спб. Тригон, 2006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Информатика для любознательных: кн. для учащихся 8-11 кл. / А.И. Сенокосов. - М.: Просвещение, 20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лектронное сопровождение УМК для базового и профильного уровне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color w:val="000000"/>
                </w:rPr>
                <w:t>Авторская мастерская</w:t>
              </w:r>
            </w:hyperlink>
            <w:r>
              <w:rPr>
                <w:color w:val="000000"/>
              </w:rPr>
              <w:t xml:space="preserve"> Угриновича Н. 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ОР на CD (комплект из 2-х дисков) к методическому пособию Н.Д. Угриновича «Преподавание курса информатика и ИКТ в основной и старшей школе». Состав комплекта из 2-х диск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9" w:leader="none"/>
              </w:tabs>
              <w:spacing w:before="0" w:after="0"/>
              <w:ind w:left="409" w:hanging="360"/>
              <w:rPr>
                <w:color w:val="000000"/>
              </w:rPr>
            </w:pPr>
            <w:r>
              <w:rPr>
                <w:color w:val="000000"/>
              </w:rPr>
              <w:t>Диск 1 — Windows-CD. готовые компьютерные проекты, рассмотренные в учебниках, тесты и методические материалы для учител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9" w:leader="none"/>
              </w:tabs>
              <w:spacing w:before="0" w:after="0"/>
              <w:ind w:left="409" w:hanging="360"/>
              <w:rPr>
                <w:color w:val="000000"/>
              </w:rPr>
            </w:pPr>
            <w:r>
              <w:rPr>
                <w:color w:val="000000"/>
              </w:rPr>
              <w:t>Диск 2 — Linux-DVD (выпускается по лицензии компании AltLinux), содержащий операционную систему Linux и программную поддержку курс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 xml:space="preserve">Сетевые компьютерные практикумы по Информатике и ИКТ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>Лекторий «</w:t>
            </w:r>
            <w:hyperlink r:id="rId12">
              <w:r>
                <w:rPr>
                  <w:rStyle w:val="InternetLink"/>
                  <w:color w:val="000000"/>
                </w:rPr>
                <w:t>Олимпиадная информатика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</w:rPr>
                <w:t xml:space="preserve">Сайт всероссийской олимпиады школьников по информатике </w:t>
              </w:r>
            </w:hyperlink>
          </w:p>
          <w:p>
            <w:pPr>
              <w:pStyle w:val="Style13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Тесты по темам: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алгоритм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типы алгоритмических структур. </w:t>
            </w:r>
          </w:p>
          <w:p>
            <w:pPr>
              <w:pStyle w:val="Style13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Карточки для индивидуальной работы по темам (14 шт.):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задачи «блок-схемы линейных алгоритмов»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задачи на Паскале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запросов в БД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ртировка и поиск информации в БД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поиск информации в Интернете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электронная почта. </w:t>
            </w:r>
          </w:p>
          <w:p>
            <w:pPr>
              <w:pStyle w:val="Style13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Карточки для групповой работы (10 шт.):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презентаций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моделей; </w:t>
            </w:r>
          </w:p>
          <w:p>
            <w:pPr>
              <w:pStyle w:val="Style13"/>
              <w:spacing w:before="280" w:after="280"/>
              <w:rPr/>
            </w:pPr>
            <w:r>
              <w:rPr/>
              <w:t xml:space="preserve">- создание Б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курса информатики и ИКТ для 10-11 классов общеобразовательной средней школы (профильный уровень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:</w:t>
            </w:r>
            <w:r>
              <w:rPr/>
              <w:t xml:space="preserve"> Угринович Н.Д. «Информатика и ИКТ» (профильный уровень) 11 класс, М.: Бином, 2009, 2010. – 187 с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Директор школы ________________________ /Пеллинен О.М./</w:t>
      </w:r>
    </w:p>
    <w:sectPr>
      <w:footerReference w:type="default" r:id="rId14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" w:leader="none"/>
      </w:tabs>
      <w:jc w:val="both"/>
      <w:outlineLvl w:val="4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hyperlink" Target="http://webpractice.cm.ru/" TargetMode="External"/><Relationship Id="rId4" Type="http://schemas.openxmlformats.org/officeDocument/2006/relationships/hyperlink" Target="http://metodist.lbz.ru/lections/6/" TargetMode="External"/><Relationship Id="rId5" Type="http://schemas.openxmlformats.org/officeDocument/2006/relationships/hyperlink" Target="http://old.rosolymp.ru/" TargetMode="External"/><Relationship Id="rId6" Type="http://schemas.openxmlformats.org/officeDocument/2006/relationships/hyperlink" Target="http://metodist.lbz.ru/authors/informatika/1/" TargetMode="External"/><Relationship Id="rId7" Type="http://schemas.openxmlformats.org/officeDocument/2006/relationships/hyperlink" Target="http://webpractice.cm.ru/" TargetMode="External"/><Relationship Id="rId8" Type="http://schemas.openxmlformats.org/officeDocument/2006/relationships/hyperlink" Target="http://metodist.lbz.ru/lections/6/" TargetMode="External"/><Relationship Id="rId9" Type="http://schemas.openxmlformats.org/officeDocument/2006/relationships/hyperlink" Target="http://old.rosolymp.ru/" TargetMode="External"/><Relationship Id="rId10" Type="http://schemas.openxmlformats.org/officeDocument/2006/relationships/hyperlink" Target="http://metodist.lbz.ru/authors/informatika/1/" TargetMode="External"/><Relationship Id="rId11" Type="http://schemas.openxmlformats.org/officeDocument/2006/relationships/hyperlink" Target="http://webpractice.cm.ru/" TargetMode="External"/><Relationship Id="rId12" Type="http://schemas.openxmlformats.org/officeDocument/2006/relationships/hyperlink" Target="http://metodist.lbz.ru/lections/6/" TargetMode="External"/><Relationship Id="rId13" Type="http://schemas.openxmlformats.org/officeDocument/2006/relationships/hyperlink" Target="http://old.rosolymp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01:00Z</dcterms:created>
  <dc:creator>Zauch</dc:creator>
  <dc:description/>
  <cp:keywords/>
  <dc:language>en-US</dc:language>
  <cp:lastModifiedBy>Библиотека</cp:lastModifiedBy>
  <cp:lastPrinted>2009-01-27T15:31:00Z</cp:lastPrinted>
  <dcterms:modified xsi:type="dcterms:W3CDTF">2012-10-01T04:11:00Z</dcterms:modified>
  <cp:revision>146</cp:revision>
  <dc:subject/>
  <dc:title/>
</cp:coreProperties>
</file>